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0.55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 xml:space="preserve"> 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8462753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 xml:space="preserve"> 20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4722279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" w:ascii="Times New Roman" w:hAnsi="Times New Roman"/>
          <w:sz w:val="28"/>
          <w:szCs w:val="26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6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№ 1 к указанному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2. Управлению делами Администрации ЗАТО г. Железногорск (Е. 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 Отделу общественных  связей  Администрации   ЗАТО  г. Железногорск (И. 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Контроль над исполнением настоящего постановления возложить на первого заместителя Главы ЗАТО г. Железногорск С. Д. Проскурн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ЗАТО г. Железногорск </w:t>
        <w:tab/>
        <w:tab/>
        <w:tab/>
        <w:tab/>
        <w:tab/>
        <w:tab/>
        <w:t xml:space="preserve">                 И. Г. 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2018 № 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8.09.2017 № _1452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Административный регламент Администрации ЗАТО г. 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 Железногорск, на кадастровом плане территор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ий административный регламент (далее – Регламент) определяет порядок и стандарт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) граждане и юридические лица, которым земельный участок предоставлен на праве постоянного (бессрочного) пользования, аренды или безвозмездного польз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P49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) граждане или юридические лица, заинтересованные в предоставлении земельного участка в собственность или в аренду на аукционе (далее - заявители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) представители лиц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 (далее - представитель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1. Для получения информации о предоставлении муниципальной Услуги Заявитель обращается в Администрацию ЗАТО г. Железногорск или Муниципальное казенное учреждение "Управление имуществом, землепользования и землеустройства" (далее - Учреждение)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2. Информация о месте нахождения  и графике работы Администрации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Место нахождения Администрации, почтовый адрес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662971, Красноярский край, ЗАТО Железногорск, г. Железногорск, ул. 22 Партсъезда, 21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График работы Администрации: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с понедельника по пятницу с 08.30 ч. до 17.30 ч. (перерыв на обед с 12.30 ч. до 13.30 ч.), выходные дни - суббота, воскресенье.</w:t>
            </w:r>
          </w:p>
          <w:p>
            <w:pPr>
              <w:pStyle w:val="ConsPlusNormal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Официальный сайт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www.admk26.ru.</w:t>
            </w:r>
          </w:p>
          <w:p>
            <w:pPr>
              <w:pStyle w:val="Normal"/>
              <w:autoSpaceDE w:val="false"/>
              <w:ind w:firstLine="4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3. Информация о месте нахождения  и графике работы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Учрежд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970, Красноярский край, ЗАТО Железногорск, г. Железногорск, проспект Курчатова, 48 «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Заяв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                  13.30 -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   08.30 - 12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   13.30 –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35-08 (отдел земельных отнош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 76-65-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6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формация о месте нахождения, справочных телефонах, Интернет-адресах, адресах электронной почты Администрации и Учреждения размещены в сети Интернет на официальном сайте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Администрации ЗАТО г. Железногор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зделе  «Вопросы землепользования»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графике работы Администрации и Учреждения, сообщаются по справочным телефонам, а также размещаются в сети Интернет на официальном сайте Администрации ЗАТО г. Железногорск в  разделе  «Вопросы землепользования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явителю предоставляется возможность получения информации о порядке предоставления муниципальной услуги на "Едином портале государственных и муниципальных услуг (функций)" http://gosuslugi.ru/, на "Портале государственных услуг Красноярского края" http://www.gosuslugi.krsstate.ru/,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http://admk26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е нахождения, справочных телефонах, интернет-адресах, адресах электронной почты Администрации и Учреждения размещены в информационно-телекоммуникационной сети Интернет на официальном сайте муниципального образования "Закрытое административно-территориальное образование Железногорск Красноярского края": http://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графике работы Администрации и Учреждения сообщаются по справочным телефонам, а также размещаются в информационно-телекоммуникационной сети Интернет на официальном сайте муниципального образования "Закрытое административно-территориальное образование Железногорск Красноярского края"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adm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формирование (консультация) осуществляется по следующим 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еречню документов, необходимых для предоставления земельных участков для индивидуального жилищного стро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комплектности (достаточности) представленных документов и предъявляемым к ним требования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источнику получения необходимых документов (орган, организац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е завершения оформления документов и возможности их полу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ходе предоставления Услуги осуществляется специалистами Учреждения при личном или письменном обращении Заявителей, с использованием средств Интернета, почтовой, телефонной связи, посредством электронной поч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, адресу или электронной почт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формирование о порядке предоставления Услуги осуществляется при личном или письменном обращении Заявителей, включая обращение по электронной почте, по справочным телефонам, размещается на официальных сайтах, в средствах массовой информации, на информационных стендах Учрежд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, средств Интернета, электронной почты или посредством личного посещения исполнителя Услуг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ля получения сведений о прохождении Услуги Заявителем называются дата и входящий номер, присвоенный канцелярией исполнителя Услуги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</w:p>
        </w:tc>
      </w:tr>
      <w:tr>
        <w:trPr>
          <w:trHeight w:val="11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рганизацию предоставления муниципальной услуги, прием Заявителей для подачи обращения о предоставлении муниципальной услуги осуществляет Администрация ЗАТО г. Железногорск, Учреждение и МФЦ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Администрация ЗАТО г. Железногорск: 662971, Российская Федерация, Красноярский край, ЗАТО Железногорск, г. Железногорск, ул. 22 Партсъезда, зд. 21, 2 этаж, кабинеты № 214, 210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 8 (3919) 76-55-94, 76-55-95, 76-55-99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uzun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0, Красноярский край, ЗАТО Железногорск, г. Железногорск, проспект Курчатова, 48 «а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35-08 (отдел земельных отношений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: info@zem.k26.ru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                  13.30 - 17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   08.30 - 12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   13.30 – 17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МФЦ: 660125, г. Красноярск, ул. 9 Мая, 12, пом. 462, тел. (391) 222-04-77, адрес электронной почты: info@24mfc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1, Красноярский край, ЗАТО Железногорск, г. Железногорск, ул. Свердлова, 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 8 (3919) 76-95-23, 76-95-2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понедельник - пятница с 9.00 час. до 20.00 час.; суббота с 8.00 час. до 17.00 час. Без перерыва на обед. Выходной день -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8-391-222-04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 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662970, Российская Федерация, Красноярский край, ЗАТО Железногорск, г. Железногорск, пр-кт. Курчатова, зд. 48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фициального сайта в сети Интерн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ГБУ «ФКП Росреестра» по Красноярскому краю, почтовый адрес: Российская Федерация, Красноярский край, г. Красноярск, ул. Петра Подзолкова, зд. 3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+7 (391) 228–66–68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фициального сайта в сети Интерне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/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зультат предоставления муниципальной услуги являетс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правление заявителю письма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(далее - письмо об отказе)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правление заявителю заверенной копии 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(далее - распоряжение об утверждении схемы)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было подано через МФЦ, документы, являющиеся результатом предоставления муниципальной услуги, направляются в МФЦ для выдачи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 Срок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казания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заявлению граждан, юридических лиц, являющихся землепользователями, арендаторами - не превышает 18 рабочих дней с даты регистрации обращения. Срок доставки документов почтовой службой или по электронной почте не входит в срок предоставления муниципальной услуги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- в срок не более двух месяцев со дня поступления заявления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- 7 рабочих дней со дня регистрации заявления об исправлении допущенных опечаток и (или) ошиб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 ("Российская газета", № 238-239, 08.12.199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("Парламентская газета", № 204-205,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 ("Российская газета", № 290, 30.12.200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кодекс Российской Федерации ("Парламентская газета", № 90-91, 08.06.200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 ("Российская газета", № 1, 12.01.200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.10.2001 N 137-ФЗ "О введении в действие Земельного кодекса Российской Федерации" (Собрание законодательства Российской Федерации, 29.10.2001, N 44, ст. 414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3.07.2015 N 218-ФЗ "О государственной регистрации недвижимости" (Российская газета, 17.07.2015, N 15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 (Парламентская газета, 2009, 13 - 19 февраля, N 8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14.07.1992 N 3297-1 (в редакции от 22.11.2011) "О закрытом административно-территориальном образовании" ("Российская газета", N 190, 26.08.1992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02.07.2012, N 27, ст. 3744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19.05.2014 N 462 "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" (Официальный интернет-портал правовой информации http://www.pravo.gov.ru, 21.05.201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23.12.2015 N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(Официальный интернет-портал правовой информации http://www.pravo.gov.ru, 04.05.2016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23.12.2015 N 967 "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" (Официальный интернет-портал правовой информации http://www.pravo.gov.ru, 31.03.2016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и от 10.05.2016 N 291 "Об установлении размеров платы за предоставление сведений, содержащихся в Едином государственном реестре недвижимости" (Официальный интернет-портал правовой информации http://www.pravo.gov.ru, 22.07.201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расноярского края от 04.12.2008 № 7-2542 «О регулировании земельных отношений в Красноярском крае» (Наш Красноярский край, 2008, 23 декабря, № 50);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ЗАТО Железногорск Красноярского края, утв. Решением Совета депутатов ЗАТО Железногорск Красноярского края от 23.06.2011 № 16-95Р, зарегистрирован 20.07.2011 ("Город и горожане", 04.08.2011,N 6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ЗАТО г. Железногорск Красноярского края от 05.07.2012 № 26-152Р "Об утверждении Правил землепользования и застройки ЗАТО Железногорск" ("Город и горожане", № 55, 12.07.201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 ("Город и горожане", № 101, 22.12.2011)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ЗАТО г. Железногорск от 26.07.2010 N 1143 "Об утверждении Положения и состава архитектурно-планировочной комиссии ЗАТО Железногорск Красноярского края" ("Город и горожане", N 59, 29.07.2010)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14.01.2015 N 7</w:t>
            </w:r>
          </w:p>
        </w:tc>
      </w:tr>
      <w:tr>
        <w:trPr>
          <w:trHeight w:val="175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 Для утверждения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, заявитель представляет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явление, в котором указыва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в соответствии со схемой расположения земельного участка предусмотрено образование земельного участка (земельных участко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(земельных участков), образуемого (ых) в соответствии со схемой расположения земельного участка (земельных участко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 (земельных участков) или при отсутствии адреса земельного участка (земельных участков) иное описание местоположения земельного участка (земельных участков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спользования земельного участка (земельных участков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и (или) адрес электронной почты для связи с зая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дготовленная заявителем схема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я документа, удостоверяющего личность представителя заявителя, и 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 (далее - ЕГРН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139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6.2. Документы могут быть представлены заявителем в письменной форме лично в Администрацию ЗАТО г. Железногорск или в МФЦ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слуг и краевой портал гос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составляется заявителем в произвольной форме. Примерная форма </w:t>
            </w:r>
            <w:hyperlink w:anchor="P4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едена в приложении N Б к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- подлиннике и подписывается заявителем,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хемы расположения земельного участка осуществляется в форме электронн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Интернет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, представленные в форме электронного документа, должны быть в виде файлов в формате doc, docx, txt, xls, xlsx, rtf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представляемые в форме электронного документа, должны быть заверены электронной подписью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(далее Единый портал), а также если заявление подписан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 которые заявитель вправе представи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юридических лиц, Единого государственного реестра индивидуальных предпринимателей о юридическом лице (индивидуальном предпринимателе), являющемся заявителем (далее - ЕГРЮЛ, ЕГРИП, соответственно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(далее - ЕГРН) о земельном участке, из которого в соответствии со схемой расположения земельного участка предусмотрено образование земельного участка (земельных участко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образуется земельный участок; об отсутствии (наличии) утвержденного проекта межевания (планировки) территории, в границах которой образуется земельный участок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едставление заявителем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, не является основанием для отказа в предоставлении заявителю государствен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4. Способы получения заявителями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из ЕГРН - в Управлении Федеральной службы государственной регистрации, кадастра и картографии по Красноярскому краю в порядке, установленно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23.12.2015 N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ов, подтверждающих государственную регистрацию юридического лица, индивидуального предпринимателя - в Управлении Федеральной налоговой службы по Красноярскому краю в порядке, установленно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из информационной системы обеспечения градостроительной деятельности, содержащих информацию о территориальной зоне, в границах которой образуется земельный участок (земельные участки); об отсутствии (наличии) утвержденного проекта межевания территории, в границах которой образуется земельный участок (земельные участки)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 - Администрация ЗАТО г. Железногорск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ред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ЕГРН взимается плата в размере, установленн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10.05.2016 N 291 "Об установлении размеров платы за предоставление сведений, содержащихся в Едином государственном реестре недвижимости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ЕГРЮЛ, ЕГРИП взимается плата в размере, установленно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19.05.2014 N 462 "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информационной системы обеспечения градостроительной деятельности взимается плата в размере, установленно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Российской Федерации от 26.02.2007 N 5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есоблюдение условий признания действительности усиленной квалифицированной электронной подписи, указанных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6.04.2011 N 63-ФЗ "Об электронной подпис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несоответствие заявления поданного в форме электронного документа требования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14.01.2015 N 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едоставлении услуги осущест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в муниципальной собственности ЗАТО Железногорск земельного участка, в границах которого образуется земельный участок (земельные участки), предусмотренный схем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тьи 11.10 Земельного кодекс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разработка схемы расположения земельного участка с нарушением предусмотренных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, Водному кодексу Российской Федерации, Лесному кодексу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непредставление заявителем документов, указанных в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 2.6.1 подраздела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от заявителя поступил отказ от получения муниципальной услуги.</w:t>
            </w:r>
          </w:p>
        </w:tc>
      </w:tr>
      <w:tr>
        <w:trPr>
          <w:trHeight w:val="17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едоставления Услуги Заявитель обращается непосредственно в Учреждение, Администрацию либо через МФЦ с соответствующим документами и заявлением, указанным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раздел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 настояще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 регистрируется в Учреждении, Администрац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ращения Заявителя через МФЦ срок предоставления муниципальной услуги исчисляется со дня поступления заявления в Учреждение, Администрацию через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ередачи МФЦ принятых им заявлений в Учреждение Администрацию определяется соглашением о взаимодействии, заключенным Администрацией ЗАТО г. Железногорск и МФЦ (далее – соглашение о взаимодейств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в Администрации ЗАТО г. Железногорск, Учреждении, МФЦ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ожид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ожидания находятся в коридоре 2-го этажа здания Администрации ЗАТО г. Железногорск, в здании Учреждения и в здании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ожидания в очереди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приема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ее место муниципального служащего, специалиста МФЦ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для информирования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1. 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одование (опубликование) информации о порядке предоставления муниципальной услуги в средствах массовой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порядке предоставления муниципальной услуги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порядке предоставления муниципальной услуги в помещениях здания Администрации ЗАТО г. Железногорск и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ения муниципальной  услуги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2. 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более одного взаимодействия заявителя со специалистами, участвующими в оказании муниципальной услуги,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блюдение стандарта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борудованных мест ожидания и прие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>2.16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ные </w:t>
            </w:r>
            <w:r>
              <w:rPr>
                <w:b/>
                <w:sz w:val="26"/>
                <w:szCs w:val="26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МФЦ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ет прием Заявлений и документов от Заявителей в рамках соглашения о взаимодейств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яет принятые от Заявителей Заявления и приложенные к ним документы для регистрации в Учреждении в электронном виде, в том числе с использованием автоматизированной системы МФЦ, не позднее одного рабочего дня, следующего за днем приема Заявления и документов, с последующим подтверждением на бумажном носителе, передаваемым в Учреждение не реже 1 (одного)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с приложением необходимых документов, указанных в подразделе 2.6 настоящего регламента на заседание АП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пециалисты Учреждения, почтовый адрес: 662970, Красноярский край, ЗАТО Железногорск, г. Железногорск, проспект Курчатова, 48 «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пециалисты МФЦ, Почтовый адрес МФЦ: 660125, г. Красноярск, ул. 9 Мая, 12, пом. 462, тел. (391) 222-04-77, адрес электронной почты: info@24mfc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пециалисты Управления градостроительства, Почтовый адрес Администрация ЗАТО г. Железногорск: 662971, Российская Федерация, Красноярский край, ЗАТО Железногорск, г. Железногорск, ул. 22 Партсъезда, зд. 21, 2 этаж, кабинеты № 214, 2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плектности представленных документов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сутствия оснований для отказа в приеме документов в соответствии 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выполнения данной административной процедуры составляет не более 2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, поступившее от Заявителя при обращении непосредственно в Учреждение, регистрируется специалистом, ответственным за выполнение административного действия, в течение одного рабочего дня с момента прием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бращения Заявителя через МФЦ, Заявление (с необходимыми документами), принятое специалистом, ответственным за выполнение административного действия, направляется для регистрации в Учреждение в соответствии с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обходимых документов в соответствии с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тсутствие оснований для отказа в приеме документов в соответствии 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об утверждении схемы расположения земельного участка или земельных участков, находящихся в собственности Администрации ЗАТО г. Железногорск, на кадастровом плане территор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Учреждения осуществляет прием и регистрацию заявления в программе регистрации входящей корреспонденции Учреждения с проставлением на заявлении даты поступления заявления и входящего номера Учрежд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и приложенные к нему документы, поступившие в Учреждение при личном обращении заявителя до 16.00, регистрируется в программе регистрации корреспонденции специалистом Учреждения в день личного обращения заявителя в течение 15 минут с момента передачи его заявителем. Документы, поступившие в Учреждение после 16.00, регистрируются в первый служебный час рабочего дня, следующего за днем их поступл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правлении заявителем заявления почтовой связью специалист Учреждения регистрирует его в программе регистрации корреспонденции в день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и направление межведомственных запрос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C2C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м для начала административной процедуры является установление исполнителем отсутствия документов, необходимых для предоставления государственной услуги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.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 Содержание административной процед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ступления документов в Учреждение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одразделе 2.2 Административного регламент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обеспечивает получение Учреждением документов и (или) информации в органах (организациях), участвующих в предоставлении муниципальной услуги,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N 210-ФЗ "Об организации предоставления государственных и муниципальных услуг в течение 5 рабочих дней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тветственное за организацию запроса сведений в рамках межведомственного взаимодействия - директор Учреждения (8 (3919) 76-65-02).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– начальник отдела земельных отношений Учреждения 8 (3919) 76-65-03</w:t>
            </w:r>
          </w:p>
          <w:p>
            <w:pPr>
              <w:pStyle w:val="Normal1"/>
              <w:ind w:left="80" w:firstLine="3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Отсутствие документов, указанных в подпунктах 2.6.3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муниципальной услуги и 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межведомственный запрос формируется и направляется в форме электронного документа,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. В случае если межведомственный запрос формируется и направляется на бумажном носителе, результат административной процедуры фиксируется в журнале отправки исходящей корреспонденции Учреждения.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нятие реш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лучение секретарем архитектурно-планировочной комиссии (далее - АПК) от Учреждения заявления и приложенных к нему документов с письменным реестром из Учреждения о рассмотрении зая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документами, запрос информации, сведений –специалист отдела дежурного генплана Управления градостроительства Администрации ЗАТО г. Железногорск (далее – специалист); кабинет 210, тел. 76-55-99, тел. 76-55-60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– должностное лицо, уполномоченное подписывать распоряжения об утверждении схемы земельного участка на кадастровом плане территор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и АПК заявления об утверждении схемы расположения земельного участка или земельных участков, находящихся в муниципальной собственности ЗАТО  Железногорск, на кадастровом плане территори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на заседании АПК по вопросу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либо решения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оформляется протоколом и утверждается постановлением Администрации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в течение 10 дней со дня принятия решения на заседании АПК осуществляет подготовку проекта 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шения АПК по вопросу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, либо решение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, либо решение АПК об отказе в утверждении схемы расположения земельного участка или земельных участков, находящихся в собственности Администрации ЗАТО г. Железногорск, на кадастровом плане территории и направление данного решения заявителю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распоряжений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регистрируется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в электронном журнале Администрации ЗАТО г. Железногорск в исходящей документации с указанием исходящего номера и даты регистрации.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 Описание административной процедуры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«Выдача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Заявителю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дготовлен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 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2. Сведения о должностном лице (исполнителе)</w:t>
            </w:r>
          </w:p>
          <w:p>
            <w:pPr>
              <w:pStyle w:val="Normal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ежурного генплана и кадастра Управления градостроительства Администрации ЗАТО г.Железногорск, кабинеты: 210, тел. 76-55-9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заявителя распоряж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услуги с использованием почтового отправления распоряж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услуги в электронной форме с использованием электронной почты или Единого портала распоряж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й срок исполнения данной административной процедуры с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ляет 1 рабочий ден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5. Результаты выполнения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ча заявител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6. Способ фиксации результата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гистрация направления заявите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или выписка из протокола АПК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исходящей документации с указанием исходящего номера и даты регистрации и его направление заявителю.</w:t>
            </w:r>
          </w:p>
        </w:tc>
      </w:tr>
      <w:tr>
        <w:trPr>
          <w:trHeight w:val="84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3.5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направления заявления о выдаче градостроительного плана земельного участка в электронной форме с использованием электронной почты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@adm.k26.ru 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правления градостроительства по телефонам, указанным в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градостроительного плана земельного участка на адрес электронной почты, указанный заяв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1. П</w:t>
            </w:r>
            <w:r>
              <w:rPr>
                <w:b/>
                <w:sz w:val="26"/>
                <w:szCs w:val="26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3.1. О</w:t>
            </w:r>
            <w:r>
              <w:rPr>
                <w:b/>
                <w:sz w:val="26"/>
                <w:szCs w:val="26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Информация для заявителя о его праве подать жало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ится информация для заявителей об их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      </w:r>
          </w:p>
        </w:tc>
      </w:tr>
      <w:tr>
        <w:trPr>
          <w:trHeight w:val="1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Предмет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и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7.07.2010 N 210-ФЗ "Об организации предоставления государственных и муниципальных услуг" (далее – Федеральный закон № 210-ФЗ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ли их работников в исправлении допущенных ими опечаток и ошибок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в результате предоставления муниципальной услуги документах либо нарушение установленного срока таких исправлений*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ы на решения и дей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обратиться с жалобо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Администрацию, по адресу: 662970, Красноярский край, ЗАТО Железногорск, г. Железногорск, ул. 22 Партсъезда, д. 21, либо по электронному адресу: e-mail: kancel@adm.k26.ru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орядок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 многофункционального центра), а также в организации, предусмотр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 на решения и действия (бездействие) организаций, предусмотренных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Срок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. Перечень оснований для приостановления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. Результат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8. Порядок информирования заявителя о результатах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п. 5.7.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. Порядок обжалования решения по жалоб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.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 праве заявителя по получение информации и документов, необходимых для обоснования и рассмотрения жалобы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.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возможные способы информирования заявителей о порядке подачи и рассмотрения жалобы. Можно по аналогии с информированием о порядке оказания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377690" cy="58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44.6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1176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8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70815</wp:posOffset>
                </wp:positionV>
                <wp:extent cx="433006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приложенн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3.45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приложенн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50101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.3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4445</wp:posOffset>
                </wp:positionV>
                <wp:extent cx="4330065" cy="4572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0.35pt;width:340.9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0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31445</wp:posOffset>
                </wp:positionV>
                <wp:extent cx="4589780" cy="1571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5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на заседании АПК по вопросу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либо решения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0.35pt;width:361.35pt;height:1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на заседании АПК по вопросу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 либо решения об отказе в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16510</wp:posOffset>
                </wp:positionV>
                <wp:extent cx="1905" cy="52959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.3pt;width:0.05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84455</wp:posOffset>
                </wp:positionV>
                <wp:extent cx="1270" cy="2819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6.6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3375660" cy="918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об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0.55pt;width:265.75pt;height:7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об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6985</wp:posOffset>
                </wp:positionV>
                <wp:extent cx="2941320" cy="918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иска из решения, принятого на заседании АПК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0.55pt;width:231.55pt;height:72.2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иска из решения, принятого на заседании АПК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сто жительства) 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                                                                                      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                                                                                    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и адрес юридического лица, ИНН, его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регистрационный номер записи в ЕГРЮЛ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лице________________________________________</w:t>
      </w:r>
    </w:p>
    <w:p>
      <w:pPr>
        <w:pStyle w:val="ConsPlusNonformat"/>
        <w:spacing w:lineRule="auto" w:line="276"/>
        <w:ind w:left="28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14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 утвердить  схему 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12"/>
      <w:bookmarkEnd w:id="3"/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         участок          образуется          в       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ать цель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едоставление путем проведения аукциона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положение (адрес) образуемого земельного участка: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образуемого земельного участка (земельных участков):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  являющиеся   результатом   предоставления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прошу выдать (направить) _____________________________________. </w:t>
      </w:r>
      <w:hyperlink w:anchor="P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 форме документа на бумаж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,  удостоверяющий  полномочия представителя (в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заяви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ФИО представителя юридического лица, подпись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0"/>
      <w:bookmarkEnd w:id="4"/>
      <w:r>
        <w:rPr>
          <w:rFonts w:eastAsia="Calibri" w:cs="Times New Roman" w:ascii="Times New Roman" w:hAnsi="Times New Roman"/>
          <w:sz w:val="24"/>
          <w:szCs w:val="24"/>
        </w:rPr>
        <w:t>&lt;*&gt; Заполняется в случае, если заявление представлено в форме электронного документа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 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я процедуры предоставления земельного участка, расположенного на территории ЗАТО Железногорс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: ________________      Подпись специалиста, принявшего документы: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"__" ____ 20__ г.        Дата принятия заявления: "__" ____ 20__ г.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admk26.ru/" TargetMode="External"/><Relationship Id="rId9" Type="http://schemas.openxmlformats.org/officeDocument/2006/relationships/hyperlink" Target="mailto:kaverzina@adm.k26.ru" TargetMode="External"/><Relationship Id="rId10" Type="http://schemas.openxmlformats.org/officeDocument/2006/relationships/hyperlink" Target="mailto:buzun@adm.k26.ru" TargetMode="External"/><Relationship Id="rId11" Type="http://schemas.openxmlformats.org/officeDocument/2006/relationships/hyperlink" Target="mailto:info@24mfc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../Architekt/&#1041;&#1059;&#1047;&#1059;&#1053;_1/Local%20Settings/Temp/krpzhel@krasmail.ru" TargetMode="External"/><Relationship Id="rId14" Type="http://schemas.openxmlformats.org/officeDocument/2006/relationships/hyperlink" Target="tel:+73912286668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consultantplus://offline/ref=677486EBB6CD261C197A6A905FEE5A761B035E59C754266158FB92D8E4n7a2C" TargetMode="External"/><Relationship Id="rId17" Type="http://schemas.openxmlformats.org/officeDocument/2006/relationships/hyperlink" Target="consultantplus://offline/ref=677486EBB6CD261C197A6A905FEE5A761B02575EC556266158FB92D8E4n7a2C" TargetMode="External"/><Relationship Id="rId18" Type="http://schemas.openxmlformats.org/officeDocument/2006/relationships/hyperlink" Target="consultantplus://offline/ref=677486EBB6CD261C197A6A905FEE5A76180B5252CD51266158FB92D8E4n7a2C" TargetMode="External"/><Relationship Id="rId19" Type="http://schemas.openxmlformats.org/officeDocument/2006/relationships/hyperlink" Target="consultantplus://offline/ref=677486EBB6CD261C197A6A905FEE5A761807525BCD54266158FB92D8E4n7a2C" TargetMode="External"/><Relationship Id="rId20" Type="http://schemas.openxmlformats.org/officeDocument/2006/relationships/hyperlink" Target="consultantplus://offline/ref=677486EBB6CD261C197A6A905FEE5A76180A525ACD5E266158FB92D8E4n7a2C" TargetMode="External"/><Relationship Id="rId21" Type="http://schemas.openxmlformats.org/officeDocument/2006/relationships/hyperlink" Target="consultantplus://offline/ref=677486EBB6CD261C197A6A905FEE5A761B025552C65E266158FB92D8E4n7a2C" TargetMode="External"/><Relationship Id="rId22" Type="http://schemas.openxmlformats.org/officeDocument/2006/relationships/hyperlink" Target="consultantplus://offline/ref=677486EBB6CD261C197A6A905FEE5A761B03565BC655266158FB92D8E4n7a2C" TargetMode="External"/><Relationship Id="rId23" Type="http://schemas.openxmlformats.org/officeDocument/2006/relationships/hyperlink" Target="consultantplus://offline/ref=677486EBB6CD261C197A6A905FEE5A761B03565BC750266158FB92D8E4n7a2C" TargetMode="External"/><Relationship Id="rId24" Type="http://schemas.openxmlformats.org/officeDocument/2006/relationships/hyperlink" Target="consultantplus://offline/ref=677486EBB6CD261C197A6A905FEE5A7618055F5DCD53266158FB92D8E4n7a2C" TargetMode="External"/><Relationship Id="rId25" Type="http://schemas.openxmlformats.org/officeDocument/2006/relationships/hyperlink" Target="consultantplus://offline/ref=677486EBB6CD261C197A6A905FEE5A761805535CCD53266158FB92D8E4n7a2C" TargetMode="External"/><Relationship Id="rId26" Type="http://schemas.openxmlformats.org/officeDocument/2006/relationships/hyperlink" Target="consultantplus://offline/ref=677486EBB6CD261C197A6A905FEE5A761807525BCD54266158FB92D8E4n7a2C" TargetMode="External"/><Relationship Id="rId27" Type="http://schemas.openxmlformats.org/officeDocument/2006/relationships/hyperlink" Target="consultantplus://offline/ref=677486EBB6CD261C197A6A905FEE5A761B025552C65E266158FB92D8E4n7a2C" TargetMode="External"/><Relationship Id="rId28" Type="http://schemas.openxmlformats.org/officeDocument/2006/relationships/hyperlink" Target="consultantplus://offline/ref=677486EBB6CD261C197A6A905FEE5A7618055F5DCD53266158FB92D8E4n7a2C" TargetMode="External"/><Relationship Id="rId29" Type="http://schemas.openxmlformats.org/officeDocument/2006/relationships/hyperlink" Target="consultantplus://offline/ref=677486EBB6CD261C197A6A905FEE5A761B03565BC750266158FB92D8E4n7a2C" TargetMode="External"/><Relationship Id="rId30" Type="http://schemas.openxmlformats.org/officeDocument/2006/relationships/hyperlink" Target="consultantplus://offline/ref=677486EBB6CD261C197A6A905FEE5A76180A525ACD5E266158FB92D8E4n7a2C" TargetMode="External"/><Relationship Id="rId31" Type="http://schemas.openxmlformats.org/officeDocument/2006/relationships/hyperlink" Target="consultantplus://offline/ref=677486EBB6CD261C197A6A905FEE5A761F055352C75C7B6B50A29EDAE37DD593713355EF836F49n0aDC" TargetMode="External"/><Relationship Id="rId32" Type="http://schemas.openxmlformats.org/officeDocument/2006/relationships/hyperlink" Target="consultantplus://offline/ref=677486EBB6CD261C197A6A905FEE5A761B02565AC551266158FB92D8E4728A84767A59EE836F4805n3aFC" TargetMode="External"/><Relationship Id="rId33" Type="http://schemas.openxmlformats.org/officeDocument/2006/relationships/hyperlink" Target="consultantplus://offline/ref=677486EBB6CD261C197A6A905FEE5A761805535CCD53266158FB92D8E4n7a2C" TargetMode="External"/><Relationship Id="rId34" Type="http://schemas.openxmlformats.org/officeDocument/2006/relationships/hyperlink" Target="consultantplus://offline/ref=677486EBB6CD261C197A6A905FEE5A761B025659C457266158FB92D8E4728A84767A59EC85n6aFC" TargetMode="External"/><Relationship Id="rId35" Type="http://schemas.openxmlformats.org/officeDocument/2006/relationships/hyperlink" Target="consultantplus://offline/ref=677486EBB6CD261C197A6A905FEE5A761B025659C457266158FB92D8E4728A84767A59EE85n6aAC" TargetMode="External"/><Relationship Id="rId36" Type="http://schemas.openxmlformats.org/officeDocument/2006/relationships/hyperlink" Target="consultantplus://offline/ref=034195CBBEBA9EAEB645AD1DD76D2F1E7E57EDEDB484450CB0291161B8A3A924885B8F89431373FC7869C799p6V1I" TargetMode="External"/><Relationship Id="rId37" Type="http://schemas.openxmlformats.org/officeDocument/2006/relationships/hyperlink" Target="consultantplus://offline/ref=6AE4819DC88E92FEC55C73E8922A3F33E9A36CA1A03C4DD91104358EC08E9A29DE06C0A1B32ACE844543C0CBi8C4Q" TargetMode="External"/><Relationship Id="rId38" Type="http://schemas.openxmlformats.org/officeDocument/2006/relationships/hyperlink" Target="consultantplus://offline/ref=6AE4819DC88E92FEC55C73E8922A3F33E9A36CA1A03C4DD91104358EC08E9A29DE06C0A1B32ACE844543C0CCi8C2Q" TargetMode="External"/><Relationship Id="rId39" Type="http://schemas.openxmlformats.org/officeDocument/2006/relationships/hyperlink" Target="consultantplus://offline/ref=6AE4819DC88E92FEC55C73E8922A3F33E9A36CA1A03C4DD91104358EC08E9A29DE06C0A1B32ACE844543CFCBi8C1Q" TargetMode="External"/><Relationship Id="rId40" Type="http://schemas.openxmlformats.org/officeDocument/2006/relationships/hyperlink" Target="consultantplus://offline/ref=DEC8847AD449C75852AADFA8E25538683F10BAAE6786AD840F27F648CE671AC14E89247D4B4A7672BD87165A2CE2Q" TargetMode="External"/><Relationship Id="rId41" Type="http://schemas.openxmlformats.org/officeDocument/2006/relationships/hyperlink" Target="consultantplus://offline/ref=DEC8847AD449C75852AADFA8E25538683F10BAAE6786AD840F27F648CE671AC14E89247D4B4A7672BD87165D2CE4Q" TargetMode="External"/><Relationship Id="rId42" Type="http://schemas.openxmlformats.org/officeDocument/2006/relationships/hyperlink" Target="consultantplus://offline/ref=677486EBB6CD261C197A6A905FEE5A761B02575EC65F266158FB92D8E4n7a2C" TargetMode="External"/><Relationship Id="rId43" Type="http://schemas.openxmlformats.org/officeDocument/2006/relationships/hyperlink" Target="consultantplus://offline/ref=87F2BE5CBF1D50A851FA5698207229F062130FEF69482EC0A1566B850B6F8BED9A8CD40B12B25E6260354DjDh8G" TargetMode="External"/><Relationship Id="rId44" Type="http://schemas.openxmlformats.org/officeDocument/2006/relationships/hyperlink" Target="consultantplus://offline/ref=87F2BE5CBF1D50A851FA5698207229F062130FEF69482EC0A1566B850B6F8BED9A8CD40B12B25E6260354CjDhDG" TargetMode="External"/><Relationship Id="rId45" Type="http://schemas.openxmlformats.org/officeDocument/2006/relationships/hyperlink" Target="consultantplus://offline/ref=9B45F0216E152CE23729551729572E8EC26D97329C588EEB5C5D27840CCD090EE0E81BF31DQ4f1I" TargetMode="External"/><Relationship Id="rId46" Type="http://schemas.openxmlformats.org/officeDocument/2006/relationships/hyperlink" Target="consultantplus://offline/ref=B153156185A97047DD3DAC579112C7E7260A993CC5D71947918066279032F5B0C55B985517058D2Aq4gCI" TargetMode="External"/><Relationship Id="rId47" Type="http://schemas.openxmlformats.org/officeDocument/2006/relationships/hyperlink" Target="consultantplus://offline/ref=64E48DA464BBCC25B4DD3EAFD8E606B4E1A4ACF6564DDBC2866D9D41005431ACE775574282192442Y6jCI" TargetMode="External"/><Relationship Id="rId48" Type="http://schemas.openxmlformats.org/officeDocument/2006/relationships/hyperlink" Target="consultantplus://offline/ref=90F4E3BE9165F271AA6496224C3212271029E19543C7FE9AB64A9E7DAE8A0E923C0FD51A6CB1D5EABAi7I" TargetMode="External"/><Relationship Id="rId49" Type="http://schemas.openxmlformats.org/officeDocument/2006/relationships/hyperlink" Target="consultantplus://offline/ref=070D497AA6A850D52BD5C394288083ED91C143722B1FE590A7427453F48861AAC354A9E66905187D3Do8I" TargetMode="External"/><Relationship Id="rId50" Type="http://schemas.openxmlformats.org/officeDocument/2006/relationships/hyperlink" Target="consultantplus://offline/ref=D443B15BA489D494B5F7F41E58A832117FEEE9C896375F2517821663E412DD5C9FFA8CC78B0ECA0569u2I" TargetMode="External"/><Relationship Id="rId51" Type="http://schemas.openxmlformats.org/officeDocument/2006/relationships/hyperlink" Target="consultantplus://offline/ref=CEED01B701C54306992D4DEE8DEA6841D3768B36A04AB1B512CCAF0AFAB1FA2B0EB3C2F3871C57E471p4I" TargetMode="External"/><Relationship Id="rId52" Type="http://schemas.openxmlformats.org/officeDocument/2006/relationships/hyperlink" Target="consultantplus://offline/ref=48D85A496624AD8A7A7709555743D4AD82188D946E5033A29205BA0722F124A09A3B2527B694CE1FX603I" TargetMode="External"/><Relationship Id="rId53" Type="http://schemas.openxmlformats.org/officeDocument/2006/relationships/hyperlink" Target="consultantplus://offline/ref=48D85A496624AD8A7A7709555743D4AD82188D946E5033A29205BA0722F124A09A3B2527B694CE1FX603I" TargetMode="External"/><Relationship Id="rId54" Type="http://schemas.openxmlformats.org/officeDocument/2006/relationships/hyperlink" Target="consultantplus://offline/ref=48D85A496624AD8A7A7709555743D4AD82188D946E5033A29205BA0722F124A09A3B2527B694CE1FX603I" TargetMode="External"/><Relationship Id="rId55" Type="http://schemas.openxmlformats.org/officeDocument/2006/relationships/hyperlink" Target="consultantplus://offline/ref=7A7A0E796C8B38B47954DEDF5511AF81DB2AD3CB2CC756854822DAA1B30F9FE130B6EDDBB582CB94I721I" TargetMode="External"/><Relationship Id="rId56" Type="http://schemas.openxmlformats.org/officeDocument/2006/relationships/hyperlink" Target="consultantplus://offline/ref=7A7A0E796C8B38B47954DEDF5511AF81DB2AD3CB2CC756854822DAA1B30F9FE130B6EDDBB582CB94I721I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Бутова Оля</dc:creator>
  <dc:description/>
  <dc:language>en-US</dc:language>
  <cp:lastModifiedBy>buzun</cp:lastModifiedBy>
  <cp:lastPrinted>2017-09-14T09:29:00Z</cp:lastPrinted>
  <dcterms:modified xsi:type="dcterms:W3CDTF">2018-05-10T06:56:00Z</dcterms:modified>
  <cp:revision>2</cp:revision>
  <dc:subject/>
  <dc:title/>
</cp:coreProperties>
</file>