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5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6642188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6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7025612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 Железногорск от 11.10.2010 №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 изменение, изложив Приложение № 1 к  указанному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 Железногорск (Е.В. Андросовой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 Железногорск С.Д. 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      И. Г. Кукс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2018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9.06.2014 № 112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градостроительных планов земельного участка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градостроительных планов земельного участ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 в целях определения сроков и последовательности действий (административных процедур) при рассмотрении обращений гражда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е градостроительных планов земельного учас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телями муниципальной услуги являются физические и юридические лица (далее -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редоставлении муниципальной Услуги Заявитель обращается в Администрацию ЗАТО г.Железногорск, в отдел дежурного генплана и кадастр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 и графике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нахождения Управления градостроительства:662971, Россия, Красноярский край, ЗАТО Железногорск, г.Железногорск, ул.22 партсъезда, 21, 2 этаж, кабинеты: 210, 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4 – руководитель Управлени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5 – заместитель руководител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9 – главный специалист, каб.21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ресе электронной почты Управления градостроительства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, форме и месте размещ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документов, необходимых для получ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мени приема заявителей и выдачи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отказа в предоставлени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или по телефону к специалистам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 письменном обращении заявителя в адрес Управления градостроительства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утем публичного информирования (в устной </w:t>
              <w:br/>
              <w:t>или письменной форме, размещения информации на официальном сайте Администрации ЗАТО г. Железногорск и на информационном стенде в месте предоставления муниципальной услуг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убличное информ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 Железногорск, в федеральной государственной информационной системе "Единый портал государственных и муниципальных услуг (функций)" и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федеральной государственной информационной системы "Единый портал государственных и муниципальных услуг (функций)" (далее - Единый портал):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фициального сайта Администрации ЗАТО                          г. Железногорск: http://www.admk26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zu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adm.k26.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ород Железногорск, улица 22 партсъезда, 2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8(3919)72-20-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официального   сайта   в    сети    Интернет 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dmk26.ru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Организацию предоставления муниципальной услуги, прием Заявителей для подачи заявления о предоставлении муниципальной услуги, подготовку градостроительного плана земельного участка осуществляется Отделом дежурного генплана и кадастра Управления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ород Железногорск, улица 22 партсъезда, 21, 2 этаж, кабинеты 210, 2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ля справок: 8 (3919) 76-55-94, 76-55-95, 76-55-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verzin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zun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горский отдел Управления Федеральной  службы государственной регистрации, кадастра и картографии  по Красноярскому краю(Росреестр по г. Железногорску) выдает: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, содержащиеся в Едином государственном реестре прав на недвижимое имущество и сделок с ним на территории ЗАТО 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осреестра по г.Железногорск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 край, г.Железногорск, пр.Курчатова, 48А,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3919)76-30-60, 76-61-01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krpzhel@krasmail.ru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официального сайта в сети Интерн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portal.rosreestr.ru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рабочих  праздничных  дней.  Понедельник, ср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 17.00  час.,  вторник  с  9.00  д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., пятница с 9.00 до 16.00 час.,  суббота 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4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 – пятница с 9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Согласно  Федеральному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   210-ФЗ   "О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редоставления государственных и муниципальных услуг" Управление градостроительства с 01.07.2012 самостоятельно запрашивает вышеперечисленные документы      (справки) в государственных органах и подведомственных им организациях, участвующих в предоставлении муниципальной   услуги, в распоряжении которых находятся указанные     документы в рамках межведомственного информационного взаимодейств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выдаче градостроительного плана земельного участк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срок прохождения всех административных процедур до достижения результата муниципальной услуги не превышает 20 рабочих дней с даты регистрации обра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кодекс Российской Федерации (Российская газета, № 211-212,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достроите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Российская газета, № 290, 30.12.2004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от 13.07.2015 N 218-ФЗ «О государственном кадастре недвижимости» (Российская газета, N156, 17.07.20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й закон от 27.07.2010 №210-ФЗ «Об организации предоставления государственных и муниципальных услуг» (Российская газета, N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Министерства строительства и жилищно-коммунального хозяйства Российской Федерации от 25.04.2017 г. № 741/пр "Об утверждении формы градостроительного плана земельного участка и порядок ее заполнения" (официальный интернет-портал правовой информации http://www.pravo.gov.ru, 31.05.2017)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став муниципального образования «Закрытое административно-территориальное образование Железногорск Красноярского кра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ед. от 24.11.2016) (утвержден Решением Совета депутатов ЗАТО г. Железногорск Красноярского края от 23.06.2011 N 16-95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Совета депутатов ЗАТО г.Железногорск от 19.12.2011 №21-130Р «Об утверждении «Генерального плана ЗАТО Железногорск на период по 2020 год» (Город и горожане, N101, 22.12.201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Совета депутатов ЗАТО г.Железногорск от 05.07.2012 №26-152Р «Об утверждении Правил землепользования и застройки ЗАТО Железногорск» (Город и горожане, 55, 12.07.2012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градостроительного плана земельного участка Заявитель обращается в Администрацию ЗАТО г.Железногорск с заявлением по форме, указанной в приложениях Б, В, Г к настояще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я учредительных документов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я паспорта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я правоустанавливающего документа на 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9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) копия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9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6) копии технических паспортов (кадастровых паспортов) на объекты недвижимости, расположенные в границах рассматриваем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4,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запрашиваются Управлением градостроительства в порядке межведомственного информационного взаимодействия. Заявитель вправе представить указанные документы по собственной инициатив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ставление документов, по форме либо содержанию не соответствующих требованиям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ие в государственном кадастре недвижимости сведений о местоположении границ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в заявлении информации о Заявителе (Ф.И.О., полный почтовый адрес для корреспонденции) и отсутствие подписи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перечень услуг, которые являются необходимыми и обязательными для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и услуги «Выдача градостроительных планов земельного участка» требуется запрос о предоставлении сведений, содержащихся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поряд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заявителей специалистами и должностными лицами Управления градостроительства осуществляется в соответствии с графиком, приведенным в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е 2.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порядке очеред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срок ожидания в очереди для индивидуального устного информирования, при подаче заявления о предоставлении муниципальной услуги и при получении результата предоставления муниципальной услуги -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 или получить ее на официальном сайте Администрации ЗАТО г. Железногорск в сети "Интернет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20 рабочих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направленное почтовым отправлением, в электронной форме (после его переноса на бумажный носитель) или лично, регистрируется в день его полу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едены места, оборудованные стульями, а также столами для возможности оформления документов. Места ожидания соответствуют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ю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"Интернет", печатающим и сканирующим устройст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народование (опубликование) органами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мещение органами местного самоуправления информации о своей деятельности в сети Интерн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знакомление пользовател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е пользова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зможность взаимодействия заявителя со специалистами и должностными лицами Управления градостроительства при предоставлении муниципальной услуги, которое осуществляется 1 раз при индивидуальном устном информировании заявителя, и 2 раза - при подаче заявления лично на приеме и при получении результата предоставления муниципальной услуги лично заявител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 Железногорск в сети "Интернет"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и должностными лицами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ение сроков оказа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сутствие обоснованных жалоб со стороны заявителей.</w:t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нк заявления о выдаче градостроительного плана земельного участка, указанного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тивного регламента, заявитель может получить в электронном виде на "Едином портале государственных и муниципальных услуг (функций)" http://www.gosuslugi.ru/ и на официальном сайте Администрации ЗАТО г. Железногорск: http://www.admk26.ru/ в сети "Интернет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ьными центрами муниципальная услуга не предоста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Описание административной процедур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ем и регистрация зая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, согласн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е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ый пакет документов согласно перечню пункта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выдаче градостроительного плана земельного участк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электроном журнале регистрации документов Управления градо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: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1)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2) о предоставлении кадастрового паспорта земельного участка.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Содержание запроса: наименование объекта недвижимости (жилое или нежилое помещение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или отсутствие документов, указанных в подпунктах 1, 4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3.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ссмотрение заявления и подготовка градостроительного плана земельного участка заявителю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заявителя специалисту или должностному лицу (исполнителю), ответственному за предоставление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запрос сведений указанных в пункте 2.6 настоящего регламента, подготовка градостроительного плана земельного участка или уведомления об отказе в выдаче градостроительного плана земельного участка – главный специалист отдела дежурного генплана и кадастра Управления градостроительства Администрации ЗАТО г.Железногорск (далее специалист);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достроительного плана земельного учас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, либ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я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ЗАТО г.Железногорск; Администрация ЗАТО г.Железногорск, г.Железногорск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м за предоставление сведений в рамках межведомственного взаимодействия является государственный орг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, указанный в пункте 2.2.3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6 рабочих дней, рассматривает поступившее заявление и документы на предмет возможности подготовки проекта градостроительного плана либо отказа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итель осуществляет запрос документ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ука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осударственном органе и подведомственных ему организациях, участвующих в предоставлении муниципальной услуги, в распоряжении которых находятся указанные документы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ведомственного взаимодействия (кроме случаев, предусмотренных подпунктом 1,2,3,4 в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оящего Регламента)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едоставления сведений в рамках межведомственного взаимодействия государственным органом или подведомственными ему организациями, участвующими в предоставлении муниципальной услуги, исполнитель определяет наличие либо отсутствие оснований для отказа в предоставлении муниципальной услуги по выдаче градостроительного плана земельного участка в соответствии с подразделом 2.8 настоящего Регламент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исваивает номер градостроительному плану земельного участка. Номер градостроительного плана земельного участка присваивается в процессе внесения записи в регистрационную книгу. Регистрационная книга формируется на бумажном и электронном носителях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ЗАТО г. Железногорск принимает решение: о выдаче градостроительного плана земельного участка либо об отказе в предоставлении муниципальной услуги и подписывает уведомление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18 рабочи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ного пакета документов согласно перечню указанных в пункте 2.6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наличие либо отсутствие оснований для отказа в предоставлении муниципальной услуги по выдаче градостроительного плана земельного участка, в соответствии с подразделом 2.8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ринятие решения о выдаче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а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ринятие решения об отказе в выдаче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дготовка </w:t>
            </w:r>
            <w:r>
              <w:rPr>
                <w:rFonts w:eastAsia="Calibri"/>
                <w:szCs w:val="24"/>
              </w:rPr>
              <w:t>уведомления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градостроительного плана земельного участка, либо подписанное Главой ЗАТО г. Железногорск уведомление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3.4. Описание административной процедуры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«Выдача градостроительного плана земельного участка Заявителю»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ленный градостроительный план земельного участка, либо подписанное Главой ЗАТО г. Железногорск уведомление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, кабинеты: 210, тел. 76-55-99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радостроительного плана в электроном журнале регистрации документов Управления градостроительства в исходящей документации с указанием исходящего номера и даты реги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заявителя зарегистрированный градостроительный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го участка или уведомление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ется заявителю ли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услуги с использованием почтового отправления градостроительный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го участка или уведомления об отказе в предоставлении муниципальной услуги по выдаче градостроительного плана 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ю направляется по указанному в обращении почтовому адр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услуги в электронной форме с использованием электронной почты или Единого портала градостроительный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го участка или уведомление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заявителю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ляет 1 рабочий ден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4. Критерии для принятия ре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олнен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регистрированного градостроительного плана земельного участка, либо уведомления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5. Результаты выполнения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заявителю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6. Способ фиксации результата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направления заявителю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3.5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"Интернет"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направления заявления о выдаче градостроительного плана земельного участка в электронной форме с использованием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zu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adm.k26.ru 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тивного регламента в электронной форме на официальном сайте Администрации ЗАТО г. Железногорск в сети "Интернет"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правления градостроительства по телефонам, указанным в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1.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в электронной форме, путем направления градостроительного плана земельного участка на адрес электронной почты, указанный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 Информация для заявителя о его праве подать жало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ся информация для заявителей об их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Предмет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и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7.07.2010 N 210-ФЗ "Об организации предоставления государственных и муниципальных услуг" (далее – Федеральный закон № 210-ФЗ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ли их работников в исправлении допущенных ими опечаток и ошибок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в результате предоставления муниципальной услуги документах либо нарушение установленного срока таких исправлений*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решения и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обратиться с жалоб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Администрацию, по адресу: 662970, Красноярский край, ЗАТО Железногорск, г. Железногорск, ул. 22 Партсъезда, д. 21, либо по электронному адресу: e-mail: kancel@adm.k26.ru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Порядок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многофункционального центра), а также в организации, предусмотр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изаций, предусмотренны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Срок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. Перечень оснований для приостановления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. Результат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8. Порядок информирования заявителя о результатах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указанного в п. 5.7. регламента 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. Порядок обжалования решения по жалоб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.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 праве заявителя по получение информации и документов, необходимых для обоснования и рассмотрения жалобы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возможные способы информирования заявителей о порядке подачи и рассмотрения жалобы. Можно по аналогии с информированием о порядке оказания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градостроительного плана земельного участк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юридических лиц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Г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физических лиц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градостроительных планов земельного участк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6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558419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ления с письменным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1.2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ления с письменным зая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78740</wp:posOffset>
                </wp:positionV>
                <wp:extent cx="635" cy="13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9210</wp:posOffset>
                </wp:positionV>
                <wp:extent cx="5584190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2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37465</wp:posOffset>
                </wp:positionV>
                <wp:extent cx="635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12395</wp:posOffset>
                </wp:positionV>
                <wp:extent cx="5584190" cy="36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8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прилагаем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егистрация заявлений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135255</wp:posOffset>
                </wp:positionV>
                <wp:extent cx="127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135255</wp:posOffset>
                </wp:positionV>
                <wp:extent cx="635" cy="271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92710</wp:posOffset>
                </wp:positionV>
                <wp:extent cx="2399665" cy="850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7pt;mso-wrap-distance-left:9.05pt;mso-wrap-distance-right:9.05pt;mso-wrap-distance-top:0pt;mso-wrap-distance-bottom:0pt;margin-top:7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52070</wp:posOffset>
                </wp:positionV>
                <wp:extent cx="2294890" cy="939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уведомления об отказе в предоставлении услуги по выдач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95pt;mso-wrap-distance-left:9.05pt;mso-wrap-distance-right:9.05pt;mso-wrap-distance-top:0pt;mso-wrap-distance-bottom:0pt;margin-top:4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уведомления об отказе в предоставлении услуги по выдач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76200</wp:posOffset>
                </wp:positionV>
                <wp:extent cx="6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02870</wp:posOffset>
                </wp:positionV>
                <wp:extent cx="2526030" cy="581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своение номер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45.8pt;mso-wrap-distance-left:9.05pt;mso-wrap-distance-right:9.05pt;mso-wrap-distance-top:0pt;mso-wrap-distance-bottom:0pt;margin-top:8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своение номер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82550</wp:posOffset>
                </wp:positionV>
                <wp:extent cx="635" cy="508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60960</wp:posOffset>
                </wp:positionV>
                <wp:extent cx="2526030" cy="454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градостроительного плана земельного участка распоряженАдминистрации ЗАТО г.Железногорск о его утвер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5.8pt;mso-wrap-distance-left:9.05pt;mso-wrap-distance-right:9.05pt;mso-wrap-distance-top:0pt;mso-wrap-distance-bottom:0pt;margin-top:4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градостроительного плана земельного участка распоряженАдминистрации ЗАТО г.Железногорск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sz w:val="22"/>
          <w:szCs w:val="24"/>
        </w:rPr>
        <w:t>В Администрацию ЗАТО г. 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лное наименование заявителя 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, либо Ф.И.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заявителя - физ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в лиц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Ф.И.О. директора либ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5"/>
      <w:bookmarkStart w:id="3" w:name="Par31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подготовить   градостроительный   план   земельного   участка с кадастровым номером _______________, расположенного по адресу: Красноярский край, ЗАТО Железногорск, г. (пос., д.)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л.</w:t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пия  документа,  удостоверяющего права  (полномочия)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  или   юридического   лица,   если   с  заявлением  обращ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на _____ л. в _____ экз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копии  учредительных документов (для юридических лиц) на _____ л.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экз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опия паспорта (для физических лиц) на _____ л. в _____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я  кадастрового  паспорта земельного участка на _____ л. в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.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/>
      </w:pPr>
      <w:bookmarkStart w:id="4" w:name="Par330"/>
      <w:bookmarkStart w:id="5" w:name="Par32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копии технических паспортов на объекты недвижимости, расположенные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рассматриваемого земельного участка, на _____ л. в _____ экз.;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копия свидетельства о государственной регистрации права на 1 л. в 1 экз.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) копия правоустанавливающих документов на _____ л. в _____ экз.;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и налич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ложений на ______ 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для юридических лиц)</w:t>
        <w:tab/>
        <w:tab/>
        <w:tab/>
        <w:tab/>
        <w:tab/>
        <w:tab/>
        <w:t>Фамилия 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, место прожи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04 00 851997, выдан УВД г.Железногорск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8.02.2002, ИНН 250356897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г.Железногорск__ул. Ленина, 6-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 подготовить   градостроительный   план   земельного  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:58:0000001:0005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Красноярский край, ЗАТО Железногорск, г. Железногорск, ул. Комсомольская, 2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пия паспорта на 1 л. в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я кадастрового плана от 07.02.2012 №24/12-22833 с кадастровым номером 24:58:0318001:123 на 3 л. в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опия технического паспорта нежилого здания (строения  от 25.11.2002 заявка № 7588 на 5 л. в 1 экз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я свидетельства о государственной регистрации права от 17.05.2010 24ЕИ 641790 на 1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копия договора аренды на земельный участок от17.04.2016 № 4512-у на 10 л. в 1 экз.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приложений на 20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ванов И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лное наименование заявителя -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г.Железногорск__ул. Ленина, 6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 подготовить   градостроительный   план   земельного  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:58:0000001:0005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Красноярский край, ЗАТО Железногорск, г. Железногорск, ул. Комсомольская, 2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на 15 л. в 1 экз.;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бщего собрания учредителей о назначения директора на 1 л. в 1 экз.;</w:t>
      </w:r>
    </w:p>
    <w:p>
      <w:pPr>
        <w:pStyle w:val="ConsPlusNonforma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опия кадастрового плана от 07.02.2012 №24/12-22833 с кадастровым номером 24:58:0318001:123 на 3 л. в 1 экз.;</w:t>
      </w:r>
    </w:p>
    <w:p>
      <w:pPr>
        <w:pStyle w:val="ConsPlusNonforma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опия технического паспорта нежилого здания (строения)  от 25.11.2002 заявка                № 7588 на 5 л. в 1 экз.;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от 17.05.2010 24ЕИ 641790 на 1 л. в 1 экз.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говора аренды на земельный участок от 17.04.2016 № 4512-у на 10 л. в 1 экз.</w:t>
      </w:r>
    </w:p>
    <w:p>
      <w:pPr>
        <w:pStyle w:val="ConsPlusNonformat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приложений на 35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Агентство»</w:t>
        <w:tab/>
        <w:tab/>
        <w:tab/>
        <w:tab/>
        <w:tab/>
        <w:tab/>
        <w:tab/>
        <w:t>Иванов И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Lucida Console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info@24mfc.ru" TargetMode="External"/><Relationship Id="rId11" Type="http://schemas.openxmlformats.org/officeDocument/2006/relationships/hyperlink" Target="consultantplus://offline/ref=D9DA6728CBA1D8686F1C6BD7358054092D41D2889F4B778D9436F0719FD4849A81AD55D677619743kEV5H" TargetMode="External"/><Relationship Id="rId12" Type="http://schemas.openxmlformats.org/officeDocument/2006/relationships/hyperlink" Target="consultantplus://offline/ref=15560079EB54CE20B0F44D8F9D8F877A6BA2057A8DB69CD26119021325fByCC" TargetMode="External"/><Relationship Id="rId13" Type="http://schemas.openxmlformats.org/officeDocument/2006/relationships/hyperlink" Target="consultantplus://offline/ref=2D5A5AEF04144818FB4EA20349C8FD8152F162D67961E000CD0D21DEC368297B6BF56DF6894A206B2807C94Db8H" TargetMode="External"/><Relationship Id="rId14" Type="http://schemas.openxmlformats.org/officeDocument/2006/relationships/hyperlink" Target="consultantplus://offline/ref=B455DCF99A28EAEF57874B3C54B86682FF212D68FD57EA6FB428BD572E2AA87142BF4B871DA6928642EBBBfCtEH" TargetMode="External"/><Relationship Id="rId15" Type="http://schemas.openxmlformats.org/officeDocument/2006/relationships/hyperlink" Target="consultantplus://offline/ref=2D5A5AEF04144818FB4EA20349C8FD8152F162D67961E000CD0D21DEC368297B6BF56DF6894A206B2807C94Db8H" TargetMode="External"/><Relationship Id="rId16" Type="http://schemas.openxmlformats.org/officeDocument/2006/relationships/hyperlink" Target="consultantplus://offline/ref=2D5A5AEF04144818FB4EA20349C8FD8152F162D67961E000CD0D21DEC368297B6BF56DF6894A206B2807C94Db8H" TargetMode="External"/><Relationship Id="rId17" Type="http://schemas.openxmlformats.org/officeDocument/2006/relationships/hyperlink" Target="consultantplus://offline/ref=87F2BE5CBF1D50A851FA5698207229F062130FEF69482EC0A1566B850B6F8BED9A8CD40B12B25E6260354DjDh8G" TargetMode="External"/><Relationship Id="rId18" Type="http://schemas.openxmlformats.org/officeDocument/2006/relationships/hyperlink" Target="consultantplus://offline/ref=87F2BE5CBF1D50A851FA5698207229F062130FEF69482EC0A1566B850B6F8BED9A8CD40B12B25E6260354CjDhDG" TargetMode="External"/><Relationship Id="rId19" Type="http://schemas.openxmlformats.org/officeDocument/2006/relationships/hyperlink" Target="consultantplus://offline/ref=9B45F0216E152CE23729551729572E8EC26D97329C588EEB5C5D27840CCD090EE0E81BF31DQ4f1I" TargetMode="External"/><Relationship Id="rId20" Type="http://schemas.openxmlformats.org/officeDocument/2006/relationships/hyperlink" Target="consultantplus://offline/ref=B153156185A97047DD3DAC579112C7E7260A993CC5D71947918066279032F5B0C55B985517058D2Aq4gCI" TargetMode="External"/><Relationship Id="rId21" Type="http://schemas.openxmlformats.org/officeDocument/2006/relationships/hyperlink" Target="consultantplus://offline/ref=64E48DA464BBCC25B4DD3EAFD8E606B4E1A4ACF6564DDBC2866D9D41005431ACE775574282192442Y6jCI" TargetMode="External"/><Relationship Id="rId22" Type="http://schemas.openxmlformats.org/officeDocument/2006/relationships/hyperlink" Target="consultantplus://offline/ref=90F4E3BE9165F271AA6496224C3212271029E19543C7FE9AB64A9E7DAE8A0E923C0FD51A6CB1D5EABAi7I" TargetMode="External"/><Relationship Id="rId23" Type="http://schemas.openxmlformats.org/officeDocument/2006/relationships/hyperlink" Target="consultantplus://offline/ref=070D497AA6A850D52BD5C394288083ED91C143722B1FE590A7427453F48861AAC354A9E66905187D3Do8I" TargetMode="External"/><Relationship Id="rId24" Type="http://schemas.openxmlformats.org/officeDocument/2006/relationships/hyperlink" Target="consultantplus://offline/ref=D443B15BA489D494B5F7F41E58A832117FEEE9C896375F2517821663E412DD5C9FFA8CC78B0ECA0569u2I" TargetMode="External"/><Relationship Id="rId25" Type="http://schemas.openxmlformats.org/officeDocument/2006/relationships/hyperlink" Target="consultantplus://offline/ref=CEED01B701C54306992D4DEE8DEA6841D3768B36A04AB1B512CCAF0AFAB1FA2B0EB3C2F3871C57E471p4I" TargetMode="External"/><Relationship Id="rId26" Type="http://schemas.openxmlformats.org/officeDocument/2006/relationships/hyperlink" Target="consultantplus://offline/ref=48D85A496624AD8A7A7709555743D4AD82188D946E5033A29205BA0722F124A09A3B2527B694CE1FX603I" TargetMode="External"/><Relationship Id="rId27" Type="http://schemas.openxmlformats.org/officeDocument/2006/relationships/hyperlink" Target="consultantplus://offline/ref=48D85A496624AD8A7A7709555743D4AD82188D946E5033A29205BA0722F124A09A3B2527B694CE1FX603I" TargetMode="External"/><Relationship Id="rId28" Type="http://schemas.openxmlformats.org/officeDocument/2006/relationships/hyperlink" Target="consultantplus://offline/ref=48D85A496624AD8A7A7709555743D4AD82188D946E5033A29205BA0722F124A09A3B2527B694CE1FX603I" TargetMode="External"/><Relationship Id="rId29" Type="http://schemas.openxmlformats.org/officeDocument/2006/relationships/hyperlink" Target="consultantplus://offline/ref=7A7A0E796C8B38B47954DEDF5511AF81DB2AD3CB2CC756854822DAA1B30F9FE130B6EDDBB582CB94I721I" TargetMode="External"/><Relationship Id="rId30" Type="http://schemas.openxmlformats.org/officeDocument/2006/relationships/hyperlink" Target="consultantplus://offline/ref=7A7A0E796C8B38B47954DEDF5511AF81DB2AD3CB2CC756854822DAA1B30F9FE130B6EDDBB582CB94I721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8:00Z</dcterms:created>
  <dc:creator>Кориневская</dc:creator>
  <dc:description/>
  <dc:language>en-US</dc:language>
  <cp:lastModifiedBy>buzun</cp:lastModifiedBy>
  <cp:lastPrinted>2017-06-15T10:24:00Z</cp:lastPrinted>
  <dcterms:modified xsi:type="dcterms:W3CDTF">2018-05-10T07:28:00Z</dcterms:modified>
  <cp:revision>2</cp:revision>
  <dc:subject/>
  <dc:title/>
</cp:coreProperties>
</file>