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451485</wp:posOffset>
                </wp:positionV>
                <wp:extent cx="6284595" cy="208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eastAsia="Lucida Console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4045" cy="897255"/>
                                  <wp:effectExtent l="0" t="0" r="0" b="0"/>
                                  <wp:docPr id="2" name="gerb_zh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zh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4.05pt;mso-wrap-distance-left:0pt;mso-wrap-distance-right:0pt;mso-wrap-distance-top:0pt;mso-wrap-distance-bottom:0pt;margin-top:35.5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Fonts w:eastAsia="Lucida Console"/>
                        </w:rPr>
                        <w:t xml:space="preserve">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14045" cy="897255"/>
                            <wp:effectExtent l="0" t="0" r="0" b="0"/>
                            <wp:docPr id="3" name="gerb_zh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zh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ind w:left="432" w:hanging="432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432" w:hanging="43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173863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6.9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ragraph">
                  <wp:posOffset>2486660</wp:posOffset>
                </wp:positionV>
                <wp:extent cx="6398895" cy="620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8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pt;height:9.45pt" filled="f" o:ole="">
                                  <v:imagedata r:id="rId5" o:title=""/>
                                </v:shape>
                                <o:OLEObject Type="Embed" ProgID="" ShapeID="ole_rId4" DrawAspect="Content" ObjectID="_143989537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85pt;mso-wrap-distance-left:9pt;mso-wrap-distance-right:9pt;mso-wrap-distance-top:0pt;mso-wrap-distance-bottom:0pt;margin-top:195.8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8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9pt;height:9.45pt" filled="f" o:ole="">
                            <v:imagedata r:id="rId7" o:title=""/>
                          </v:shape>
                          <o:OLEObject Type="Embed" ProgID="" ShapeID="ole_rId6" DrawAspect="Content" ObjectID="_188042193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31.05.2012 № 914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Социальное обслуживание на дому граждан, заключивших с Администрацией ЗАТО                 г. 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27.07.2010 № 210-ФЗ             «Об организации предоставления государственных и муниципальных услуг»,   от 06.10.2003 № 131-ФЗ «Об общих принципах организации местного самоуправления в Российской Федерации», руководствуясь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Железногорск             от 31.05.2012 № 914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Социальное обслуживание на дому граждан, заключивших с Администрацией ЗАТО                 г. 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 договоры пожизненного содержания с иждивением в обмен на передачу жилого помещения в муниципальную собственность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2.5 пункта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9"/>
      </w:tblGrid>
      <w:tr>
        <w:trPr>
          <w:trHeight w:val="26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ский кодекс Российской Федерации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ый кодекс Российской Федерации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закон Российской Федерации      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.07.2010 № 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8.12.2013 № 442-ФЗ  «Об основах социального обслуживания граждан в Российской Федерации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.07.2006 № 152-ФЗ    «О персональных данных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ые стандарты социального обслуживания населения (Национальные стандарты Российской Федерации):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142-2013 «Социальное обслуживание населения. Качество социальных услуг. Общие положения», принятый и введенный в действие Приказом Росстандарта от 17.10.2013 № 1179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143-2013 «Социальное обслуживание населения. Основные виды социальных услуг», принятый и введенный в действие Приказом Росстандарта от 17.10.2013 № 1180-ст                 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496-2005 «Социальное обслуживание населения. Контроль качества социальных услуг. Основные положения», утвержденный Приказом Федерального агентства по техническому регулированию и метрологии от 30.12.2005            № 533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497-2005 «Социальное обслуживание населения. Система качества учреждений социального обслуживания», утвержденный Приказом Федерального агентства по техническому регулированию и метрологии           от 30.12.2005 № 534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498-2005 «Социальное обслуживание населения. Классификация учреждений социального обслуживания», утвержденный Приказом Федерального агентства по техническому регулированию и метрологии           от 30.12.2005 № 535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880-2007 «Социальное обслуживание населения. Типы учреждений социального обслуживания граждан пожилого возраста и инвалидов», утвержденный Приказом Федерального агентства по техническому регулированию и метрологии от 27.12.2007            № 558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882-2007 «Социальное обслуживание населения. Специальное техническое оснащение учреждений социального обслуживания», утвержденный Приказом Федерального агентства по техническому регулированию и метрологии     от 27.12.2007 № 560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883-2007 «Социальное обслуживание населения. Требования к персоналу учреждений социального обслуживания», утвержденный Приказом Федерального агентства по техническому регулированию и метрологии           от 27.12.2007 № 561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884-2007 «Социальное обслуживание населения. Порядок и условия предоставления социальных услуг гражданам пожилого возраста и инвалидам», утвержденный Приказом Федерального агентства по техническому регулированию и метрологии от 27.12.2007            № 562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3058-2013 «Социальное обслуживание населения. Социальные услуги гражданам пожилого возраста», утвержденный Приказом  Росстандарта   от 17.10.2013 № 1181-ст               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3059-2014 «Социальное обслуживание населения. Социальные услуги инвалидам», утвержденный Приказом Федерального агентства по техническому регулированию и метрологии     от 22.08.2014 № 955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3060-2008 «Социальное обслуживание населения. Документация учреждений социального обслуживания», утвержденный Приказом Федерального агентства по техническому регулированию и метрологии от 17.12.2008            № 437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3347-2009 «Социальное обслуживание населения. Контроль качества социальных услуг гражданам пожилого возраста», утвержденный Приказом Федерального агентства по техническому регулированию и метрологии           от 27.05.2009 № 177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3348-2009 «Социальное обслуживание населения. Контроль качества социальных услуг инвалидам», утвержденный Приказом Федерального агентства по техническому регулированию и метрологии от 27.05.2009            № 178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3349-2009 «Социальное обслуживание населения. Реабилитационные услуги гражданам пожилого возраста. Основные виды», утвержденный Приказом Федерального агентства по техническому регулированию и метрологии     от 27.05.2009 № 179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Красноярского края от 16.12.2014 № 7-3023 «Об организации социального обслуживания граждан в Красноярском крае»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 Красноярского  края  от  09.12.2010         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Красноярского края от 17.12.2014 № 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Красноярского края от 17.12.2014 № 603-п «Об утверждении размера платы за предоставление социальных услуг и порядка её взимания»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Красноярского края от 30.06.2015 № 330-п «Об утверждении тарифов на социальные услуги, предоставляемые поставщиками социальных услуг на территории Красноярского края»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Совета Администрации Красноярского края от 03.02.2005 № 37-п            «Об утверждении перечня гарантированных государством социальных услуг, предоставляемых гражданам пожилого возраста и инвалидам»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в ЗАТО Железногорск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ЗАТО                    г. Железногорск от 04.10.2007 № 922п                 «Об утверждении Порядка осуществления пожизненного содержания с иждивением граждан, передавших жилые помещения в муниципальную собственность»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ЗАТО                     г. Железногорск от 11.10.2010 № 1580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дподпункте 3.1.12 подпункта 3.1 пункта 3 слова «МБУ “ЦСО”» заменить словами «МБУ “КЦСОН”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 Железногорск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                         г. 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ЗАТО г. Железногорск по социальным вопросам               В.Ю. Фома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ЗАТО г. Железногорск                                                       </w:t>
        <w:tab/>
        <w:t xml:space="preserve">     И.Г. Кукс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8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567" w:firstLine="22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18"/>
        </w:tabs>
        <w:ind w:left="191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rFonts w:ascii="Lucida Console" w:hAnsi="Lucida Console" w:cs="Lucida Console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left="0" w:right="0"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left="0" w:right="0"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_1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1:00Z</dcterms:created>
  <dc:creator>Voronina</dc:creator>
  <dc:description/>
  <dc:language>en-US</dc:language>
  <cp:lastModifiedBy>Нелли В. Воронина</cp:lastModifiedBy>
  <cp:lastPrinted>2017-08-15T15:03:00Z</cp:lastPrinted>
  <dcterms:modified xsi:type="dcterms:W3CDTF">2018-05-30T08:28:00Z</dcterms:modified>
  <cp:revision>19</cp:revision>
  <dc:subject/>
  <dc:title/>
</cp:coreProperties>
</file>