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732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.2018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04684083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7.7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.2018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1260207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ТО                          г. Железногорск от 25.02.2013 № 345 «Об утверждении Административного регламента Администрации ЗАТО г. 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 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.07.2010 № 210-ФЗ «Об организации предоставления государственных и муниципальных услуг», постановления Администрации ЗАТО г. Железногорск от 11.10.2010  № 1580 «Об утверждении Порядка разработки и утверждении административных регламентов предоставления муниципальных услуг», решения Совета депутатов ЗАТО г. Железногорск от 27.02.2018 № 30-117Р «Об избрании Главы ЗАТО г. Железногорск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ЗАТО г. Железногорск           от 25.02.2013 № 345 «Об утверждении Административного регламента Администрации ЗАТО г. 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.</w:t>
      </w:r>
    </w:p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подраздел 4.1.2 раздела 4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2. Текущий контроль за принятием ре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первый заместитель Главы ЗАТО                 г. Железногорск по жилищно-коммунальному хозяйству путем проведения выборочных проверок.</w:t>
            </w:r>
          </w:p>
        </w:tc>
      </w:tr>
    </w:tbl>
    <w:p>
      <w:pPr>
        <w:pStyle w:val="Normal"/>
        <w:spacing w:lineRule="atLeast" w:line="24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постановлению подраздел 4.2.1 раздела 4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П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первому заместителю Главы ЗАТО г. Железногорск по жилищно-коммунальному хозяйству 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первому заместителю Главы ЗАТО г. Железногорск по жилищно-коммунальному хозяйству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1 к постановлению подраздел 5.6 раздела 5 изложить в ново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               г. 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 в ходе предоставления муниципальной услуги, является Глава 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ab/>
        <w:t xml:space="preserve">И.Г. Куксин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1E06DED487B21FB46773FF994347021A47A49174927430CAEFB7F3C6A1b63DG" TargetMode="External"/><Relationship Id="rId9" Type="http://schemas.openxmlformats.org/officeDocument/2006/relationships/hyperlink" Target="consultantplus://offline/ref=1E06DED487B21FB46773FF994347021A47A49571947830CAEFB7F3C6A1b63DG" TargetMode="External"/><Relationship Id="rId10" Type="http://schemas.openxmlformats.org/officeDocument/2006/relationships/hyperlink" Target="consultantplus://offline/ref=1E06DED487B21FB46773E194552B5D1545A8C87B96793B98B1E4F591FE3DD64FFDb239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Бутова Оля</dc:creator>
  <dc:description/>
  <cp:keywords/>
  <dc:language>en-US</dc:language>
  <cp:lastModifiedBy>Zolot</cp:lastModifiedBy>
  <cp:lastPrinted>2018-03-21T11:10:00Z</cp:lastPrinted>
  <dcterms:modified xsi:type="dcterms:W3CDTF">2018-03-27T04:08:00Z</dcterms:modified>
  <cp:revision>12</cp:revision>
  <dc:subject/>
  <dc:title> </dc:title>
</cp:coreProperties>
</file>