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eastAsia="Lucida Conso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59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2018                                                                           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6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2018                                                                                                                        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07.09.2017 № 1409 «Об утверждении административного регламента Администрации ЗАТО г. Железногорск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 Железногорск от 01.06.2018 № 1024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7.09.2017 № 1409 «Об утверждении административного регламента Администрации ЗАТО г. Железногорск по предоставлению муниципальной услуги «Предварительное согласование предоставления земельного участка» изменение, изложив Приложение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ЗАТО г. Железногорск (Е.В. Андросовой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 Пешк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        И. Г. Кукс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ТО г. 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____________ 2018  № ________</w:t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ConsPlusNormal"/>
        <w:tabs>
          <w:tab w:val="clear" w:pos="708"/>
          <w:tab w:val="right" w:pos="9922" w:leader="none"/>
        </w:tabs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от  07.09.2017 № 1409</w:t>
      </w:r>
    </w:p>
    <w:p>
      <w:pPr>
        <w:pStyle w:val="ConsPlusNormal"/>
        <w:tabs>
          <w:tab w:val="clear" w:pos="708"/>
          <w:tab w:val="right" w:pos="9922" w:leader="none"/>
        </w:tabs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4"/>
        <w:gridCol w:w="593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ТО г. Железногорск по предоставлению муниципальной услуги "Предварительное согласование предоставления земельного участка"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 регулирования регламен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лучаях их образования или границы таких земельных участков подлежат уточнению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"О государственной регистрации недвижимости" (далее - Услуга)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уг заявителе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е Российской Федерации, обладающие правом на предоставление земельного участка без проведения торг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, зарегистрированные в порядке, установленном законодательством Российской Федерации, и обладающие правом на предоставление земельного участка без проведения торгов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я с заявлением о предоставлении Услуги может обратиться представитель Заявителя (далее - также именуемый Заявитель), который предъявляет документ, удостоверяющий его личность, представляет (прилагает к заявлению) переданный ему Заявителем документ, подтверждающий его полномочия на обращение с заявлением о предоставлении Услуги</w:t>
            </w:r>
          </w:p>
        </w:tc>
      </w:tr>
      <w:tr>
        <w:trPr>
          <w:trHeight w:val="641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едоставлении муниципальной услуги осуществляе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ей ЗАТО г. Железногорск (далее - Администрация) - в письменной форме или в электронной форме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 казенным учреждением "Управление имуществом, землепользования и землеустройства" (далее - Учреждение) - устно на личном приеме у уполномоченного специалиста Учреждения, посредством телефонной связи, в письменной форме или в электронной форм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Администрации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. 22 Партсъезда, 21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www.adm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0, Красноярский край, ЗАТО Железногорск, г. Железногорск, проспект Курчатова, 48а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Заявителей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08.30 ч. - 12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35-08 (отдел земельных отношений)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6-65-01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zem.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порядке предоставления муниципальной услуги на "Едином портале государственных и муниципальных услуг (функций)" http://gosuslugi.ru, на "Портале государственных услуг Красноярского края"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, справочных телефонах, Интернет-адресах, адресах электронной почты Администрации и Учреждения размещены в сети Интернет,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www.admk26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рафике работы Администрации и Учреждения, сообщаются по справочным телефонам, а также размещаются в сети Интернет,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Услуги осуществляется при личном или письменном обращении Заявителей, включая обращение по электронной почте, по справочным телефонам, размещается на официальных сайтах, в средствах массовой информации, на информационных стендах Учрежд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, средств Интернета, электронной почты, или посредством личного посещения Учрежд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ведений о прохождении Услуги Заявителем называются дата и входящий номер, присвоенный в Учреждении при подаче документов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(консультация) осуществляется по следующим вопросам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чню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мплектности (достаточности) представленных документов и предъявляемым к ним требованиям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точнику получения необходимых документов (орган, организац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е завершения оформления документов и возможности их получ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– по указанному в заявлении телефону, адресу или электронной почте.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5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Администрация - орган местного самоуправления ЗАТО Железногорск, предоставляющий Услугу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                  г. Железногорск, ул. 22 Партсъезда, 21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ancel@adm.k26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сети Интерне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Учреждение - организация, участвующая в предоставлении Услуг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0, Красноярский край, ЗАТО Железногорск, г. Железногорск, проспект Курчатова, 48а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08.30 ч. до 17.30 ч., (перерыв на обед с 12.30 ч. до 13.30 ч.), выходные дни - суббота, воскресенье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 Заявителей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08.30 ч. - 12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 ч. - 17.00 ч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чрежден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919) 76-35-08 (отдел земельных отношений)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6-65-01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info@zem.k26.ru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Услугу, не вправе требовать от Заявителя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депутатов ЗАТО г. Железногорск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рием заявителей для подачи заявления о предоставлении муниципальной услуги осуществляет Краевое государственное бюджетное учреждение "Многофункциональный центр предоставления государственных и муниципальных услуг" (далее - МФЦ), обеспеченное помещениями, соответствующими требованиям к обеспечению доступности для инвалид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0125, Красноярский край,                  г. Красноярск, ул. 9 Мая, д. 12, пом. 462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-391-222-04-70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info@24mfc.ru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в                                    г. Железногорске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662971, Красноярский край, ЗАТО Железногорск, г. Железногорск,                       ул. Свердлова, д. 47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с 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08.00 до 20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08.00 до 18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08.00 до 17.00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- выходной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 и графике работы МФЦ также может быть получена на официальном сайте краевого государственного бюджетного учреждения "Многофункциональный центр предоставления государственных и муниципальных услуг" в сети Интернет www.24mfc.ru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елезногорский отдел Управления Федеральной службы государственной регистрации, кадастра и картографии по Красноярскому краю (Росреестр по                               г. Железногорску) выдает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, содержащиеся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Росреестра по                               г. Железногорску: 662971, Красноярский край, г. Железногорск, пр. Курчатова, 48а, тел.:                   8 (3919) 76-30-60, 76-61-01, 76-61-05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rpzhel@krasmail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rosreestr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жрайонная Инспекция Федеральной налоговой службы России № 26 по Красноярскому краю (Межрайонная ИФНС России № 26 по Красноярскому краю) выдает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и из Единого государственного реестра юридических лиц (индивидуальных предпринимателей)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ежрайонной ИФНС России № 26 по Красноярскому краю: 662971, Красноярский край,           г. Железногорск,            ул. Свердлова, 9, пом. 2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: 8 (3919) 73-38-00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служба: 8 (3919) 73-38-56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 (3919) 73-38-05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i2452@m52.r24.nalog.ru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www.nalog.ru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: ежедневно, кроме субботы, воскресенья и нерабочих, праздничных дней, с 8.30 час. до 17.30 час. Перерыв на обед с 12.30 час. до 13.30 час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Услуги являе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 заявле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ое согласование предоставления земельного участка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предоставления Услуги завершается получением Заявителем одного из следующих документов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Заявителю письма о возврате заявле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Заявителю письменного уведомления об отказе в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аспоряжения Администрации ЗАТО г. Железногорск о предварительном согласовании земельного участка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ление было подано через МФЦ, документы, являющиеся результатом предоставления муниципальной услуги, направляются в МФЦ для выдачи Заявителю, его представителю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5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варительном согласовании предоставления земельного участка регистрируется в течение одного дня, следующего за днем приема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ление о предварительном согласовании предоставления земельного участка не соответствует требованиям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 и (или) к нему не приложены документы, предусмотренные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такое заявление подлежит возврату Заявителю в течение десяти дней со дня его регистрации, с обязательным указанием причин, послуживших основанием для возврата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ложенных документов на заседании архитектурно-планировочной комиссии ЗАТО Железногорск Красноярского края (далее - архитектурно-планировочная комиссия) должно быть осуществлено не позднее пятнадцати дней со дня его регистраци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не более чем тридцать дней со дня поступления заявления о предварительном согласовании предоставления земельного участка рассматривается и проверяется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ся решение о предварительном согласовании предоставления земельного участка или при наличии оснований, указанных в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решение об отказе в предварительном согласовании предоставления земельного участка, и направляется принятое решение Заявителю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информирование Заявителя о порядке предоставления Услуги осуществляется в день обращения Заявител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 Заявителей о порядке предоставления Услуги рассматриваются в срок, не превышающий 30 дней с момента получения обращ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иостановлении Услуги направляется Заявителю не позднее пятнадцати дней со дня регистрации соответствующего заявлени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Услуги направляется Заявителю не позднее тридцати дней со дня регистрации соответствующего заявления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ачи заявления о предоставлении земельного участка через МФЦ,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– 7 рабочих дней со дня регистрации заявления об исправлении допущенных опечаток и (или) ошибок.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Российская газета, 1993, 25 декабря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часть первая) от 30.11.1994 № 51-ФЗ (Собрание законодательства Российской Федерации, 1994, № 32, ст. 3301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Собрание законодательства Российской Федерации, 2001, № 44, ст. 4147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0.2001 № 137-ФЗ "О введении в действие Земельного кодекса Российской Федерации" (Собрание законодательства Российской Федерации, 2001, № 44, ст. 4148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2 № 101-ФЗ "Об обороте земель сельскохозяйственного назначения" (Российская газета, 2002, 27 июля, № 137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 (Собрание законодательства Российской Федерации, 2003, № 40, ст. 3822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"Об организации предоставления государственных и муниципальных услуг" (Российская газета, 2010, 30 июля, № 168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.07.2015 № 218-ФЗ "О государственной регистрации недвижимости" (Российская газета, № 156, 17.07.2015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4.07.1992 № 3297-1 "О закрытом административно-территориальном образовании" (Российская газета, № 190, 26.08.1992)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 (Парламентская газета, 2009, 13 - 19 февраля,  № 8)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02.07.2012, № 27, ст. 3744);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х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ше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ути «Интернет», а также требований к их формату»  (Официальный интернет-портал правовой информации http://www.pravo.gov.ru, 27.02.2015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ярского края от 04.12.2008               № 7-2542 "О регулировании земельных отношений в Красноярском крае" (Наш Красноярский край, 2008, 23 декабря, № 50)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Красноярского края, утв. Решением Совета депутатов ЗАТО           г. Железногорск от 23.06.2011 № 16-95Р, зарегистрирован 20.07.2011 (Город и горожане, 04.08.2011, № 61)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           г. Железногорск от 13.03.2018 № 478 "Об утверждении Положения и состава архитектурно-планировочной комиссии ЗАТО Железногорск Красноярского края" (Город и горожане, № 12, 22.03.2018)</w:t>
            </w:r>
          </w:p>
        </w:tc>
      </w:tr>
      <w:tr>
        <w:trPr>
          <w:trHeight w:val="978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Услуги Заявитель должен обратиться с заявлением о предварительном согласовании предоставления земельного участка по форме, указанной в </w:t>
            </w:r>
            <w:hyperlink w:anchor="Par5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Б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может быть выполнено от руки или напечатано посредством электронных печатающих устройств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формируется в единственном экземпляре – подлиннике и подписывается заявителем или его представителе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регистрации недвижимости"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основание предоставления земельного участка без проведения торгов из числа предусмотре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основ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цель использова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очтовый адрес и (или) адрес электронной почты для связи с Заявителем, а также контактный телефон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о предварительном согласовании предоставления земельного участка при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кументы, подтверждающие право Заявителя на приобретение земельного участка без проведения торгов и предусмотр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ым Приказом Минэкономразвития России от 12.01.2015 № 1, за исключением документов, которые должны быть представлены в порядке межведомственного информацион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утвержденная распоряжением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заполняется разборчиво, на русском языке, заверяется личной подписью Заявителя или его представ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яются в одном экземпляре, в подлиннике и (или) в заверенной Заявителем копии. Тексты документов должны быть написаны разборчиво. Фамилии, имена и отчества Заявителей, адреса их мест жительства должны быть написаны полность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могут быть представлены заявителем в письменной форме лично в Администрацию ЗАТО г. Железногорск, в Учреждение, или в МФЦ, посредством почтовой связи 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слуг и краевой портал госуслуг, путем направления электронного документа на официальную электронную поч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оданное в форме электронного документа должно соответствовать требованиям Приказа  Министерства экономического развития Российской Федерации от 14.01.2015 №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Услуги необходимы следующие документы, запрос и получение которых обеспечивают специалисты Учреждения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о юридическом лице, являющемся Заявите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Единого государственного реестра недвижимости о правах на объект недвижимости, находящийся на испрашиваемом земельном участке, в случае его предоставления в поряд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 9 пункта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ска из Единого государственного реестра недвижимости об испрашиваемом земельном участке, в случае, если его границы подлежат уточнению в соответствии с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регистрации недвижим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ЗАТО                    г. Железногорск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ЗАТО                    г. Железногорск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аявителя запрещается требова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органа, предоставляющего муниципальную услугу, налогов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            6 статьи 7 Федерального закона от 27.07.2010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ункте 2.9 настоящего регламент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казанных в пункте 4 части 1 статьи 7 Федерального закона от 27.07.2010 № 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иеме документов отсутствуют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Услуги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bookmarkStart w:id="1" w:name="Par21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врат заявления с приложенными к нему документами, если оно не соответствует требованиям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и (или) к нему не приложены документы, предусмотренные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тупление обращения (в письменном виде) Заявителя с просьбой о прекращении предоставления Услуги либо об отказе от предоставл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 случаях, предусмотр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6 статьи 11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оступление заявления от лица, которое не относится к кругу Заявителей, установленных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ступление заявления от лица, которое в соответствии с законодательством не имеет права на приобретение земельного участка без проведения торг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казанный в заявлении земельный участок предоставлен на праве собственности,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варительном согласовании предоставления земельного участка обратился обладатель данных пра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казанный в заявлении земельный участок предоставлен некоммерческой организации, созданной гражданами, для ведения огородничества, садовод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39.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и это не препятствует использованию земельного участка в соответствии с его разрешенным использованием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бо с заявлением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ом согласовании предоставления земельного участ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частью 11 статьи 55.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на указанном в заявлении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9.3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с заявлением о предварительном согласовании предоставления земельного участка обратился правообладатель этих здания, сооружения, помещений в них, этого объекта незавершенного строительства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указанный в заявлении земельный участок является зарезервированным для государственных или муниципальных нужд в случае, если заявитель обратился с заявлением о предварительном согласовании предоставления земельного участка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варительном согласовании предоставления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, уполномоченное на строительство указанны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земельный участок, указанный в заявлении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вляется предметом аукциона, извещение о проведении которого размещено в соответствии с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ом 19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6) в отношении земельного участка, указанного в заявлении поступило предусмотренное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6 пункта 4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4 пункта 4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стоящего Кодекса и уполномоченным органом не принято решение об отказе в проведении этого аукциона по основаниям, предусмотренным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ом 8 статьи 39.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стоящего Кодекса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в отношении земельного участка, указанного в заявлении, опубликовано и размещено в соответствии 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1 пункта 1 статьи 39.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или осуществления крестьянским (фермерским) хозяйством его деятельности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разрешенное использование земельного участка, границы которого подлежат уточнению в соответствии с Федераль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государственной регистрации недвижимости»,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) испрашиваемый земельный участок не включен в утвержденный в установленном Правительством Российской Федерации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дпунктом 10 пункта 2 статьи 39.1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площадь земельного участка, указанного в заявлении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на строительство этих объект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) предоставление земельного участка на заявленном виде прав не допускается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) в отношении земельного участка, указанного в заявлении и границы которого подлежат уточнению в соответствии с Федеральны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регистрации недвижимости", не установлен вид разрешенного использования; 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) указанный в заявлении земельный участок, границы которого подлежат уточнению в соответствии с Федеральным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государственной регистрации недвижимости", не отнесен к определенной категории земель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тношении земельного участка, указанного в заявлении принято решение                  о предварительном согласовании его предоставления, срок действия которого не истек, и с заявлением обратилось иное не указанное в этом решении лиц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Услуги не препятствует повторному обращению после устранения причин, послуживших основаниями для отказа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для получения Услуги требуется получить следующую необходимую и обязательную услугу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схемы расположения земельного участка на кадастровом плане территории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для Заявителей осуществляется бесплатно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плата не взимается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авилах исполнения муниципальной услуги размещается на официальном сайте Администрации ЗАТО г. Железногорск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Услуги Заявитель обращается непосредственно в Учреждение либо через многофункциональный центр с соответствующим заявлением, указанным в         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на имя Главы ЗАТО г. Железногорск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гистрируется в Учрежден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Заявителя через МФЦ, срок предоставления муниципальной услуги исчисляется со дня поступления заявления в Учреждение через МФЦ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едоставлении муниципальной услуги, направленное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ступления запроса, направленного в электронной форме, в выходной день, его регистрация происходит в первый рабочий день после выходного дня  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для предоставления Услуги размещаются в здании, оборудованном отдельным входом. На территории, прилегающей к месту предоставления Услуги, оборудуются места для парковки автотранспортных средст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осуществляется в соответствии с графиком, указанном в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получателей Услуги осуществляется в специально выделенных для этих целей помещениях - местах предоставления Услуги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едоставления Услуги, зал ожидания и места для заполнения запросов должны соответствовать санитарно-эпидемиологическим правилам и нормативам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приема Заявителей оборудуются стульями и столами, оснащаются письменными и канцелярскими принадлежностями, раздаточными информационными материалам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ее место специалиста, ответственного за исполнение Услуги, оснащается настенной вывеской или настольной табличкой с указанием фамилии, имени, отчества  и должности,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коридоре здания Учреждения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оборудуются стульями и (или) кресельными секциями, столами для заполнения запросов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информирования Заявителей оборудуются визуальной, текстовой информацией и методическими материалами о предоставлении муниципальной услуги, размещаемой на информационных стендах в местах, обеспечивающих свободный доступ к ним.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, размещаемых в помещении Учреждения, содержится следующая информаци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расположение, график (режим) работы, номера телефонов для получения информации о предоставлении Услуги, адреса официальных сайтов и электронной почты исполнителей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олуч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ец заполнения заявления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изложение процедуры предоставления Услуги в текстовом виде и (или) в виде блок-схемы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ния отказа в предоставлении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действий (бездействия) и решений, осуществляемых (принятых) в ход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 содержится следующая информация: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расположение, график (режим) работы, номера телефонов для получения информации о предоставлении Услуги, адреса официальных сайтов и электронной почты исполнителей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документов, необходимых для получения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ец заполнения заявления;</w:t>
            </w:r>
          </w:p>
          <w:p>
            <w:pPr>
              <w:pStyle w:val="Style16"/>
              <w:ind w:left="0" w:firstLine="33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аткое изложение процедуры предоставления Услуги в текстовом виде и (или) в виде блок-схемы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ния отказа в предоставлении Услуги;</w:t>
            </w:r>
          </w:p>
          <w:p>
            <w:pPr>
              <w:pStyle w:val="Style16"/>
              <w:ind w:left="0" w:firstLine="3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обжалования действий (бездействий) и решений, осуществляемых (принятых) в ходе предоставления Услуг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ожидания предоставления Услуги предусматриваются доступные места общественного пользования (туалеты)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дном месте располагаются схемы размещения средств пожаротушения и путей эвакуации граждан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рганом местного самоуправления информации о своей деятельности в сети «Интернет»;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своей деятельности в помещениях здания Администрации ЗАТО г. Железногорск и в помещениях МКУ «УИЗИЗ»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земель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установленных законодательством Российской Федерации сроков при принятии решения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одного взаимодействия заявителя со специалистами, участвующими в оказании муниципальной услуги,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муниципальной услуги;</w:t>
            </w:r>
          </w:p>
          <w:p>
            <w:pPr>
              <w:pStyle w:val="Normal"/>
              <w:spacing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о предоставлении информации заявитель может получить в электронном вид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«Едином портале государственных и муниципальных услуг (функций)»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«Портале государственных услуг Красноярского края»: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://gosuslugi.krskstate.ru/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Conso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официальном сайте Администрации ЗАТО г. Железногорск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в сети «Интернет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на интернет-порталы размещены на официальном сайте Администрации ЗАТО г. Железногорс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в разделе «Муниципальная услуга»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в целях получения Услуги в федеральной государственной информационной системе "Единый портал государственных и муниципальных услуг (функций)" обеспечивается: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ступ Заявителя к сведениям об Услуге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упность для копирования и заполнения в электронной форме запроса и иных документов, необходимых для получения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одачи Заявителем с использованием информационно-телекоммуникационных технологий запроса о предоставлении Услуги;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зможность получения Заявителем сведений о ходе выполнения запроса о предоставлении Услуги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через МФЦ, срок предоставления муниципальной услуги исчисляется со дня поступления заявления в Учреждение через МФЦ. 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 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писание административной процедуры № 1 "Прием и регистрация заявления и приложенных к нему документов"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снования для начала административной процедур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от Заявителя в адрес Учреждения заявления о предварительном согласовании предоставления земельного участка, по </w:t>
            </w:r>
            <w:hyperlink w:anchor="Par5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ой в приложении Б        к настоящему Регламенту, с приложением необходимых документов, указанных в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одержание административной процедур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ставления Услуги Заявитель обращается непосредственно в Учреждение либо через МФЦ с заявлением на имя Главы ЗАТО г. Железногорск о предварительном согласовании предоставления земельного участка (</w:t>
            </w:r>
            <w:hyperlink w:anchor="Par5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я указана в приложении Б к настоящему Регламенту)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документы в соответствии с перечнем, предусмотренным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предварительного согласования предоставления земельного участка без проведения торгов указываются Заявителем самостоятельно из числа, предусмотренных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порядке поступления в течение одного рабочего дня, следующего за днем приема документов, регистрируется в Учреждени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Заявителя через МФЦ, срок предоставления муниципальной услуги исчисляется со дня передачи МФЦ заявления в Учреждение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дачи МФЦ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едения о должностном лице (исполнителе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исполнителями являются: 1) за прием документов – начальник отдела земельных отношений Учреждения, ведущий специалист отдела земельных отношений Учреждения (каб. 3, тел. 76-65-03)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регистрацию заявления – документовед Учреждения (каб. 1, тел. 74-08-79)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Критерии для принятия решен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заявления требованиям, предусмотренным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Результаты административной процедур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регистрация заявления в Журнале регистрации заявлений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о регистрации заявления в Журнале регистрации заявлений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писание административной процедуры № 2 "Экспертиза представленных документов"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нования для начала 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регистрации заявлений. Директор Учреждения в срок не более 2 рабочих дней со дня регистрации заявления определяет специалиста и дает ему письменное поручение путем проставления соответствующей записи на заявлен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обходимости получения документов и информации, которая не представлена Заявителем и может быть получена путем межведомственных запр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ление не соответствует требованиям, установленным в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и (или) к нему не приложены документы, предусмотренные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такое заявление подлежит возврату Заявителю в течение десяти дней со дня его регистрации, с обязательным указанием причин, послуживших основанием для возв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Учреждения готовит проект письменного уведомления о возврате заявления с приложенными к нему документам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ведения о должностном лице, (исполнител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являются: начальник отдела земельных отношений Учреждения, ведущий специалист отдела земельных отношений Учреждения (каб. 3, тел. 76-65-03)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длежаще оформленных необходимых документов, предусмотренных </w:t>
            </w:r>
            <w:hyperlink w:anchor="Par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снований для возврата заявления и приложенных документов, а также отказа в предоставлении Услуги, предусмотренного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1 пункта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выполнения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дного из следующих ре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 возвращении заявления с приложенными к нему докумен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 передаче заявления с приложенными документами на рассмотрение архитектурно-планировочной комиссии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, с обязательным указанием всех причин, послуживших основанием для возв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возврата заявления с приложенными к нему документами, заявление, а также при наличии всех документов и информации, необходимой для предоставления Услуги, заявление направляется на рассмотрение архитектурно-планировочной комиссии сопроводительным письмом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писание административной процедуры формирования и направления межведомственных запросов в органы (организации), участвующие в предоставлении муниципальных услуг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снования для начал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 экспертизе отсутствия документов и (или) информации, необходимых для предоставления Услуги, которые могут быть получены путем межведомственных запросов о представлении документов и (или) информаци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Учреждения обеспечивает получение документов и (или) информации в органах (организациях), участвующих в предоставлении государственной услуги,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"Об организации предоставления государственных и муниципальных услуг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 формирует и направляет межведомственный запрос в форме электронного документа.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ставляющие документ и информаци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ведения о должностном лице (исполнител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являются: начальник отдела земельных отношений Учреждения, ведущий специалист отдела земельных отношений Учреждения (каб. 3, тел. 76-65-03)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Критерии для принятия реш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окументов и (или) информации для предоставления Услуги, определение органа (организации), в которых могут быть получены документы и (или) информация путем направления межведомственного запрос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Результа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и (или) информации, необходимых для предоставления Услуги, в рамках межведомственного информационного взаимодействия</w:t>
            </w:r>
          </w:p>
        </w:tc>
      </w:tr>
      <w:tr>
        <w:trPr>
          <w:trHeight w:val="159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электронной или бумажной форме документов и (или) информации на межведомственный запрос о представлении документов и информации, необходимых для предоставления Услуги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административной процедуры № 4 "Рассмотрение поступившего заявления на заседании архитектурно-планировочной комиссии»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снования для начал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заявления с приложенными к нему документами в архитектурно-планировочную комиссию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осуществляется в порядке их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наличия оснований для приостановления срока рассмотрения заявления, предусмотренных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наличия или отсутствия оснований для отказа в предоставлении Услуги, предусмотренных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по заявлению в соответствие с действующим земельным законодательством и настоящим Регламентом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Сведения о должностном лице (исполнител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исполнителем является главный специалист отдела дежурного генплана и кадастра Управления градостроительства Администрации ЗАТО г. Железногорск, ответственный секретарь архитектурно-планировочной комиссии (каб. 210, тел. 76-55-99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Критерии для принятия реш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ли отсутствие оснований для приостановления или отказа в предоставлении Услуги, предусмотренных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Результаты выполнения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приостановления срока рассмотрения заявления, принимается решение о приостановлении срока рассмотрения за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тказа в предоставлении Услуги принимается решение об отказе в предварительном согласовании предоставления земельного участка. Решение об отказе в предоставлении Услуги должно быть обоснованным и содержать все основания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аза в предоставлении Услуги принимается решение о предварительном согласовании предоставления земельного участка Заявите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Способ фиксации результат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архитектурно-планировочной комиссии, утвержденный постановлением Администрации ЗАТО                 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заседания архитектурно-планировочной комиссии о принятом решении направляется Заявителю не позднее трех рабочих дней со дня утверждения протокол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Описание административной процедуры № 5 "Принятие решения                  о предварительном согласовании предоставления земельного участка"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 Основания для начал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снований для отказа в предоставлении Услуги, предусмотренных в </w:t>
            </w:r>
            <w:hyperlink w:anchor="Par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 и принятое решение архитектурно-планировочной комиссии о предварительном предоставлении земельного участка Заявителю в соответствии с </w:t>
            </w:r>
            <w:hyperlink w:anchor="Par3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3.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 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я протокола заседания архитектурно-планировочной комиссии, утвержденного постановлением Администрации ЗАТО г. Железногорск, специалист Учреждения осуществляет подготовку проекта распоряжения о предварительном согласовании предоставления земельного участка Заявите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спрашиваемый земельный участок предстоит образовать, в распоряж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адрес земельного участка или, при отсутствии адреса, иное описание местоположения так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наименование органа государственной власти, если Заявителем является орган государственной в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наименование органа местного самоуправления, если Заявителем является орган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категория земель, к которой относится испрашиваем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не соответствует видам разрешенного использования земельных участков, установленным для соответствующей территориальной з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е соответствует категории земель, из которых такой земельный участок подлежит образ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реквизиты распоряжения об утверждении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границы испрашиваемого земельного участка подлежат уточнению в соответствии с Федеральны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"О государственной регистрации недвижимости", в распоряж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кадастровый номер и площадь испрашиваемого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в качестве условия предоставления Заявителю испрашиваемого земельного участка уточнение его гра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 обеспечивает согласование проекта распоряжения о предварительном согласовании предоставления земельного участка с начальном юридического отдела Учреждения, руководителем Учреждения, руководителем управления градостроительства администрации ЗАТО г. Железногорск, руководителем Управления дел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согласования составляет не более пяти рабочи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нь окончательного согласования проект распоряжения о предварительном согласовании предоставления земельного участка передается специалистом на подпись Главе ЗАТО                                г. Железногорск или первому заместителю Главы ЗАТО г. 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варительном согласовании выдается Заявителю или направляется ему по адресу, содержащемуся в его заявлении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принятия указанного распоряжения его заверенная копия специалистом Учреждения выдается Заявителю или направляется ему посредством почтовой связи заказным письмом или в МФЦ в случае, если заявление было подано через МФ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распоряжения о предварительном согласовании предоставления земельного участка составляет два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о, в отношении которого было принято распоряж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варительном согласовании предоставления земельного участка является основанием для предоставления земельного участк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 Сведения о должностном лице (исполнителе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- Глава ЗАТО                         г. Железногорск, первый заместитель Главы ЗАТО г. Железногорск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являют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 Учреждения (каб. 3, тел. 76-65-03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земельных отношений Учреждения (каб. 6, тел. 76-65-08)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Критерии для принятия реш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ния архитектурно-планировочной комиссии о предварительном согласовании предоставления земельного участка Заявите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 Результаты выполнения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направление копии распоряжения о предварительном согласовании предоставления земельного участка Заявителю или вручение копии такого распоряжения Заявителю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 Способ фиксации результата административной процеду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и распоряжения о предварительном согласовании предоставления земельного участка Заявителю фиксируется в журнале исходящей корреспонден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получении копии распоряжения о предварительном согласовании предоставления земельного участка Заявитель в журнале получения распоряжений указывает дату получения и свою подпись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направления заявления о предварительном согласовании предоставления земельного участка в электронной форме с использованием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чреждения по телефонам, указанным в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6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может быть получен заявителем в электронной форме путем направления на адрес электронной почты, указанный в зая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над соблюдением положений Регламента осуществляет директор Учреждения. Контроль над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путем проведения проверок соблюдения и исполнения положений Регламента и правовых актов, регулирующих земельное законодательство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осуществляет Глава ЗАТО г. Железногорск путем проведения выборочных проверок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рядок и периодичность провер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 предоставляет Главе ЗАТО г. 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текущего года директор Учреждения представляет Главе ЗАТО                   г. 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нарушений прав граждан при проведении плановых проверок в течение года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лнотой и качеством предоставления Услуги включает в себя проведение проверок, выявление и устранение нарушений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тветственность исполнителей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ответственность специалистов и должностных лиц, участвующих в предоставлении Услуги, закрепляется в их должностных инструкциях. 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предоставление Услуги, в случае ненадлежащего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тветственность руководителе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осуществление текущего контроля, либо за предоставление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Контроль граждан</w:t>
            </w:r>
          </w:p>
        </w:tc>
        <w:tc>
          <w:tcPr>
            <w:tcW w:w="5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меют право создавать объединения для осуществления общественного контроля за предоставлением Услуги в установленном порядке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Информация для заявителя о его праве подать жалобу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(граждане, юридические лица) имеют право подать жалобу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, или их работников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и (или) действия (бездействие) органа, предоставляющего Услугу, должностного лица органа, предоставляющего Услугу, либо муниципального служащего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рушение срока регистрации запроса Заявителя о предоставлении муниципальной услуги, запроса, указанного 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10                              № 210-ФЗ "Об организации предоставления государственных и муниципальных услуг" (далее – Федеральный закон  № 210-Ф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Услуги, у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рушение срока или порядка выдачи документов по результатам предоставления муниципальной услуг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3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 № 210-ФЗ 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предоставляющим муниципальную услугу, является Администрация ЗАТО г. 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органа, предоставляющего муниципальную услугу, является Глава ЗАТО г. Железногорс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аботника  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       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обратиться с жалобой: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дминистрацию, по адресу: 662970, Красноярский край, ЗАТО Железногорск,                         г. Железногорск, ул. 22 Партсъезда, д. 21, либо по электронному адресу: e-mail: kancel@adm.k26.ru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             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аботников;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1.1 ст.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Перечень оснований для приостановления рассмотрения жалобы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п.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, действия или бездействие должностных лиц, связанных с рассмотрением жалобы, в суде в порядке и сроки, установленные законодательством Российской Федерации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. Право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 о порядке подачи и рассмотрения жало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ЗАТО Железногорск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(Обязательное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(Справочное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бланки, формы обращений, заявлений и иных документов, подаваемых заяв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административных процедур при предоставлении Администрацией ЗАТО г. Железногорск муниципальной услуги «Предварительное согласование предоставления земельного участка»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21920</wp:posOffset>
                </wp:positionV>
                <wp:extent cx="2028825" cy="421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2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35pt;margin-top:9.6pt;width:159.7pt;height:3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7145</wp:posOffset>
                </wp:positionV>
                <wp:extent cx="0" cy="185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.35pt" to="86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27305</wp:posOffset>
                </wp:positionV>
                <wp:extent cx="1675130" cy="551180"/>
                <wp:effectExtent l="5080" t="5080" r="5715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и приложенных к нему документо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2.15pt;width:131.85pt;height:4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заявления и приложенных к нему документо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7780</wp:posOffset>
                </wp:positionV>
                <wp:extent cx="2025650" cy="55245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25pt;mso-wrap-distance-left:9.05pt;mso-wrap-distance-right:9.05pt;mso-wrap-distance-top:0pt;mso-wrap-distance-bottom:0pt;margin-top:1.4pt;mso-position-vertical-relative:text;margin-left: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69215</wp:posOffset>
                </wp:positionV>
                <wp:extent cx="4857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5.4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920</wp:posOffset>
                </wp:positionH>
                <wp:positionV relativeFrom="paragraph">
                  <wp:posOffset>3111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.45pt;width: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0</wp:posOffset>
                </wp:positionH>
                <wp:positionV relativeFrom="paragraph">
                  <wp:posOffset>43180</wp:posOffset>
                </wp:positionV>
                <wp:extent cx="1270" cy="3937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3.4pt;width:0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660</wp:posOffset>
                </wp:positionH>
                <wp:positionV relativeFrom="paragraph">
                  <wp:posOffset>137160</wp:posOffset>
                </wp:positionV>
                <wp:extent cx="1675130" cy="513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0.8pt;width:131.85pt;height: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76835</wp:posOffset>
                </wp:positionV>
                <wp:extent cx="1984375" cy="6623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66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седании АП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6.05pt;width:156.2pt;height:5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седании АПК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160020</wp:posOffset>
                </wp:positionV>
                <wp:extent cx="4673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12.6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19685</wp:posOffset>
                </wp:positionV>
                <wp:extent cx="1270" cy="384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55pt;width:0.1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34925</wp:posOffset>
                </wp:positionV>
                <wp:extent cx="1958975" cy="693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нятие решения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4.6pt;mso-wrap-distance-left:9.05pt;mso-wrap-distance-right:9.05pt;mso-wrap-distance-top:0pt;mso-wrap-distance-bottom:0pt;margin-top:2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нятие решения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80" w:firstLine="31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57480</wp:posOffset>
                </wp:positionV>
                <wp:extent cx="1270" cy="3194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2.4pt;width:0.05pt;height:2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-635</wp:posOffset>
                </wp:positionV>
                <wp:extent cx="1905" cy="477520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-0.0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116840</wp:posOffset>
                </wp:positionV>
                <wp:extent cx="1936115" cy="66484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о предварительном согласовани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9.2pt;width:152.4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о предварительном согласовании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24765</wp:posOffset>
                </wp:positionV>
                <wp:extent cx="1905" cy="127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1.95pt;width:0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1"/>
        <w:ind w:left="8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варительном согласовании предоставления земельного участ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Главе ЗАТО г. Железногорск                                              </w:t>
        <w:tab/>
        <w:tab/>
        <w:tab/>
        <w:tab/>
        <w:t xml:space="preserve">    </w:t>
        <w:tab/>
        <w:tab/>
        <w:tab/>
        <w:tab/>
        <w:t xml:space="preserve">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для гражданина)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и место нахождения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ого лица),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____________________________________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удостоверяющий личность (для гражданина)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ОГРН и ИНН (для юридических лиц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_____________________________________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жительство, почтовый адрес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в лице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ействующего на основании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доверенного лица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при действии по доверенности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(контактный телефон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 предварительном согласовании предоставления земельного участ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согласовать предоставление земельного участка, с кадастровым номером 24:58:________________(в случае, если границы такого земельного участка подлежат уточнению в соответствии с Федеральным 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государственной регистрации недвижимости»), местоположением: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,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нахождение земельного участка или ориентировочное местонахождение испрашиваемого участ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в _________________. </w:t>
      </w:r>
      <w:r>
        <w:rPr>
          <w:rFonts w:cs="Times New Roman" w:ascii="Times New Roman" w:hAnsi="Times New Roman"/>
          <w:szCs w:val="16"/>
        </w:rPr>
        <w:t xml:space="preserve">(вид права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: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(вид документа, дата, номер, иные реквизи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 № _____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:                                      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 использования земельного участка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 в соответствии с Федеральным законом от 27.07.2006               № 152-ФЗ «О персональных данных» даю согласие на обработку моих персональных данных Администрации ЗАТО                              г. Железногорска, а также для передачи третьей стороне, для осуществление процедуры предоставления земельного участка, расположенного на территории ЗАТО Железногорс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документ, подтверждающий право заявителя на приобретение земельного участка без проведения торгов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схема расположения земельного участка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-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документ, подтверждающий полномочия представителя заявителя (если с заявлением о предварительном согласовании предоставления земельного участка обращается представитель заявителя) 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Заявителя:____________________    </w:t>
        <w:tab/>
        <w:tab/>
        <w:tab/>
        <w:tab/>
        <w:t xml:space="preserve">Подпись специалиста принявшего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документы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одачи заявления:_________________     </w:t>
        <w:tab/>
        <w:tab/>
        <w:tab/>
        <w:tab/>
        <w:t xml:space="preserve">Дата принятия заявления:_______________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Times New Roman"/>
      <w:sz w:val="16"/>
      <w:szCs w:val="1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6C3497A713856630AC966F9B8A02E2B30454FF6D93F42A1BAB4CDAC349490FA8476DD011684B4BE856681X3U0J" TargetMode="External"/><Relationship Id="rId4" Type="http://schemas.openxmlformats.org/officeDocument/2006/relationships/hyperlink" Target="consultantplus://offline/ref=966442EDA9DB56D5F178690E11745F7D0C8725F6E7BB8BDF3CAD0A93A5Q2w4D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consultantplus://offline/ref=966442EDA9DB56D5F178690E11745F7D0C8626FBE8E9DCDD6DF804Q9w6D" TargetMode="External"/><Relationship Id="rId10" Type="http://schemas.openxmlformats.org/officeDocument/2006/relationships/hyperlink" Target="consultantplus://offline/ref=966442EDA9DB56D5F178690E11745F7D0C8729F9E4B68BDF3CAD0A93A5Q2w4D" TargetMode="External"/><Relationship Id="rId11" Type="http://schemas.openxmlformats.org/officeDocument/2006/relationships/hyperlink" Target="consultantplus://offline/ref=966442EDA9DB56D5F178690E11745F7D0C8627F7EBB68BDF3CAD0A93A5Q2w4D" TargetMode="External"/><Relationship Id="rId12" Type="http://schemas.openxmlformats.org/officeDocument/2006/relationships/hyperlink" Target="consultantplus://offline/ref=966442EDA9DB56D5F178690E11745F7D0C8627F7EBBF8BDF3CAD0A93A5Q2w4D" TargetMode="External"/><Relationship Id="rId13" Type="http://schemas.openxmlformats.org/officeDocument/2006/relationships/hyperlink" Target="consultantplus://offline/ref=966442EDA9DB56D5F178690E11745F7D0C8626FEE3B68BDF3CAD0A93A5Q2w4D" TargetMode="External"/><Relationship Id="rId14" Type="http://schemas.openxmlformats.org/officeDocument/2006/relationships/hyperlink" Target="consultantplus://offline/ref=966442EDA9DB56D5F178690E11745F7D0C8628F7E1BE8BDF3CAD0A93A5Q2w4D" TargetMode="External"/><Relationship Id="rId15" Type="http://schemas.openxmlformats.org/officeDocument/2006/relationships/hyperlink" Target="consultantplus://offline/ref=966442EDA9DB56D5F178690E11745F7D0C8727FFE6B98BDF3CAD0A93A524C8C184574FAB991160B7QAw1D" TargetMode="External"/><Relationship Id="rId16" Type="http://schemas.openxmlformats.org/officeDocument/2006/relationships/hyperlink" Target="consultantplus://offline/ref=966442EDA9DB56D5F178690E11745F7D0C8725F6E7BB8BDF3CAD0A93A5Q2w4D" TargetMode="External"/><Relationship Id="rId17" Type="http://schemas.openxmlformats.org/officeDocument/2006/relationships/hyperlink" Target="consultantplus://offline/ref=966442EDA9DB56D5F178690E11745F7D0C8620F9EAB78BDF3CAD0A93A5Q2w4D" TargetMode="External"/><Relationship Id="rId18" Type="http://schemas.openxmlformats.org/officeDocument/2006/relationships/hyperlink" Target="consultantplus://offline/ref=677486EBB6CD261C197A6A905FEE5A76180B5252CD51266158FB92D8E4n7a2C" TargetMode="External"/><Relationship Id="rId19" Type="http://schemas.openxmlformats.org/officeDocument/2006/relationships/hyperlink" Target="consultantplus://offline/ref=677486EBB6CD261C197A6A905FEE5A761807525BCD54266158FB92D8E4n7a2C" TargetMode="External"/><Relationship Id="rId20" Type="http://schemas.openxmlformats.org/officeDocument/2006/relationships/hyperlink" Target="consultantplus://offline/ref=966442EDA9DB56D5F1787703071800720D857FF3E1BF878869FB0CC4FA74CE94C4Q1w7D" TargetMode="External"/><Relationship Id="rId21" Type="http://schemas.openxmlformats.org/officeDocument/2006/relationships/hyperlink" Target="consultantplus://offline/ref=966442EDA9DB56D5F1787703071800720D857FF3E2B7858C64F10CC4FA74CE94C4Q1w7D" TargetMode="External"/><Relationship Id="rId22" Type="http://schemas.openxmlformats.org/officeDocument/2006/relationships/hyperlink" Target="consultantplus://offline/ref=966442EDA9DB56D5F1787703071800720D857FF3E2BD828B60FE0CC4FA74CE94C4Q1w7D" TargetMode="External"/><Relationship Id="rId23" Type="http://schemas.openxmlformats.org/officeDocument/2006/relationships/hyperlink" Target="consultantplus://offline/ref=966442EDA9DB56D5F178690E11745F7D0C8725F6E7BB8BDF3CAD0A93A5Q2w4D" TargetMode="External"/><Relationship Id="rId24" Type="http://schemas.openxmlformats.org/officeDocument/2006/relationships/hyperlink" Target="consultantplus://offline/ref=966442EDA9DB56D5F178690E11745F7D0C8627F7EBB68BDF3CAD0A93A524C8C184574FAE9FQ1w6D" TargetMode="External"/><Relationship Id="rId25" Type="http://schemas.openxmlformats.org/officeDocument/2006/relationships/hyperlink" Target="consultantplus://offline/ref=966442EDA9DB56D5F178690E11745F7D0C8627F7EBB68BDF3CAD0A93A524C8C184574FAF9FQ1w2D" TargetMode="External"/><Relationship Id="rId26" Type="http://schemas.openxmlformats.org/officeDocument/2006/relationships/hyperlink" Target="consultantplus://offline/ref=966442EDA9DB56D5F178690E11745F7D0C8627F7EBB68BDF3CAD0A93A524C8C184574FAF9EQ1w4D" TargetMode="External"/><Relationship Id="rId27" Type="http://schemas.openxmlformats.org/officeDocument/2006/relationships/hyperlink" Target="consultantplus://offline/ref=966442EDA9DB56D5F178690E11745F7D0C8E28FFE2B78BDF3CAD0A93A524C8C184574FAB991160BFQAw7D" TargetMode="External"/><Relationship Id="rId28" Type="http://schemas.openxmlformats.org/officeDocument/2006/relationships/hyperlink" Target="consultantplus://offline/ref=966442EDA9DB56D5F178690E11745F7D0C8627F7EBB68BDF3CAD0A93A524C8C184574FAE9EQ1w7D" TargetMode="External"/><Relationship Id="rId29" Type="http://schemas.openxmlformats.org/officeDocument/2006/relationships/hyperlink" Target="consultantplus://offline/ref=966442EDA9DB56D5F178690E11745F7D0C8725F6E7BB8BDF3CAD0A93A5Q2w4D" TargetMode="External"/><Relationship Id="rId30" Type="http://schemas.openxmlformats.org/officeDocument/2006/relationships/hyperlink" Target="consultantplus://offline/ref=966442EDA9DB56D5F178690E11745F7D0C8627F7EBB68BDF3CAD0A93A524C8C184574FA99FQ1w8D" TargetMode="External"/><Relationship Id="rId31" Type="http://schemas.openxmlformats.org/officeDocument/2006/relationships/hyperlink" Target="consultantplus://offline/ref=966442EDA9DB56D5F178690E11745F7D0C8627F7EBB68BDF3CAD0A93A524C8C184574FAB9918Q6w8D" TargetMode="External"/><Relationship Id="rId32" Type="http://schemas.openxmlformats.org/officeDocument/2006/relationships/hyperlink" Target="consultantplus://offline/ref=E1F565B953A966D4DEDD95B839CDC707C803D3E0E1274AFBE2649A8628FDA020D3BF2C6E109CE300A1E147D5BDFF60E2472AEE230198N2vEC" TargetMode="External"/><Relationship Id="rId33" Type="http://schemas.openxmlformats.org/officeDocument/2006/relationships/hyperlink" Target="consultantplus://offline/ref=6297D253ECCDD4F75AD0AD93706E353044B552FE8C6E2915AE5EEBDC0524E6556A2559272AD7F78A943E47D77D1C84326EF83487B7CDzFp2H" TargetMode="External"/><Relationship Id="rId34" Type="http://schemas.openxmlformats.org/officeDocument/2006/relationships/hyperlink" Target="consultantplus://offline/ref=D9F95AC38AB1C21BB988AC9EA7EBFA8F6F60F659EC8B41C9485971C61130B7B2A6749AB9F57CCD50E3676E935886EC117626AC52D5u6n2A" TargetMode="External"/><Relationship Id="rId35" Type="http://schemas.openxmlformats.org/officeDocument/2006/relationships/hyperlink" Target="consultantplus://offline/ref=1784249D5A15A854CD810B8BCD850382B882DE11F9D13A0C5A17BA42F83E1115E439A2104AB5E954015316190E6E1E311186F8FCA4j5p4A" TargetMode="External"/><Relationship Id="rId36" Type="http://schemas.openxmlformats.org/officeDocument/2006/relationships/hyperlink" Target="consultantplus://offline/ref=1784249D5A15A854CD810B8BCD850382B882DE11F9D13A0C5A17BA42F83E1115E439A2104AB7E954015316190E6E1E311186F8FCA4j5p4A" TargetMode="External"/><Relationship Id="rId37" Type="http://schemas.openxmlformats.org/officeDocument/2006/relationships/hyperlink" Target="consultantplus://offline/ref=1784249D5A15A854CD810B8BCD850382B882DE11F9D13A0C5A17BA42F83E1115E439A21049B6E954015316190E6E1E311186F8FCA4j5p4A" TargetMode="External"/><Relationship Id="rId38" Type="http://schemas.openxmlformats.org/officeDocument/2006/relationships/hyperlink" Target="consultantplus://offline/ref=10908ECEAB2E3DA90A340DA319B49D20E5BE4E7899ADDE7450FCBD16E1715D23488864EE9EuBQ8J" TargetMode="External"/><Relationship Id="rId39" Type="http://schemas.openxmlformats.org/officeDocument/2006/relationships/hyperlink" Target="consultantplus://offline/ref=751AA967A369F4710FD9D92F33644CF2898F49DB055A8B5B72F347A565G46CI" TargetMode="External"/><Relationship Id="rId40" Type="http://schemas.openxmlformats.org/officeDocument/2006/relationships/hyperlink" Target="consultantplus://offline/ref=7C497D897E88FA94AEB6402672656193F752C2F155BA3A83A43B7E0899A0DF27F5096B3E7A60C1D2E623F6516CE46432A1DAD55DEE756A29M4b9D" TargetMode="External"/><Relationship Id="rId41" Type="http://schemas.openxmlformats.org/officeDocument/2006/relationships/hyperlink" Target="consultantplus://offline/ref=7C497D897E88FA94AEB6402672656193F55BC3F353BD3A83A43B7E0899A0DF27F5096B3A7265CA87B76CF70D2AB47731A4DAD65DF1M7bFD" TargetMode="External"/><Relationship Id="rId42" Type="http://schemas.openxmlformats.org/officeDocument/2006/relationships/hyperlink" Target="consultantplus://offline/ref=966442EDA9DB56D5F178690E11745F7D0C8725F6E7BB8BDF3CAD0A93A5Q2w4D" TargetMode="External"/><Relationship Id="rId43" Type="http://schemas.openxmlformats.org/officeDocument/2006/relationships/hyperlink" Target="consultantplus://offline/ref=966442EDA9DB56D5F178690E11745F7D0C8725F6E7BB8BDF3CAD0A93A5Q2w4D" TargetMode="External"/><Relationship Id="rId44" Type="http://schemas.openxmlformats.org/officeDocument/2006/relationships/hyperlink" Target="http://www.admk26.ru/" TargetMode="External"/><Relationship Id="rId45" Type="http://schemas.openxmlformats.org/officeDocument/2006/relationships/hyperlink" Target="http://www.gosuslugi.ru/" TargetMode="External"/><Relationship Id="rId46" Type="http://schemas.openxmlformats.org/officeDocument/2006/relationships/hyperlink" Target="http://gosuslugi.krskstate.ru/" TargetMode="External"/><Relationship Id="rId47" Type="http://schemas.openxmlformats.org/officeDocument/2006/relationships/hyperlink" Target="http://www.admk26.ru/" TargetMode="External"/><Relationship Id="rId48" Type="http://schemas.openxmlformats.org/officeDocument/2006/relationships/hyperlink" Target="http://www.admk26.ru/" TargetMode="External"/><Relationship Id="rId49" Type="http://schemas.openxmlformats.org/officeDocument/2006/relationships/hyperlink" Target="consultantplus://offline/ref=966442EDA9DB56D5F178690E11745F7D0C8627F7EBB68BDF3CAD0A93A524C8C184574FAE9FQ1w6D" TargetMode="External"/><Relationship Id="rId50" Type="http://schemas.openxmlformats.org/officeDocument/2006/relationships/hyperlink" Target="consultantplus://offline/ref=966442EDA9DB56D5F178690E11745F7D0C8627F7EBB68BDF3CAD0A93A524C8C184574FAF9FQ1w2D" TargetMode="External"/><Relationship Id="rId51" Type="http://schemas.openxmlformats.org/officeDocument/2006/relationships/hyperlink" Target="consultantplus://offline/ref=966442EDA9DB56D5F178690E11745F7D0C8627F7EBB68BDF3CAD0A93A524C8C184574FAF9EQ1w4D" TargetMode="External"/><Relationship Id="rId52" Type="http://schemas.openxmlformats.org/officeDocument/2006/relationships/hyperlink" Target="consultantplus://offline/ref=966442EDA9DB56D5F178690E11745F7D0C8727FFE6B98BDF3CAD0A93A5Q2w4D" TargetMode="External"/><Relationship Id="rId53" Type="http://schemas.openxmlformats.org/officeDocument/2006/relationships/hyperlink" Target="consultantplus://offline/ref=966442EDA9DB56D5F178690E11745F7D0C8725F6E7BB8BDF3CAD0A93A5Q2w4D" TargetMode="External"/><Relationship Id="rId54" Type="http://schemas.openxmlformats.org/officeDocument/2006/relationships/hyperlink" Target="consultantplus://offline/ref=87F2BE5CBF1D50A851FA5698207229F062130FEF69482EC0A1566B850B6F8BED9A8CD40B12B25E6260354DjDh8G" TargetMode="External"/><Relationship Id="rId55" Type="http://schemas.openxmlformats.org/officeDocument/2006/relationships/hyperlink" Target="consultantplus://offline/ref=87F2BE5CBF1D50A851FA5698207229F062130FEF69482EC0A1566B850B6F8BED9A8CD40B12B25E6260354CjDhDG" TargetMode="External"/><Relationship Id="rId56" Type="http://schemas.openxmlformats.org/officeDocument/2006/relationships/hyperlink" Target="consultantplus://offline/ref=9B45F0216E152CE23729551729572E8EC26D97329C588EEB5C5D27840CCD090EE0E81BF31DQ4f1I" TargetMode="External"/><Relationship Id="rId57" Type="http://schemas.openxmlformats.org/officeDocument/2006/relationships/hyperlink" Target="consultantplus://offline/ref=B153156185A97047DD3DAC579112C7E7260A993CC5D71947918066279032F5B0C55B985517058D2Aq4gCI" TargetMode="External"/><Relationship Id="rId58" Type="http://schemas.openxmlformats.org/officeDocument/2006/relationships/hyperlink" Target="consultantplus://offline/ref=64E48DA464BBCC25B4DD3EAFD8E606B4E1A4ACF6564DDBC2866D9D41005431ACE775574282192442Y6jCI" TargetMode="External"/><Relationship Id="rId59" Type="http://schemas.openxmlformats.org/officeDocument/2006/relationships/hyperlink" Target="consultantplus://offline/ref=90F4E3BE9165F271AA6496224C3212271029E19543C7FE9AB64A9E7DAE8A0E923C0FD51A6CB1D5EABAi7I" TargetMode="External"/><Relationship Id="rId60" Type="http://schemas.openxmlformats.org/officeDocument/2006/relationships/hyperlink" Target="consultantplus://offline/ref=83AF8FE3BC093849B489ECBAE001A7447BA7F3F2472C40786E64AA9AE2ADAA6E88F2BE7176F8DD7C50689D63841B420FF59B0B6901FBx7B" TargetMode="External"/><Relationship Id="rId61" Type="http://schemas.openxmlformats.org/officeDocument/2006/relationships/hyperlink" Target="consultantplus://offline/ref=070D497AA6A850D52BD5C394288083ED91C143722B1FE590A7427453F48861AAC354A9E66905187D3Do8I" TargetMode="External"/><Relationship Id="rId62" Type="http://schemas.openxmlformats.org/officeDocument/2006/relationships/hyperlink" Target="consultantplus://offline/ref=D443B15BA489D494B5F7F41E58A832117FEEE9C896375F2517821663E412DD5C9FFA8CC78B0ECA0569u2I" TargetMode="External"/><Relationship Id="rId63" Type="http://schemas.openxmlformats.org/officeDocument/2006/relationships/hyperlink" Target="consultantplus://offline/ref=CEED01B701C54306992D4DEE8DEA6841D3768B36A04AB1B512CCAF0AFAB1FA2B0EB3C2F3871C57E471p4I" TargetMode="External"/><Relationship Id="rId64" Type="http://schemas.openxmlformats.org/officeDocument/2006/relationships/hyperlink" Target="consultantplus://offline/ref=48D85A496624AD8A7A7709555743D4AD82188D946E5033A29205BA0722F124A09A3B2527B694CE1FX603I" TargetMode="External"/><Relationship Id="rId65" Type="http://schemas.openxmlformats.org/officeDocument/2006/relationships/hyperlink" Target="consultantplus://offline/ref=48D85A496624AD8A7A7709555743D4AD82188D946E5033A29205BA0722F124A09A3B2527B694CE1FX603I" TargetMode="External"/><Relationship Id="rId66" Type="http://schemas.openxmlformats.org/officeDocument/2006/relationships/hyperlink" Target="consultantplus://offline/ref=48D85A496624AD8A7A7709555743D4AD82188D946E5033A29205BA0722F124A09A3B2527B694CE1FX603I" TargetMode="External"/><Relationship Id="rId67" Type="http://schemas.openxmlformats.org/officeDocument/2006/relationships/hyperlink" Target="consultantplus://offline/ref=7A7A0E796C8B38B47954DEDF5511AF81DB2AD3CB2CC756854822DAA1B30F9FE130B6EDDBB582CB94I721I" TargetMode="External"/><Relationship Id="rId68" Type="http://schemas.openxmlformats.org/officeDocument/2006/relationships/hyperlink" Target="consultantplus://offline/ref=7A7A0E796C8B38B47954DEDF5511AF81DB2AD3CB2CC756854822DAA1B30F9FE130B6EDDBB582CB94I721I" TargetMode="External"/><Relationship Id="rId69" Type="http://schemas.openxmlformats.org/officeDocument/2006/relationships/hyperlink" Target="consultantplus://offline/ref=1567F8DF7E7B6EF240B5225DA0DF9DFFACFA43B2387FFCF34C5C162FECqEkEC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0:00Z</dcterms:created>
  <dc:creator>Дюбанов</dc:creator>
  <dc:description/>
  <cp:keywords/>
  <dc:language>en-US</dc:language>
  <cp:lastModifiedBy>Дюбанов</cp:lastModifiedBy>
  <cp:lastPrinted>2018-10-25T14:14:00Z</cp:lastPrinted>
  <dcterms:modified xsi:type="dcterms:W3CDTF">2018-10-25T06:14:00Z</dcterms:modified>
  <cp:revision>24</cp:revision>
  <dc:subject/>
  <dc:title/>
</cp:coreProperties>
</file>