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18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4194047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_____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18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17815481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ЗАТО               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аспоряжением Правительства Красноярского края от 13.11.2010 № 936-р «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», Уставом ЗАТО Железногорск, решением городского Совета ЗАТО Железногорск Красноярского края от 27.04.2006 № 12-60Р «Об утверждении Положения о Комитете по управлению муниципальным имуществом ЗАТО Железногорск Красноярского края»,</w:t>
      </w:r>
      <w:r>
        <w:rPr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 Железногорск от 01.06.2018 № 102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Утвердить  административный регламент Администрации ЗАТО                 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 (приложение).</w:t>
      </w:r>
    </w:p>
    <w:p>
      <w:pPr>
        <w:pStyle w:val="TextBodyIndent"/>
        <w:ind w:firstLine="709"/>
        <w:rPr/>
      </w:pPr>
      <w:r>
        <w:rPr>
          <w:szCs w:val="28"/>
        </w:rPr>
        <w:t>2.Отменить:</w:t>
      </w:r>
    </w:p>
    <w:p>
      <w:pPr>
        <w:pStyle w:val="TextBodyIndent"/>
        <w:ind w:firstLine="709"/>
        <w:rPr/>
      </w:pPr>
      <w:r>
        <w:rPr>
          <w:szCs w:val="28"/>
        </w:rPr>
        <w:t>- постановление Администрации ЗАТО г. Железногорск от 28.06.2013 № 1039 «Об утверждении административного регламента Администрации ЗАТО             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;</w:t>
      </w:r>
    </w:p>
    <w:p>
      <w:pPr>
        <w:pStyle w:val="TextBodyIndent"/>
        <w:ind w:firstLine="709"/>
        <w:rPr/>
      </w:pPr>
      <w:r>
        <w:rPr>
          <w:szCs w:val="28"/>
        </w:rPr>
        <w:t>- постановление Администрации ЗАТО г. Железногорск от 14.01.2014 № 42 «О внесении изменений в постановление Администрации ЗАТО г. Железногорск от 28.06.2013 № 1039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становление Администрации ЗАТО г. Железногорск от 22.07.2016 № 1221 «О внесении изменений в постановление Администрации ЗАТО г. Железногорск от 28.06.2013 № 1039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становление Администрации ЗАТО г. Железногорск от 11.01.2018 № 2 «О внесении изменений в постановление Администрации ЗАТО г. Железногорск от 28.06.2013 № 1039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делами Администрации ЗАТО г. Железногорск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общественных связей Администрации ЗАТО г. Железногорск         (И.С. 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_2018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</w:t>
            </w:r>
            <w:r>
              <w:rPr>
                <w:bCs/>
                <w:szCs w:val="24"/>
              </w:rPr>
              <w:t>»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выдачи выписок из Реестра муниципальной собственности ЗАТО Железногорск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в цел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ения сроков и последовательности действий (административных процедур) при рассмотрении обращений граждан и предоставлении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муществе, находящемся в муниципальной собств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предоставление муниципальной услуги в электронной форм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 </w:t>
            </w:r>
            <w:r>
              <w:rPr>
                <w:b/>
                <w:szCs w:val="24"/>
              </w:rPr>
              <w:t>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, в том числе индивидуальные предпринимател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едущим специалистом по учету муниципальной казны и должностными лицами Комитета по управлению муниципальным имуществом Администрации ЗАТО г. Железногорск (далее – КУМИ администрации ЗАТО г. Железногорск) по адресу: Красноярский край, ЗАТО Железногорск город Железногорск улица XXII Партсъезда дом 21, Администрация ЗАТО г. Железногорск, 3 этаж, кабинет 33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УМИ администрации ЗАТО г. Железногорск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 до 17.30 час. с перерывом на обед с 12.30 час.  до 13.30 час., выходные - суббота, воскресенье, праздничные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по вопросам предоставления муниципальной услуги осуществляется ежедневно с понедельника по пятницу с 13.30 час. до 17.3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76-56-2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бращении заявителя в устной форме лично </w:t>
              <w:br/>
              <w:t>или по телефону к ведущему специалисту по учету муниципальной казны КУМИ администрации ЗАТО г. Железногорск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в адрес КУМИ администрации ЗАТО г. Железногорск, в том числе в виде почтовых отправлений или в электро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ем публичного информирования (в устной </w:t>
              <w:br/>
              <w:t>или письменной форме, размещения информации на официальном сайте Администрации ЗАТО г. Железногорск и на информационном стенде в месте предоставления муниципальной услуг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рганизуется следующим образо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нформир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ое информ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информир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предоставления и исполнения муниципальной услуги размещается на официальном сайте Администрации ЗАТО г. Железногорск, в федеральной государственной информационной системе «Единый портал государственных и муниципальных услуг (функций)» и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едеральной государственной информационной системы «Единый портал государственных и муниципальных услуг (функций)» (далее - Единый портал)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ал государственных услуг Красноярского края»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Администрации ЗАТО г. Железногорск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ifyeva@adm.k26.ru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КГБУ «МФЦ» 24mfc.ru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выдачи выписок из Реестра муниципальной собственности ЗАТО Железногорск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 администрации  ЗАТО г. Железногорск – отраслевой (функциональный) орган Администрации ЗАТО         г. Железногорск, являющийся органом, непосредственно предоставляющим муниципальную услуг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ы и должностные лица КУМИ не вправе требовать </w:t>
              <w:br/>
              <w:t>от заявителя при предоставлении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Заявителей для подачи заявления о предоставлении муниципальной услуги осуществляет КГБУ «МФЦ», обеспеченное помещениями, соответствующими требованиями к обеспечению доступа для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0125, Красноярский край, г. Красноярск, ул. 9 Мая, д. 12, пом. 46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-391-222-04-7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 Железногорск, ул. Свердлова, д. 47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(режим) работы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, пятница: с 08:00 до 18: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 с 08:00 до 20: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08:00 до 17:00. Без перерыва на обед. Выходной день – воскресенье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ыдача выписки из Реестра муниципальной собственности ЗАТО Железногорск (далее - выписк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" w:hanging="0"/>
              <w:jc w:val="both"/>
              <w:rPr/>
            </w:pPr>
            <w:r>
              <w:rPr>
                <w:szCs w:val="24"/>
              </w:rPr>
              <w:t xml:space="preserve">Максимальный срок прохождения всех административных процедур до достижения результата муниципальной услуги </w:t>
            </w:r>
            <w:r>
              <w:rPr>
                <w:color w:val="000000"/>
                <w:szCs w:val="24"/>
              </w:rPr>
              <w:t>не превышает</w:t>
            </w:r>
            <w:r>
              <w:rPr>
                <w:szCs w:val="24"/>
              </w:rPr>
              <w:t xml:space="preserve"> 10 календарных дней с даты регистрации обра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авки документов почтовой службой или по электронной почте не входит в срок предоставления муниципальной услуги</w:t>
            </w:r>
            <w:r>
              <w:rPr>
                <w:szCs w:val="2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ч.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рание законодательства РФ», 05.12.199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2, ст. 33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  <w:r>
              <w:rPr>
                <w:color w:val="000000"/>
              </w:rPr>
              <w:t xml:space="preserve"> (</w:t>
            </w:r>
            <w:r>
              <w:rPr/>
              <w:t>Российская газета,</w:t>
            </w:r>
            <w:r>
              <w:rPr>
                <w:color w:val="000000"/>
              </w:rPr>
              <w:t xml:space="preserve"> № 168, 30.07.2010)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1011 № 424 «Об утверждении порядка ведения органами местного самоуправления реестров муниципального имущества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93, 28.12. 201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«Закрытое административно-территориальное образование Железногорск Красноярского края» («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, 04.08.201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Железногорск Красноярского края от 27.04.2006 № 12-60Р «Об утверждении Положения о Комитете по управлению муниципальным имуществом ЗАТО Железногорск Красноярского края» 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5, 27.04.200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г. Железногорск от 15.12.2015 № 5-12Р «Об утверждении Положения об управлении муниципальным имуществом, входящим в состав Муниципальной казны ЗАТО Железногорск»» («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, 24.12.2015)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не требует подготовки специальных документов от заяв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информации в письменной форме </w:t>
              <w:br/>
              <w:t xml:space="preserve">или в электронном виде по адресу электронной почты заявитель заполняет заявление на предоставление выписки по форме </w:t>
              <w:br/>
              <w:t xml:space="preserve">и образцу в соответствии с Приложениями А, Б, В, Г </w:t>
              <w:br/>
              <w:t>к Административному регламен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заявителем услуг, которые являются необходимыми и обязательными для предоставления  муниципальной услуги, перечень которых утверждается решением Совета депутатов ЗАТО г. Железногорск,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предоставление иных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специалисты и должностные лица КУ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ЗАТО г.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ставления документов и информации, которые находятся в распоряжении КУМИ администрации ЗАТО г. Железногорск, иных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приостановления муниципальной услуги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я муниципальной услуги не предусмотрено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для заявителей осуществляется бесплат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плата не взимается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специалистами и должностными лицами КУМИ администрации ЗАТО г. Железногорск осуществляется в соответствии с графиком, приведенным в пункте 2.2 настоящего Административного регламента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для индивидуального устного информировани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о предоставлении муниципальной услуги и при получении результата предоставления муниципальной услуги – не более 1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КУ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ции ЗАТО г.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более 1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ля подготовки ответа требуется продолжительное время, специалисты или должностные лица КУ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ЗАТО г.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предложить заявителю обратиться за информацией в письменном виде или получить ее на официальном сайте Администрации ЗАТО г. Железногорск в сети «Интернет»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муниципальной услуги, направленное в КУ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ЗАТО г.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овым отправлением, в электронной форме (после его переноса на бумажный носитель) или лично, регистрируется в день его полу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проса, направленного в электронной форме, в выходной день, его регистрация происходит в первый рабочий день после выходного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в  соответствии с графиком и в помещении, указанном в пункте 1.3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3-го этажа здания Администрации ЗАТО г. 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информационных стендах рядом с кабинетом для приема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устройств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муниципальной услуги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заимодействия заявителя со специалистами отдела аренды КУМИ администрации ЗАТО г. Железногорск при предоставлении муниципальной услуги, которое осуществляется 1 раз при индивидуальном устном информировании заявителя, и 2 раза - при подаче заявления лично на приеме и при получении результата предоставления муниципальной услуги лично заявител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 размещенно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 г. Железногорск в сети «Интернет»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Едином портал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«Портале государственных услуг Красноярского края»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КГБУ «МФЦ» 24mfc.ru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дачи заявления о предоставлении муниципальной услуги, получения необходимой информации и получения результатов предоставления муниципальной услуги посредством почтовых отправлений и в электронной форме без взаимодействия заявителя со специалистами отдела аренды КУМИ администрации ЗАТО г. 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ведения Реестра муниципальной собственности ЗАТО Железногорск, соблюдение сроков предоставления информации, а также 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заявления о предоставлении выписки из Реестра муниципальной собственности ЗАТО г. Железногорск заявитель может получить в электронном ви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«Едином портале государственных и муниципальных услуг (функций)»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«Портале государственных услуг Красноярского края»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 г. Железногорск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КГБУ «МФЦ»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интернет-порталы размещены на официальном сайте Администрации ЗАТО г. Железногорс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Муниципальная услуга».</w:t>
            </w:r>
          </w:p>
        </w:tc>
      </w:tr>
      <w:tr>
        <w:trPr>
          <w:trHeight w:val="261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 о предоставлении выписки»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Основания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УМИ администрации ЗАТО г. Железногорск от заявителя заявления о предоставлении выписки из Реестра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е заявление регистрируется в системе документооборота КУМИ администрации ЗАТО г. Железногорск с присвоением регистрационного номера, указанием даты получения в день его приема. На заявлении проставляется входящий номер и дата регистрации. Общий срок исполнения данного административного действия составляет не более 1 дн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учету муниципальной казны КУМИ администрации ЗАТО г. Железногорск, кабинет 334, тел.76-56-24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оформленное надлежащим образом согласно пункту 2.6. Административного регламе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5.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предоставлении выписк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едоставлении выписки в электронном журнале КУМИ  администрации ЗАТО г. Железногорск во входящей документ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явления специалисту или должностному лицу (исполнителю), ответственному за предоставление муниципальной услуги.</w:t>
            </w:r>
          </w:p>
        </w:tc>
      </w:tr>
      <w:tr>
        <w:trPr>
          <w:trHeight w:val="261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заявления и подготовка информации заявителю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Основания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заявителя специалисту или должностному лицу (исполнителю), ответственному за предоставление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исполнителю, последний в течение 6 рабочих дней рассматривает поступившее заявление на предмет возможности предоставления выпи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смотрения заявления исполнитель осуществляет подготовку выпи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уведомления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ая исполнителем выпи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в тот же день направляется на подпись руководителю КУМИ Администрации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МИ администрации ЗАТО г. Железногорск подписывает выпис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в течение 2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8 дн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 Железногорск, кабинет 332, тел.76-56-3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муниципальной казны КУМИ администрации ЗАТО г.Железногорск, кабинет 334, тел.76-56-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заявление, соответствующее требованиям, указанным в пункте 2.6 настоящего регламе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5. 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- Подготовка выписки </w:t>
            </w:r>
            <w:r>
              <w:rPr>
                <w:color w:val="000000"/>
                <w:szCs w:val="24"/>
              </w:rPr>
              <w:t>из Реестра муниципальной собственности ЗАТО Железногорск</w:t>
            </w:r>
            <w:r>
              <w:rPr>
                <w:szCs w:val="24"/>
              </w:rPr>
              <w:t xml:space="preserve"> для предоставления заявителю;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- Подготовка уведомления об отсутствии в Реестре </w:t>
            </w:r>
            <w:r>
              <w:rPr>
                <w:color w:val="000000"/>
                <w:szCs w:val="24"/>
              </w:rPr>
              <w:t>муниципальной собственности ЗАТО Железногорск</w:t>
            </w:r>
            <w:r>
              <w:rPr>
                <w:szCs w:val="24"/>
              </w:rPr>
              <w:t xml:space="preserve"> сведений о запрашиваемом объек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выписки из Реестра муниципальной собственности ЗАТО Железногорск или уведомления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руководителем КУМИ администрации ЗАТО г. Железногорск 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информации заявителю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 Основания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ЗАТО Железногорск либо уведомления об отсутствии в Реестре муниципальной собственности ЗАТО Железногорск сведений о запрашиваемом объекте руководителем КУМИ администрации ЗАТО г. Железногорск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 Содержание административной процедуры</w:t>
            </w:r>
          </w:p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муниципальной собственности ЗАТО Железногорск или уведомление об отсутствии в Реестре муниципальной собственности ЗАТО Железногорск сведений о запрашиваемом объекте регистрируется в электронном журнале КУМИ администрации ЗАТО г. Железногорск в исходящей документации с указанием исходящего номера и даты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заявителя зарегистрированный ответ выдается заявителю ли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оставления услуги с использованием почтового отправления ответ заявителю направляется по указанному в обращении почтовому адрес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слуги в электронной форме с использованием электронной почты или Единого портала ответ заявителю направляется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1 д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3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муниципальной казны КУМИ администрации ЗАТО г. Железногорск; кабинет 334, тел.76-56-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анной выписки из Реестра муниципальной собственности ЗАТО Железногорск либо подписанного уведомления об отсутствии в Реестре муниципальной собственности ЗАТО Железногорск сведений о запрашиваемом объек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3.5. 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явителю выписки 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увед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в Реестре муниципальной собственности ЗАТО Железногорск сведений о запрашиваемом объект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ыписки из Реестра муниципальной собственности ЗАТО Железногорск либо уведомления об отсутствии в Реестре муниципальной собственности ЗАТО Железногорск сведений о запрашиваемом объекте в электронном журнале КУМИ администрации ЗАТО г. Железногорск в исходящей документации с указанием исходящего номера и даты регистрации и его направление заявител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 в электронной форм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едующих административных процедур: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порядке предоставлении муниципальной услуги на официальном сайте Администрации ЗАТО              г. Железногорск в сети «Интернет»: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Портале государственных услуг Красноярского края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яется возможность направления заявл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и из Реестра муниципальной собственности ЗАТО Железногор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электро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электронной почт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ifyeva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диного портал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на «Портале государственных услуг Красноярского края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этого  обеспечивается доступность для копирования и заполнения бланка заявления, указанного в пункте 2.6. Административного регламента в электронной форме на официальном сайте Администрации ЗАТО г. Железногорск в сети «Интернет»: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«Портале государственных услуг Красноярского края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сылки на интернет-порталы размещены в сети Интерн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г.Железногорс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Муниципальная усл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ам или должностным лицам КУМИ администрации ЗАТО г. Железногорск по телефонам, указанным в пункте 1.3.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взаимодействи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ами государственной власти, органами местного самоуправления и организациями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Получение заявителем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(ответ на обращение) может быть получен заявителем в электронной форме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КУМИ Администрации ЗАТО            г. 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отношения в сфере учета муниципального имуществ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ЗАТО г. Железногорск путем проведения выборочных проверок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МИ Администрации ЗАТО г. Железногорск представляет Главе администрации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КУМИ Администрации ЗАТО г. Железногорск  представляет Главе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для заявителя о его праве подать жалобу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жалоб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(или)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следующих случая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1"/>
              <w:ind w:left="0" w:firstLine="8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Органы местного самоуправления и уполномоченные на рассмотрение жалобы должностные лица, которым может быть направлена жалоб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, предоставляющим муниципальную услугу, является Администрация ЗАТО                г. Железногорск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ЗАТО       г. 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рядок подачи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подается в письменной форме на бумажном носителе или в электронной форме в орган, предоставляющий муниципальную услугу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сети «Интернет», на официальном сайте органа, предоставляющего муниципальную услугу, на Едином портале, а также может быть принята при личном приеме заявител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должна содержат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жалобу заявителя не дается по основаниям, указанным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2.05.2006 № 59-ФЗ «О порядке рассмотрения обращений граждан Российской Федерации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жалобе не указаны: фамилия гражданина, направившего обращение, и почтовый адрес, по которому должен быть направлен отв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я или должностное лиц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кст письменной жалобы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сли текст письменного обращения не позволяет определить суть предложения, заявления или жалобы, ответ на обращение не дается, и оно не подлежит рассмотрению, о чем в течение семи дней со дня регистрации обращения сообщается гражданину, направившему обращ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 местного самоуправления, должностное лицо, либо уполномоченное на то лицо,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гражданин, направивший жалоб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лучае поступления письменного обращения, содержащего вопрос, ответ на который размещен на официальном сайте в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5. Сроки рассмотрения жалоб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6. Перечень оснований для приостановления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й для приостановления рассмотрения жалобы не имее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>5.7.Р</w:t>
            </w:r>
            <w:r>
              <w:rPr>
                <w:b/>
                <w:szCs w:val="24"/>
              </w:rPr>
              <w:t>езультат рассмотрения жалобы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11"/>
              <w:jc w:val="both"/>
              <w:rPr/>
            </w:pPr>
            <w:r>
              <w:rPr>
                <w:szCs w:val="24"/>
              </w:rPr>
              <w:t>В случае установления в ходе или по результатам</w:t>
            </w:r>
          </w:p>
          <w:p>
            <w:pPr>
              <w:pStyle w:val="11"/>
              <w:ind w:left="34" w:firstLine="4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 Железногорск.</w:t>
            </w:r>
          </w:p>
        </w:tc>
      </w:tr>
      <w:tr>
        <w:trPr>
          <w:trHeight w:val="1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Порядок информирования заявителя о результатах</w:t>
            </w:r>
            <w:r>
              <w:rPr>
                <w:b/>
                <w:szCs w:val="24"/>
              </w:rPr>
              <w:t xml:space="preserve">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1"/>
              <w:ind w:left="34" w:firstLine="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5.9. Порядок обжалования по</w:t>
            </w:r>
            <w:r>
              <w:rPr>
                <w:b/>
                <w:szCs w:val="24"/>
              </w:rPr>
              <w:t xml:space="preserve"> жалобе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      </w:r>
          </w:p>
        </w:tc>
      </w:tr>
      <w:tr>
        <w:trPr>
          <w:trHeight w:val="6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0. Право заявителя на получение информации и документов, необходимых для обоснования и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1. Способы информирования заявителей о порядке подачи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орядке обжалования решений и действий (бездействия) органа, предоставляющего муниципальную услугу, а так же должностных лиц, муниципальных служащих, обеспечивается посредством размещения информации на информационных стендах, официальном сайте Администрации ЗАТО г. Железногорск в сети «Интернет», на Едином портале, по телефону муниципальными служащими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о предоставлении выписк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выписки (для юридических лиц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выписки (для физических лиц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выдачи выписок из Реестра муниципальной собственност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951990" cy="491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письменным заявле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и вып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7pt;mso-wrap-distance-left:9.05pt;mso-wrap-distance-right:9.05pt;mso-wrap-distance-top:0pt;mso-wrap-distance-bottom:0pt;margin-top:11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письменным заявле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и выпис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508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195199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4.9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14859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75260</wp:posOffset>
                </wp:positionV>
                <wp:extent cx="1951990" cy="683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упление заявления руководителю КУМИ администрации ЗАТО г.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.8pt;mso-wrap-distance-left:9.05pt;mso-wrap-distance-right:9.05pt;mso-wrap-distance-top:0pt;mso-wrap-distance-bottom:0pt;margin-top:13.8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упление заявления руководителю КУМИ администрации ЗАТО г.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4925</wp:posOffset>
                </wp:positionV>
                <wp:extent cx="1951990" cy="272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45pt;mso-wrap-distance-left:9.05pt;mso-wrap-distance-right:9.05pt;mso-wrap-distance-top:0pt;mso-wrap-distance-bottom:0pt;margin-top:2.7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09220</wp:posOffset>
                </wp:positionV>
                <wp:extent cx="19519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287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099185" cy="389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77165</wp:posOffset>
                </wp:positionV>
                <wp:extent cx="18376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писки в случае наличия оснований, указанных в пункте 2.8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.95pt;mso-position-vertical-relative:text;margin-left:-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писки в случае наличия оснований, указанных в пункте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18376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выписк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5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выпи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63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30400" cy="7219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6.85pt;mso-wrap-distance-left:9.05pt;mso-wrap-distance-right:9.05pt;mso-wrap-distance-top:0pt;mso-wrap-distance-bottom:0pt;margin-top:0pt;mso-position-vertical-relative:text;margin-left:3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2129790" cy="856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 заявителю уведомления об отказе в предоставлении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67.45pt;mso-wrap-distance-left:9.05pt;mso-wrap-distance-right:9.05pt;mso-wrap-distance-top:0pt;mso-wrap-distance-bottom:0pt;margin-top:12.75pt;mso-position-vertical-relative:text;margin-left:-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 заявителю уведомления об отказе в предоставлени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 заявления о предоставлении выписки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МИ Администрации ЗАТО 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Железногорск 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полное наименование заявителя – юридического лица</w:t>
      </w:r>
      <w:r>
        <w:rPr>
          <w:rFonts w:cs="Times New Roman" w:ascii="Times New Roman" w:hAnsi="Times New Roman"/>
          <w:sz w:val="20"/>
        </w:rPr>
        <w:t xml:space="preserve">, либо Ф.И.О заявителя </w:t>
      </w:r>
      <w:r>
        <w:rPr>
          <w:rFonts w:cs="Times New Roman" w:ascii="Times New Roman" w:hAnsi="Times New Roman"/>
          <w:bCs/>
          <w:iCs/>
          <w:sz w:val="20"/>
        </w:rPr>
        <w:t>– физического лица, ИП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лице 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(для юридического лица указать должность и Ф.И.О. уполномоченного лица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юридический адрес – юридического лица</w:t>
      </w:r>
      <w:r>
        <w:rPr>
          <w:rFonts w:cs="Times New Roman" w:ascii="Times New Roman" w:hAnsi="Times New Roman"/>
          <w:sz w:val="20"/>
        </w:rPr>
        <w:t>, либо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есто жительства – физического лица)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3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шу предоставить мне выписку</w:t>
      </w:r>
      <w:r>
        <w:rPr>
          <w:bCs/>
          <w:sz w:val="24"/>
          <w:szCs w:val="24"/>
        </w:rPr>
        <w:t xml:space="preserve"> из Реестра муниципальной собственности ЗАТО Железногорск об объекте недвижимого (или движимого) имущества, находящегося по адресу:_______________________________________________________________________</w:t>
      </w:r>
    </w:p>
    <w:p>
      <w:pPr>
        <w:pStyle w:val="TextBody"/>
        <w:ind w:right="4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95250</wp:posOffset>
                </wp:positionV>
                <wp:extent cx="173355" cy="219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7.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173355" cy="219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0.6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КУМИ Администрации ЗАТО г. Железногорск</w: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 (_____________)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дата направления запроса                                                                   подпись заявителя или его                        Ф.И.О.</w:t>
      </w:r>
    </w:p>
    <w:p>
      <w:pPr>
        <w:pStyle w:val="Normal"/>
        <w:autoSpaceDE w:val="false"/>
        <w:ind w:right="425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уполномоченного представителя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заявления о предоставлении информации</w:t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МИ Администрации ЗАТО 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Железногорск </w:t>
      </w:r>
    </w:p>
    <w:p>
      <w:pPr>
        <w:pStyle w:val="Normal"/>
        <w:tabs>
          <w:tab w:val="clear" w:pos="720"/>
          <w:tab w:val="left" w:pos="1080" w:leader="none"/>
        </w:tabs>
        <w:ind w:left="49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ООО «Агентство»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6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лице директора Васильева Ивана Петрович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Железногорск, ул. Садовая,7</w:t>
      </w:r>
    </w:p>
    <w:p>
      <w:pPr>
        <w:pStyle w:val="Normal"/>
        <w:tabs>
          <w:tab w:val="clear" w:pos="720"/>
          <w:tab w:val="left" w:pos="1080" w:leader="none"/>
        </w:tabs>
        <w:ind w:left="496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-3919) 77-77-77</w:t>
      </w:r>
    </w:p>
    <w:p>
      <w:pPr>
        <w:pStyle w:val="Normal"/>
        <w:tabs>
          <w:tab w:val="clear" w:pos="720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не выписку из </w:t>
      </w:r>
      <w:r>
        <w:rPr>
          <w:bCs/>
          <w:sz w:val="24"/>
          <w:szCs w:val="24"/>
        </w:rPr>
        <w:t>Реестра муниципальной собственности ЗАТО Железногорск об объекте недвижимого имущества, находящегося по адресу: Красноярский край, ЗАТО Железногорск, г. Железногорск. ул. Ленина, 9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68910" cy="219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: 662970 Красноярский край, ЗАТО Железногорск, </w: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Железногорск, ул. Садовая,7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КУМИ Администрации ЗАТО г. Железногорск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-442595</wp:posOffset>
                </wp:positionV>
                <wp:extent cx="173355" cy="219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34.8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423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2.2018                                             </w:t>
        <w:tab/>
        <w:tab/>
        <w:t>__________________ (И.П.Васильев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19685</wp:posOffset>
                </wp:positionV>
                <wp:extent cx="1276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      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заявления о предоставлении информации</w:t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физических лиц, ИП)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МИ Администрации ЗАТО 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Железногорск </w:t>
      </w:r>
    </w:p>
    <w:p>
      <w:pPr>
        <w:pStyle w:val="Normal"/>
        <w:tabs>
          <w:tab w:val="clear" w:pos="720"/>
          <w:tab w:val="left" w:pos="1080" w:leader="none"/>
        </w:tabs>
        <w:ind w:left="4962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Васильева Петра Иванович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Железногорск, ул. Ленина,55-4</w:t>
      </w:r>
    </w:p>
    <w:p>
      <w:pPr>
        <w:pStyle w:val="Normal"/>
        <w:tabs>
          <w:tab w:val="clear" w:pos="720"/>
          <w:tab w:val="left" w:pos="1080" w:leader="none"/>
        </w:tabs>
        <w:ind w:left="4962" w:firstLine="708"/>
        <w:rPr/>
      </w:pPr>
      <w:r>
        <w:rPr>
          <w:rFonts w:cs="Times New Roman" w:ascii="Times New Roman" w:hAnsi="Times New Roman"/>
          <w:sz w:val="24"/>
          <w:szCs w:val="24"/>
        </w:rPr>
        <w:t>тел.: (8-3919) 75-88-99</w:t>
      </w:r>
    </w:p>
    <w:p>
      <w:pPr>
        <w:pStyle w:val="Normal"/>
        <w:tabs>
          <w:tab w:val="clear" w:pos="720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3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шу предоставить мне выписку из </w:t>
      </w:r>
      <w:r>
        <w:rPr>
          <w:bCs/>
          <w:sz w:val="24"/>
          <w:szCs w:val="24"/>
        </w:rPr>
        <w:t>Реестра муниципальной собственности ЗАТО Железногорск об объекте недвижимого имущества, находящегося по адресу:  Красноярский край, ЗАТО Железногорск, г. Железногорск, ул.  Ленина, д. 55, кв. 4.</w:t>
      </w:r>
    </w:p>
    <w:p>
      <w:pPr>
        <w:pStyle w:val="TextBody"/>
        <w:ind w:right="4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73355" cy="2190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200660</wp:posOffset>
                </wp:positionV>
                <wp:extent cx="173355" cy="2190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15.8pt;mso-position-vertical-relative:text;margin-left: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КУМИ Администрации ЗАТО г. 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68910" cy="219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2.201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                     __________________ </w:t>
      </w:r>
      <w:r>
        <w:rPr>
          <w:rFonts w:cs="Times New Roman" w:ascii="Times New Roman" w:hAnsi="Times New Roman"/>
          <w:sz w:val="24"/>
          <w:szCs w:val="24"/>
        </w:rPr>
        <w:t>(П.И. Васильев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1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Приложения"/>
    <w:basedOn w:val="Heading2"/>
    <w:next w:val="ConsPlusNormal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C006C3497A713856630AC966F9B8A02E2B30454FF6D93F42A1BAB4CDAC349490FA8476DD011684B4BE856681X3U0J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gosuslugi.krskstate.ru/" TargetMode="External"/><Relationship Id="rId11" Type="http://schemas.openxmlformats.org/officeDocument/2006/relationships/hyperlink" Target="http://www.admk26.ru/" TargetMode="External"/><Relationship Id="rId12" Type="http://schemas.openxmlformats.org/officeDocument/2006/relationships/hyperlink" Target="mailto:akifyeva@adm.k26.ru" TargetMode="External"/><Relationship Id="rId13" Type="http://schemas.openxmlformats.org/officeDocument/2006/relationships/hyperlink" Target="mailto:info@24mfc.ru" TargetMode="External"/><Relationship Id="rId14" Type="http://schemas.openxmlformats.org/officeDocument/2006/relationships/hyperlink" Target="http://www.admk26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gosuslugi.krskstate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gosuslugi.krskstate.ru/" TargetMode="External"/><Relationship Id="rId19" Type="http://schemas.openxmlformats.org/officeDocument/2006/relationships/hyperlink" Target="http://www.admk26.ru/" TargetMode="External"/><Relationship Id="rId20" Type="http://schemas.openxmlformats.org/officeDocument/2006/relationships/hyperlink" Target="http://www.24mfc.ru/" TargetMode="External"/><Relationship Id="rId21" Type="http://schemas.openxmlformats.org/officeDocument/2006/relationships/hyperlink" Target="http://www.admk26.ru/" TargetMode="External"/><Relationship Id="rId22" Type="http://schemas.openxmlformats.org/officeDocument/2006/relationships/hyperlink" Target="http://www.admk26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gosuslugi.krskstate.ru/" TargetMode="External"/><Relationship Id="rId25" Type="http://schemas.openxmlformats.org/officeDocument/2006/relationships/hyperlink" Target="mailto:akifyeva@adm.k26.ru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gosuslugi.krskstate.ru/" TargetMode="External"/><Relationship Id="rId28" Type="http://schemas.openxmlformats.org/officeDocument/2006/relationships/hyperlink" Target="http://www.admk26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gosuslugi.krskstate.ru/" TargetMode="External"/><Relationship Id="rId31" Type="http://schemas.openxmlformats.org/officeDocument/2006/relationships/hyperlink" Target="http://www.admk26.ru/" TargetMode="External"/><Relationship Id="rId32" Type="http://schemas.openxmlformats.org/officeDocument/2006/relationships/hyperlink" Target="consultantplus://offline/ref=B604FB2C52FABBF8D46B98A215FB2606AF52F7C8ADF0C3F5C5115F970E485B1CE0201C84C7AD78C2E0O9F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8:00Z</dcterms:created>
  <dc:creator>Бутова Оля</dc:creator>
  <dc:description/>
  <cp:keywords/>
  <dc:language>en-US</dc:language>
  <cp:lastModifiedBy>Теплых</cp:lastModifiedBy>
  <cp:lastPrinted>2014-01-20T10:12:00Z</cp:lastPrinted>
  <dcterms:modified xsi:type="dcterms:W3CDTF">2018-06-20T07:24:00Z</dcterms:modified>
  <cp:revision>64</cp:revision>
  <dc:subject/>
  <dc:title> </dc:title>
</cp:coreProperties>
</file>