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421900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41739749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 Железногорск 30.01.2014 № 219 “Об утверждении административного регламента Администрации ЗАТО г. Железногорск по предоставлению муниципальной услуги  «Предоставление информации о порядке предоставления жилищно-коммунальных услуг населению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01.16.2018 № 1024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от 30.01.2014 № 219 “Об утверждении административного регламента Администрации ЗАТО г. Железногорск по предоставлению муниципальной услуги «Предоставление информации о порядке предоставления жилищно-коммунальных услуг населению»”  изменения, изложив Приложение № 1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 Железногорск от 23.06.2016 № 1105 «О внесении изменений в постановление Администрации ЗАТО г. Железногорск от 30.01.2014 № 219 “Об утверждении административного регламента Администрации ЗАТО г. Железногорск по предоставлению муниципальной услуги  «Предоставление информации о порядке предоставления жилищно-коммунальных услуг населению»”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С.Е. Пешк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                                                              к постановлению Администрации  ЗАТО г. Железногорск                                                                           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___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974"/>
      </w:tblGrid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Предмет регулирования регламен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Круг заявителей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физические и юридические лица (далее –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специалистами Управления городского хозя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Железногор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Управление городского хозяйст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, Администрация ЗАТО г. Железногорск, 4 этаж, каб.413, 415, 418, 41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ородского хозяй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 понедельника по пятницу с 08.30 до 17.30, перерыв на обед с 12.30 до 13.30, суббота, воскресенье - выходные д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ем населения: с понедельника по пятницу с 13.30 до 17.3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64, 76-56-65, 76-55-66, 76-56-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ton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ЗАТО г. Железногорс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</w:t>
              </w:r>
            </w:hyperlink>
            <w:r>
              <w:rPr>
                <w:rFonts w:cs="Times New Roman" w:ascii="Times New Roman" w:hAnsi="Times New Roman"/>
                <w:color w:val="44546A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(адресе), графике работы, контактных телефонах (телефонах для справок, консультаций), адресах электронной почты Управления городского хозяйства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официальном сайте Администрации ЗАТО г. Железногорск в сети «Интернет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федеральной государственной информационной системе "Единый портал государственных и муниципальных услуг (функций)" (далее - Единый портал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информационном стенде в мест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Управления городского хозяйства по телефону и на личном приеме, а также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Администрации ЗАТО г. Железногорск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.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Наименование органа, предоставляющего муниципальную услуг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-391-222-04-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 – пятница с 9.00 до 20.00, суббота с 8.00 до 17.00. Без перерыва на обед. Выходной день -  воскресенье. 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ителям информации о порядке предоставления жилищно-коммунальных услуг населению по обращениям или мотивированный отказ в предоставлении информации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 исчисляется с даты регистрации поступившего заявления до даты выдачи информации, зафиксированной исходящим номером. Срок доставки документов почтой России не входит в срок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– срок  предоставления информации не более 1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, в том числе в электронной форме – в течение 30 календарных д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№ 307 «О порядке предоставления коммунальных услуг гражданам» (Российская газета, № 115, 01.06.200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Российская газета", № 184, 22.08.200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ЗАТО Железногорск (Город и горожане, № 19, 07.03.2007)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заявитель направляет в Администрацию ЗАТО г. Железногорск в Управление городского хозяйства заявление о предоставлении информации по форме и образцу в соответствии с приложениями Б, В к Административному регламенту, содержаще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лучателя информации, сведения об организационно-правовой форме, юридический адрес (для юридического лица); фамилия, имя, отчество, сведения о месте жительства (для физического лица), номер контактного телефо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чтовый адрес или адрес электронной почты, по которому направляется ответ, а также изложение сути заявления, личная подпись и да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явления, необходимого для получения муниципальной услуги, предоставляется в Управлении городского хозяйства, а также на официальном сайте Администрации ЗАТО г.Железногорс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</w:t>
              </w:r>
            </w:hyperlink>
            <w:r>
              <w:rPr>
                <w:rFonts w:cs="Times New Roman" w:ascii="Times New Roman" w:hAnsi="Times New Roman"/>
                <w:color w:val="44546A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й системе «Краевой портал услуг «Красноярский край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rskstate.ru/gosusl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едеральной государственной информационной системе «Единый портал государственных и муниципальных услуг» (функций)» http://www.gosuslugi.ru/.</w:t>
            </w:r>
          </w:p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указывается способ получения ответа: лично при его обращении, направлении его по почте или электронной почте. При отсутствии в заявлении указания на способ получения заявителем информации ответ ему направляется по почте.</w:t>
            </w:r>
          </w:p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едставляется посредством личного обращения заявителя, направления по почте письмом или направления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услуги, которые находятся в распоряжении государственных органов, органов местного самоуправления и иных органов, участвующих в представлении муниципальной услуг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запрещается требовать от заявител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 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Исчерпывающий перечень оснований для приостановления предоставлении муниципальной услуги или отказа в предоставлении муниципальной услуги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 предоставлении муниципальной услуги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рашиваемая заявителем информация не относится к информации о порядке предоставления жилищно-коммунальных услуг населению;</w:t>
            </w:r>
          </w:p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не привод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м сообщается заявителю, направившему обращ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правления городского хозяйства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ожидания в очереди не превышает 15 минут.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ородского хозяйства не более 1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ородского хозяйства предлагают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нформирование заявителя осуществляется путем направления ответа почтовым отправлением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заявителей рассматриваются в течение 30 дней со дня их регистрации в Администрации ЗАТО г. Железногорск или в Управлении городского хозяйства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представленное в общественную приемную Администрации ЗАТО г. Железногорск или в Управление городского хозяйства лично заявителем (его представителем) или направленное почтовым отправлением, регистрируется в день его полу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направленное в электронной форме с использованием электронной почты или Единого портала, регистрируется в автоматическом режиме в день его получения и поступает в Управление городского хозяй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. Показатели доступности и качества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 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установленных законодательством Российской Федерации сроков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основанных жалоб со стороны заявителей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 Описание административной процедуры 1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обращений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1. Основания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от Заявите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ого обращения в ходе личного приема или по телефон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ого обращения посредством почтовой связ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ого обращения в электронной форме 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ственной приемной  Администрации ЗАТО г. Железногорск или специалист Управления городского хозяй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имает от Заявите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посредством почтовой связ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ое  обращения в электронной форм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ист, ответственный за выполнение административного действия, осуществляет проверку полноты и правильности заполнения, наличия подписи и да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общественной приемной Администрации ЗАТО г. Железногорск или  специалист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в должностные обязанности которого входит прием и  регистрация 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101, раб.тел.76-56-30,  каб.415, раб. тел.76-56-65, каб. 419 раб.76-56-99)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 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адлежаще оформленного заявления о предоставлении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 Результаты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редоставлени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или обращения в электронной форме Заявителя - регистрация обращения в течение 1 рабочего дн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ие обращения и подготовка ответа Заявителю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. Основания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письменного обращения или обращения в электронной форме в журнале регистрации обращений граждан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2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устного обращения Заявителя в ходе личного приема или по телефону, специалист Управления городского хозяйства проводит устную консультац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исьменного обращения руководитель Управления городского хозяйства в течение 1 рабочего дня назначает ответственного исполнителя - специалиста Управления город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городского хозяйства рассматривает поступившее письменное обращение, обращение в электронной форме на предмет возможности предоставления информации, либо выявления оснований для отказа в предоставлении информации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2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, обращения в электронной форме специалист Управления городского хозяйства осуществляет подготовку проекта ответа с предоставлением информации, либо подготовку проекта уведомления об отказе в предоставлении информации, с объяснением причин приостановления или от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специалистом Управления городского хозяйства проект ответа (уведомления) направляется на подпись руководителю Управления городского хозяй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ородского хозяйства подписывает проект ответа (уведомления) для последующего направления Заявителю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городского хозяйства. Информация о специалисте предоставляется в кабинете № 414 или по телефону 76-56-64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4.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 о предоставлении информации соответствует требования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а 2.6</w:t>
              </w:r>
            </w:hyperlink>
            <w:r>
              <w:rPr/>
              <w:t>,</w:t>
            </w:r>
            <w:r>
              <w:rPr>
                <w:sz w:val="26"/>
                <w:szCs w:val="26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й на подпись руководителю Управления городского хозяйства проект письменного ответа, содержащего запрашиваемую информацию либо проект уведомления об отказе в предоставлении информации, с объяснением причин отка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Управления городского хозяйства письменный ответ, либо уведомление об отказе в предоставлении информации, с указанием причин приостановления или отказ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доставление информации заявителю 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. Основания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анный руковод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городск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твет, либо уведомление об отказе в предоставлении информации, с указанием причин отка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городского хозяй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ирует в журнале регистрации исходящих документов подписанный руководителем Управления городского хозяйства письменный ответ, либо уведомление об отказе в предоставлении информации, с указанием причин от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ляет подписанный и зарегистрированный ответ (уведомление) Заявител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 получения письменного обращения Заявителя посредством почтовой связи, ответ (уведомление) направляется Заявителю по почтовому адресу, указанному в письменном обращении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случае получения обращения Заявителя в электронной форме посредством электронной почты или через Единый портал, ответ (уведомление) сканируется в формате JPG или PDF, разрешение фотографий не менее 150 dpi (точек на дюйм) и отправляется на электронный адрес Заявителя, указанный в обращении или через Единый порта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3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в должностные обязанности которого входит прием и  регистрация 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415, раб. тел.76-56-65)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4.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ого руководителем Управления городского хозяйства письменного ответа, либо уведомления об отказе в предоставлении информации с указанием причин от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й ответ (уведомление) Заявителю по адресу, указанному в письменном обращении Заявителя, на электронную почту или через Единый порта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ответа (уведомления) в журнале регистрации исходящих документов.</w:t>
            </w:r>
          </w:p>
          <w:p>
            <w:pPr>
              <w:pStyle w:val="Normal"/>
              <w:ind w:firstLine="4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 Железногорск в сети «Интернет»: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подаче заявления в электронном виде с использованием электронной почты или Единого портала обеспечивается доступность для копирования и заполнения заявления в электронной форме. Заявление, направленное в электронной форме с использованием электронной почты или Единого портала, регистрируется в установленном порядке в Администрации ЗАТО г.Железногорск или в Управлении городского хозяй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 на заявление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.1. Основания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4.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ind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ы контроля за исполнением административного регламента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текущего контрол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регламента осуществляет руководитель Управления городского хозяйства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предоставление жилищно-коммунальных услуг населению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2.Текущий контроль за принятием реше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Глава Администрации ЗАТО г. Железногорск путем проведения выборочных проверок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1.Порядок и периодичность проверо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ородского хозяйства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ородского хозяйства 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2.Порядок и формы контрол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. Ответственность муниципальных служащих и должностных лиц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4.3.1.О</w:t>
            </w:r>
            <w:r>
              <w:rPr>
                <w:szCs w:val="24"/>
              </w:rPr>
              <w:t xml:space="preserve">тветственность исполнителе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исполнения  муниципальной услуги,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2.Ответственность руководител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 Порядок и формы общественного контрол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4.4.1.Контроль граждан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4.4.2.Контроль организац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нформация для заявителя о его</w:t>
            </w:r>
          </w:p>
          <w:p>
            <w:pPr>
              <w:pStyle w:val="11"/>
              <w:ind w:left="284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ве подать жалоб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5.2. Предмет жалоб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рганы местного самоуправления и уполномоченные на рассмотрение жалобы должностные лица, которым может быть направлена жалоба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 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5.4 Порядок подачи и рассмотрения жалоб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даются в письменной форме на бумажном носителе, в электронной форме. Жалоба в письменной форме может быть направлена по почте. В случае подачи жалобы при личном приеме заявитель предоставляет документ, удостоверяющий его личность в соответствии с законодательством РФ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электронном виде жалоба может быть подана заявителем посредством: сети Интернет, ЕПГУ, Р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. Жалоба может быть подана через МФЦ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роки рассмотрения жалобы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5.6. Перечень оснований для приостановления рассмотрения жалобы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не допускаютс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.  Результат рассмотрения жалоб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 оказывающий предоставление муниципальной услуги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лоба удовлетворяется, в том числе в форме отмены принятого решения, исправления допущенных ошибок и опечаток выданных в результате предоставления муниципальной услуги документ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довлетворении жалобы отказываетс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вступившего в законную силу решения суда по жалобе в том же предмете и по тем же основаниям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ача жалобы лицом, полномочия которого не подтверждены в порядке, установленном законодательством РФ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полномоченные на рассмотрение жалоб, незамедлительно направляют имеющиеся материалы в органы прокуратуры.  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 Порядок информирования заявителя о результатах рассмотрения жалоб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ответ по результату рассмотрения жалобы направляется заявителю не позднее дня, следующего за днем принятия решения в письменной форме и по желанию заявителя ответ может быть предо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Ф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по результату рассмотрения жалобы указываются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а местного самоуправления, должность, фамилия, имя, отчество должностного лица, принявшего решение по жалобе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, дата, место принятия решения, включая сведения о должностном лице, решение или действие (бездействие) которого обжалуетс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ния для принятия решения по жалобе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е по жалобе решение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жалоба признана обоснованной – сроки устранения выявленных нарушений, в том числе срок предоставления результата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принятого по жалобе решени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жалобы, предназначенные для направления заявителю, высылаются по почте непосредственно в адреса заявителей. Информацию о статусе рассмотрения жалобы, поданной через Портал досудебного обжалования, заявитель может узнать в личном кабинете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.  Порядок обжалования решения по жалоб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бжаловать решение по жалобе вышестоящим должностным лицам или в вышестоящий орган в порядке подчиненност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10. Право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необходимых для обоснования и рассмотрения жалобы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. Способы информирования заявителей о порядке подачи и рассмотрения жалобы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формирование (консультирование) Заявителей о порядке подачи и рассмотрения жалобы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по контактным телефонам, указанным в п.1.3. настоящего регламента в часы работы Управления городского хозяйств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 на личном приеме специалистами и (или) должностными лицами Управления городского хозяйства в часы приема Управления городского хозяй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 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ton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 на 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  Железногорск,</w:t>
            </w:r>
          </w:p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 эт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 н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    сайте      Администрации     ЗА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: www.admk26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предоставления муниципальной услуги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Б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12700</wp:posOffset>
                </wp:positionV>
                <wp:extent cx="635" cy="455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79375</wp:posOffset>
                </wp:positionV>
                <wp:extent cx="2390775" cy="845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6.6pt;mso-wrap-distance-left:9.05pt;mso-wrap-distance-right:9.05pt;mso-wrap-distance-top:0pt;mso-wrap-distance-bottom:0pt;margin-top:6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261620</wp:posOffset>
                </wp:positionV>
                <wp:extent cx="2590800" cy="1264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ведомления об отказе в предоставлении муниципальной услуги и направление его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99.6pt;mso-wrap-distance-left:9.05pt;mso-wrap-distance-right:9.05pt;mso-wrap-distance-top:0pt;mso-wrap-distance-bottom:0pt;margin-top:20.6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уведомления об отказе в предоставлении муниципальной услуги и направление его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349250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330200</wp:posOffset>
                </wp:positionV>
                <wp:extent cx="2438400" cy="1321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обращения и подгото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4.05pt;mso-wrap-distance-left:9.05pt;mso-wrap-distance-right:9.05pt;mso-wrap-distance-top:0pt;mso-wrap-distance-bottom:0pt;margin-top:26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обращения и 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187960</wp:posOffset>
                </wp:positionV>
                <wp:extent cx="5619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3445</wp:posOffset>
                </wp:positionH>
                <wp:positionV relativeFrom="paragraph">
                  <wp:posOffset>19050</wp:posOffset>
                </wp:positionV>
                <wp:extent cx="2657475" cy="1276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обращения в орган, в компетенцию которого входит решение поставленных вопросов (при необходимост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00.5pt;mso-wrap-distance-left:9.05pt;mso-wrap-distance-right:9.05pt;mso-wrap-distance-top:0pt;mso-wrap-distance-bottom:0pt;margin-top:1.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обращения в орган, в компетенцию которого входит решение поставленных вопросов (при необходимост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60960</wp:posOffset>
                </wp:positionV>
                <wp:extent cx="561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566545</wp:posOffset>
                </wp:positionH>
                <wp:positionV relativeFrom="paragraph">
                  <wp:posOffset>53340</wp:posOffset>
                </wp:positionV>
                <wp:extent cx="9525" cy="347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187325</wp:posOffset>
                </wp:positionV>
                <wp:extent cx="2438400" cy="1493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е заявителю информации о порядке предоставления жилищно-коммунальных услуг насел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17.6pt;mso-wrap-distance-left:9.05pt;mso-wrap-distance-right:9.05pt;mso-wrap-distance-top:0pt;mso-wrap-distance-bottom:0pt;margin-top:14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оставление заявителю информации о порядке предоставления жилищно-коммунальных услуг насел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Б 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</w:t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ЗАТО г.Железногорск (Управление городского хозяйства  Администрации ЗАТО г.Железногорск) </w:t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почтовый адрес, по которому должен быть направлен ответ заявителю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следующую информацию о порядке предоставления жилищно-коммунальных услуг насе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акая информация требуется)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  <w:lang w:val="ru-RU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antonenko@adm.k26.ru" TargetMode="External"/><Relationship Id="rId9" Type="http://schemas.openxmlformats.org/officeDocument/2006/relationships/hyperlink" Target="http://www.admk26/" TargetMode="External"/><Relationship Id="rId10" Type="http://schemas.openxmlformats.org/officeDocument/2006/relationships/hyperlink" Target="http://www.admk26.ru/" TargetMode="External"/><Relationship Id="rId11" Type="http://schemas.openxmlformats.org/officeDocument/2006/relationships/hyperlink" Target="http://www.admk26/" TargetMode="External"/><Relationship Id="rId12" Type="http://schemas.openxmlformats.org/officeDocument/2006/relationships/hyperlink" Target="http://www.krskstate.ru/gosuslugi" TargetMode="External"/><Relationship Id="rId13" Type="http://schemas.openxmlformats.org/officeDocument/2006/relationships/hyperlink" Target="consultantplus://offline/ref=9C639A68306D1B33D060E85943449032770E0774DE24731F5716F1ACF6410251A1064812EDEB300D3688D7JDQAC" TargetMode="External"/><Relationship Id="rId14" Type="http://schemas.openxmlformats.org/officeDocument/2006/relationships/hyperlink" Target="consultantplus://offline/ref=964C229C019514396E578482A1AA11C712D0C0AF4092C705811F9F8A7B07EDDF1F6371FC3FE2CAC2FCC4B3x8SCC" TargetMode="External"/><Relationship Id="rId15" Type="http://schemas.openxmlformats.org/officeDocument/2006/relationships/hyperlink" Target="http://www.admk26.ru/" TargetMode="External"/><Relationship Id="rId16" Type="http://schemas.openxmlformats.org/officeDocument/2006/relationships/hyperlink" Target="mailto:antonenko@adm.k26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2:00Z</dcterms:created>
  <dc:creator>Бутова Оля</dc:creator>
  <dc:description/>
  <dc:language>en-US</dc:language>
  <cp:lastModifiedBy>arwa</cp:lastModifiedBy>
  <cp:lastPrinted>2016-06-23T13:37:00Z</cp:lastPrinted>
  <dcterms:modified xsi:type="dcterms:W3CDTF">2018-07-13T12:52:00Z</dcterms:modified>
  <cp:revision>2</cp:revision>
  <dc:subject/>
  <dc:title/>
</cp:coreProperties>
</file>