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29908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3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1017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201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3050980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80.1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2018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908205176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8.10.2010 № 1705 «Об утверждении административного регламента Администрации ЗАТО г.Железногорск по предоставлению муниципальной услуги "Предоставление информации о тарифах и размере платы за жилищно-коммунальные услуги"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Уставом ЗАТО Железногорск, постановлением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28.10.2010 № 1705 «Об утверждении административного регламента Администрации ЗАТО г.Железногорск по предоставлению муниципальной услуги "Предоставление информации о тарифах и размере платы за жилищно-коммунальные услуги"» следующие изменения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ЗАТО г. Железногорск </w:t>
        <w:br/>
        <w:t>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первого заместителя Главы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 по стратегическому планированию, экономическому развитию  и финансам С.Д. Проскурнина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И.Г. Куксин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г. Железногорск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______________   № ________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58" w:firstLine="496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г. Железногорск</w:t>
      </w:r>
    </w:p>
    <w:p>
      <w:pPr>
        <w:pStyle w:val="Normal"/>
        <w:spacing w:lineRule="auto" w:line="240" w:before="0" w:after="0"/>
        <w:ind w:right="-58" w:firstLine="496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28.10.2010  № 1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79" w:firstLine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дминистративный регламент Администрации ЗАТО г. Железногорск </w:t>
              <w:br/>
              <w:t xml:space="preserve">по предоставлению муниципальной услуги «Предоставление информации о тарифах </w:t>
              <w:br/>
              <w:t>и размере платы за жилищно-коммунальные услуг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по предоставлению муниципальной услуги «Предоставление информации о тарифах </w:t>
              <w:br/>
              <w:t xml:space="preserve">и размере платы за жилищно-коммунальные услуг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 </w:t>
              <w:br/>
              <w:t>в целях определения сроков и последовательности действий (административных процедур) при рассмотрении обращений граждан и предоставлении информации о тарифах и размере платы за жилищно-коммунальные услуги, в том числе предоставление муниципальной услуги в электронной форм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ые предприниматели, имеющие право на получение муниципальной услуги в соответствии </w:t>
              <w:br/>
              <w:t>с требованиями действующего законода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ирование заявителей о правилах предоставления муниципальной услуги осуществляется специалистами </w:t>
              <w:br/>
              <w:t xml:space="preserve">и (или) должностными лицами Управления экономики </w:t>
              <w:br/>
              <w:t xml:space="preserve">и план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</w:t>
              <w:br/>
              <w:t>г. Железногорск, ул. XXII Партсъезда, дом 21, Администрация ЗАТО г. Железногорск, 1 этаж, каб. 116, 113, 10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работы (приема) Управления экономики </w:t>
              <w:br/>
              <w:t>и планирования Администрации ЗАТО г. Железногорс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- выход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заявителей для подачи обращения о предоставлении муниципальной услуги в письменной форме осуществляется специалистами общественной приемной отдела общественных связей Администрации ЗАТО г. Железногорск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</w:t>
              <w:br/>
              <w:t xml:space="preserve">ул. XXII Партсъезда, дом 21, Администрация ЗАТО </w:t>
              <w:br/>
              <w:t>г. Железногорск, 1 этаж, каб. 10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бщественной приемн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- выход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Управления экономики и планирования </w:t>
              <w:br/>
              <w:t>74-67-36, 76-55-16, 76-55-12, 76-55-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Общественной приемной 76-56-80, </w:t>
              <w:br/>
              <w:t>76-56-30, факс (3919) 74-60-3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илах исполнения муниципальной услуги 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обращении заявителя в устной форме лично </w:t>
              <w:br/>
              <w:t>или по телефону к специалисту и (или) должностному лицу отдела социально-экономического планирования и тарифной политики Управления экономики и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письменном обращении заявителя в адрес Администрации ЗАТО г. Железногорск или Общественной приемной, в том числе в виде почтовых отправлений, через официальный сайт Администрации ЗАТО г. Железногорск </w:t>
              <w:br/>
              <w:t>в разделе «Приемная»/ вкладка «Задать вопрос», по электронной почт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тем публичного информирования (в устной </w:t>
              <w:br/>
              <w:t>или письменной форме, размещение информации на официальном сайте Администрации ЗАТО г. Желез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чное 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н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а также в федеральной государственной информационной системе «Единый портал государственных и муниципальных услуг (функций)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ртале государственных услуг Красноярского края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фициального сайта Администрации ЗАТО </w:t>
              <w:br/>
              <w:t xml:space="preserve">г. Железногорск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 тарифах и размере платы </w:t>
              <w:br/>
              <w:t>за жилищно-коммунальные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.2.1. Муниципальную услугу предоставляет Администрация 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 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2.2.2. Организацию предоставления муниципальной услуги </w:t>
              <w:br/>
              <w:t xml:space="preserve">с предоставлением  возможности  направления  обращения заявителя  в электронной форме на адрес электронной почты: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существляет Управление экономики и планирования Администрации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 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кабинет </w:t>
              <w:br/>
              <w:t>№ 104,113,1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4-67-36, 76-55-16, 76-55-12, </w:t>
              <w:br/>
              <w:t>76-55-8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Прием заявителей для подачи обращения о предоставлении  муниципальной услуги  в письменной форме, и обращений через официальный сайт Администрации ЗАТО г. Железногорск осуществляе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риемная отдела общественных связей Администрация ЗАТО г.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Красноярский край, ЗАТО Железногорск,</w:t>
              <w:br/>
              <w:t xml:space="preserve"> г. Железногорск, ул. XXII Партсъезда, дом 21, Администрация ЗАТО г. Железногорск, 1 этаж, каб. 10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бщественной приемн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- выходные 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Общественной приемной 76-56-80, </w:t>
              <w:br/>
              <w:t>76-56-30, факс (3919) 74-60-3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и планирования не вправе требовать 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депутатов ЗАТО </w:t>
              <w:br/>
              <w:t>г.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тарифах и размере платы за жилищно-коммунальные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Срок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направляется заявителю в письменной форме </w:t>
              <w:br/>
              <w:t>или в электронном виде на адрес электронной почты, указанный заявителем, в течение 30 дней со дня регистрации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, содержащее вопросы, решение которых не входит в компетенцию Управления экономики и планирования </w:t>
              <w:br/>
              <w:t xml:space="preserve">и специалистов и (или) должностных лиц Управления экономики и планирова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</w:t>
              <w:br/>
              <w:t>о переадресации обращения, за исключением случая, когда ответ заявителю не д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ля рассмотрения обращений заявителей необходимо проведение выездной проверки, истребование дополнительных материалов либо принятие иных мер, указанный срок может быть продлен Главой  ЗАТО г. Железногорск, его первым заместителем по жилищно-коммунальному хозяйству, первым заместителем по стратегическому планированию, экономическому развитию и финансам, либо руководителем Управления экономики и планирования, в адрес которого поступило обращение заявителя, при этом уведомив заявителя о продлении срока рассмотрения его обраще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срок, на который может быть продлено рассмотрение обращения заявителя, составляет не более, </w:t>
              <w:br/>
              <w:t>чем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(с учетом изменений и дополнений) (Российская газета, № 1, 12.01.2005, Парламентская газета, № 7-8, 15.01.200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(с учетом изменений и дополнений) (Парламентская газета, № 186, 08.10.2003, Российская газета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2.05.2006 № 59-ФЗ «О порядке рассмотрения обращений граждан Российской Федерации» </w:t>
              <w:br/>
              <w:t>(с учетом изменений и дополнений) (Российская газета, № 95, 05.05.2006, Парламентская газета, № 70-71, 11.05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</w:t>
              <w:br/>
              <w:t xml:space="preserve">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</w:t>
              <w:br/>
      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Российская газета, № 184, 22.08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</w:t>
              <w:br/>
              <w:t>от 06.05.2011 № 354 «О предоставлении коммунальных услуг собственникам и пользователям помещений в многоквартирных домах  и жилых домов»  (Российская газета, № 116, 01.06.201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ородского Совета ЗАТО Железногорск от 27.04.2006 № 12-61Р «Об утверждении Порядка установления цен (тарифов) на услуги, продукцию, работы, производимые и оказываемые муниципальными предприятиями и учреждениями» (в редакции от 02.12.2010 № 10-63Р) (Город и горожане, № 97, 09.12.201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АТО г. Железногорск от 11.03.2011 № 485 «Об установлении цен (тарифов) на услуги, продукцию, работы муниципальных предприятий, муниципальных казенных и автономных учреждений ЗАТО Железногорск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АТО г. Железногорск от 13.08.2012 № 1311 «Об утверждении Положения о порядке установления   размера платы за содержание и ремонт жилого помещения для собственников помещений в  многоквартирном доме, не принявших на их общем собрании решения об установлении размера платы за содержание и ремонт жилого помещения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ановление Администрации ЗАТО г. Железногорск от  25.10.2016   №  1779  «Об утверждении </w:t>
            </w:r>
            <w:r>
              <w:rPr>
                <w:rFonts w:cs="Arial"/>
                <w:sz w:val="24"/>
                <w:szCs w:val="24"/>
              </w:rPr>
              <w:t>Порядка определения платы для физических и юридических лиц за услуги 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ЗАТО Железногорск, утвержденный решением город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3.06.2011 № 16-95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учетом изменений </w:t>
              <w:br/>
              <w:t>и дополнений) (Город и горожане, № 61, 04.08.2011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щается требовать от заявите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ой услуги носит постоянный характер и не требует подготовки специальных документов </w:t>
              <w:br/>
              <w:t>от заявителей.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информации по форме </w:t>
              <w:br/>
              <w:t xml:space="preserve">и образцу в соответствии с Приложениями Б1, Б2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обходимости заявитель прилагает к письменному заявлению документы и материалы (квитанции, платежные документы), либо их копии, подтверждающие суть вопроса заявителя (Приложение Б3 к Административному регламент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заявителем услуг, которые являются необходимыми и обязательными для предоставления  муниципальной услуги, перечень которых утверждается решением Совета депутатов ЗАТО г. Железногорск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ю экономики и планирования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ения документов и информации, которые находятся в распоряжении Управления экономики и планировани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аза не предусмотрен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черпывающий перечень оснований для приостановления  предоставления муниципальной услуги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ТО г. Железногорск отказывает заявителю в предоставлении муниципальной услуги по следующим осн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не предусмотрен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имание платы за предоставление услуг, необходимых </w:t>
              <w:br/>
              <w:t xml:space="preserve">и обязательных для предоставления муниципальной услуги, </w:t>
              <w:br/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2.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устное информирование осуществляется специалистами и (или) должностными лицами Управления экономики и планирования при обращении заявителей </w:t>
              <w:br/>
              <w:t xml:space="preserve">за информацией лично или по телефону. При этом специалисты </w:t>
              <w:br/>
              <w:t xml:space="preserve">и (или) должностные лица Управления экономики </w:t>
              <w:br/>
              <w:t xml:space="preserve">и планирования должны принять все необходимые меры </w:t>
              <w:br/>
              <w:t xml:space="preserve">для предоставления полного и оперативного ответа </w:t>
              <w:br/>
              <w:t xml:space="preserve">на поставленные вопросы, в том числе с привлечением </w:t>
              <w:br/>
              <w:t>при необходимости иных необходимых специалистов. Время ожидания заявителей для индивидуального устного информирования не может превышать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устное информирование каждого заявителя специалисты и (или) должностные лица Управления экономики </w:t>
              <w:br/>
              <w:t>и планирования осуществляют не более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ля подготовки ответа требуется продолжительное время, специалисты и (или) должностные лица Управления экономики и планирования могут предложить заявителям обратиться за необходимой информацией в письменном виде почтой, электронной почтой, либо через Общественную приемну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обращение заявителей предоставляется в простой, четкой и понятной форме с указанием должности, фамилии, имени, отчества, номера телефона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правляется в письменном виде, почтовым отправлением, электронной почтой в зависимости от способа обращения заявителей за информацией или способа доставки ответа, указанного в письменном обращении заявителей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равилах исполнения муниципальной услуги размещается на официальном сайте Администрации ЗАТО </w:t>
              <w:br/>
              <w:t>г.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3.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проса заявителя о предоставлении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ак на бумажном носителе, </w:t>
              <w:br/>
              <w:t xml:space="preserve">так и в электронной форме - после их переноса на бумажный носител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ся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й приемной Администрации ЗАТО г. Железногорск.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. 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  услуги, информационным стендам с образцами их заполнения и перечнем документов,  необходимых для предоставления  каждой муниципальной услуги, в том числе  к обеспечению доступности для инвалидов  указанных объектов в соответствии с законодательством Российской Федерации  о социальной защите инвалидо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жидания приема в коридоре 1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5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ми качества предоставления муниципальной услуги являются соблюдение сроков ее предоставления, отсутствие незаконных и необоснованных отказов в ее предоставлении, своевременный ответ заявителю, содержащий результа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 доступности предоставления муниципальной услуги являются возможность подачи заявления и необходимых документов, получения необходимой информации посредством почтовых отправлений и электронной почтой без взаимодействия заявителя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и (или) должностными лиц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я экономики и план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установлена </w:t>
              <w:br/>
              <w:t>в пункте 1.3. Административно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6.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требования, в том числе учитывающие особенности предоставления муниципальной услуги  в многофункциональных центрах 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я на получение информации о тарифах </w:t>
              <w:br/>
              <w:t>и размере платы за жилищно-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казанного </w:t>
              <w:br/>
              <w:t xml:space="preserve">в пункте 2.6. Административного регламента, заявитель может получить в электронном вид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и муниципальных услуг (функций)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тернет-порталы размещены в сети Интернет 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функциональным центром муниципальная услуга </w:t>
              <w:br/>
              <w:t>не предоставляетс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 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ием и регистрация обращения в Общественной приемной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. Основания 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заявителя в Общественную приемную, а также получение документов, указанных в пункте 2.6. Административного регламента, по почте, либо по электронной почт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2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 общественной приемной Администрации ЗАТО </w:t>
              <w:br/>
              <w:t>г. Железногорск  осуществля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ием заявителей для подачи  обращения  о предоставлении муниципальной услуги в письменной форме  и  обращений через официальный сайт Администрации ЗАТО г. 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ю запроса заявителей 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3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бщественной приемной – кабинет 102, тел. 76-56-30, кабинет   101   тел. 76-56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, соответствующее требованиям пункта 2.6. Административно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обращения заявителя специалистом Общественной приемно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я обращения заявителя в журнале регистрации обращений и/или в системе электронного документооборота </w:t>
              <w:br/>
              <w:t>и делопроизводств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а обращения должностному лицу и (или) специалисту, ответственному за предоставление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готовка информ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. Основания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должностному лицу и (или) специалисту, ответственному за предоставление муниципальной услуги, обращения заяви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2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 рассмотрении обращения специалист и (или) должностное лицо, ответственное за предоставление муниципальной услуги, определяет наличие оснований для отказа в предоставлении муниципальной услуги в соответствии </w:t>
              <w:br/>
              <w:t>с пунктом 2.8.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в обращении, представленном заявителем, имеются основания для отказа в предоставлении муниципальной услуги, специалист и (или) должностное лицо, ответственное </w:t>
              <w:br/>
              <w:t xml:space="preserve">за предоставление муниципальной услуги, готовит на имя заявителя уведомление об отказе в предоставлении информации, </w:t>
              <w:br/>
              <w:t>с указанием причин отказа.  Уведомление подписывается Главой ЗАТО г. Железногорск, либо уполномоченным  им должностным лицом. Должностное лицо, ответственное за предоставление  муниципальной услуги, направляет подписанное уведомление в Общественную приемную, для отправления  по почте по адресу для почтовых отправлений, указанному в обращении, либо по электронной почте на адрес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оснований для отказа в предоставлении муниципальной услуги, специалист и (или) должностное лицо, ответственное за предоставление муниципальной услуги, принимает решение о подготовк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информации осуществляется специалистом </w:t>
              <w:br/>
              <w:t xml:space="preserve">и (или) должностным лицом Управления экономики </w:t>
              <w:br/>
              <w:t>и планирования, ответственным за предоставление муниципальной услуги, в форме письмен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на поставленные в обращении вопросы ответ </w:t>
              <w:br/>
              <w:t xml:space="preserve">не может быть дан непосредственно лицами, ответственными </w:t>
              <w:br/>
              <w:t xml:space="preserve">за исполнение муниципальной услуги, и для подготовки ответа требуется разъяснение федеральных органов, органов государственной власти Красноярского края, хозяйствующих субъектов, к подготовке ответа могут привлекаться службы </w:t>
              <w:br/>
              <w:t>и организации, в компетенцию которых входит рассмотрение дан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ный ответ согласовывается должностным лицом Управления экономики и планирования, ответственным </w:t>
              <w:br/>
              <w:t xml:space="preserve">за предоставление муниципальной услуги, первым заместителем Главы ЗАТО г. Железногорск  по жилищно-коммунальному хозяйству либо первым заместителем Главы ЗАТО </w:t>
              <w:br/>
              <w:t>г. Железногорск по стратегическому планированию, экономическому развитию и финансам, и направляется Главе ЗАТО г. Железногорск,  либо уполномоченному им должностному лицу для подписания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24 дне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-экономического планирования </w:t>
              <w:br/>
              <w:t>и тарифной политики Управления экономики и планирования – кабинет 116, тел. 76-55-1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социально-экономического планирования и тарифной политики Управления экономики </w:t>
              <w:br/>
              <w:t>и планирования – кабинет 113, тел. 76-55-12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социально-экономического планирования и тарифной политики Управления экономики </w:t>
              <w:br/>
              <w:t>и планирования – кабинет 104, тел. 76-55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резолюции руководителя Управления экономики </w:t>
              <w:br/>
              <w:t>и планирования либо лица, его замещающего, о назначении специалиста (исполнителя), ответственного за предоставл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обращения заявителя на наличие оснований </w:t>
              <w:br/>
              <w:t xml:space="preserve">для отказа в предоставлении муниципальной услуги </w:t>
              <w:br/>
              <w:t>в соответствии с пунктом 2.8.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статочность информации, содержащейся в письменном обращении и прилагаемых к нему документов, </w:t>
              <w:br/>
              <w:t>для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исьменного ответа заявителю, содержащего информацию о тарифах и размере платы за жилищно-коммунальные услуги, либо подготовка уведомления об отказе </w:t>
              <w:br/>
              <w:t xml:space="preserve">в предоставлении муниципальной услуги и направление </w:t>
              <w:br/>
              <w:t>его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е письменного ответа, либо уведомления об отказе </w:t>
              <w:br/>
              <w:t>в предоставлении муниципальной услуги заявителю Главой ЗАТО г. Железногорск, либо уполномоченным им должностным лицо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едоставление информации заявителю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1. Основания для начала административной процед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ответа, либо уведомления об отказе заявителю Главой ЗАТО г. Железногорск, либо уполномоченным им должностным лицо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2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Общественной приемной, ответственные </w:t>
              <w:br/>
              <w:t>за предоставление информации, направляют заявителю ответ</w:t>
              <w:br/>
              <w:t xml:space="preserve"> в письменной форме или в электронном виде на адрес электронной почты, указанный заявителем. </w:t>
              <w:br/>
              <w:t xml:space="preserve">     В случае предоставления услуги в электронной форме специалисты и (или) должностные лица Управления экономики </w:t>
              <w:br/>
              <w:t xml:space="preserve">и планирования, ответственные за предоставление муниципальной услуги, направляют заявителю информацию </w:t>
              <w:br/>
              <w:t>по электронной почте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сполнения данной административной процедуры составляет не более 3 дне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бращения заявителя в письменной форме и  через официальный сайт Администрации ЗАТО г. Железногорск </w:t>
              <w:br/>
              <w:t>– специалисты Общественной приемно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бщественной приемной – кабинет 102, тел. 76-56-30, кабинет 101, тел. 76-56-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бращения заявителя по электронной почте 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специалисты и (или) должностные лица Управления экономики и планирования, ответственные </w:t>
              <w:br/>
              <w:t>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-экономического планирования </w:t>
              <w:br/>
              <w:t>и тарифной политики Управления экономики и планирования – кабинет 116, тел. 76-55-1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отдела социально-экономического планирования и тарифной политики Управления экономики </w:t>
              <w:br/>
              <w:t>и планирования – кабинет 113, тел. 76-55-12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социально-экономического планирования и тарифной политики Управления экономики </w:t>
              <w:br/>
              <w:t>и планирования – кабинет 104, тел. 76-55-8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писанного ответа на обращение заявителя, либо подписанного уведомления об отказе в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заявителю информации о тарифах и размере платы за жилищно-коммунальные услуги, либо уведомления </w:t>
              <w:br/>
              <w:t>об отказе в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ответа на обращение заявителя, либо уведомления об отказе в журнале регистрации исходящих документов </w:t>
              <w:br/>
              <w:t xml:space="preserve">и/или в системе электронного документооборота </w:t>
              <w:br/>
              <w:t>и делопроизводств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4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      </w:r>
          </w:p>
        </w:tc>
      </w:tr>
      <w:tr>
        <w:trPr>
          <w:trHeight w:val="1042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получения информации о порядке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</w:t>
              <w:br/>
              <w:t xml:space="preserve">и муниципальных услуг (функций)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ведений о муниципальной услуге, размещаемых в указанных информационных системах, определен пунктом 1.3.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направления обращения о предоставлении информации о тарифах и размере платы за жилищно-коммунальные услуги, а также </w:t>
              <w:br/>
              <w:t xml:space="preserve">при необходимости документов и материалов, подтверждающих суть вопроса заявителя, </w:t>
              <w:br/>
              <w:t xml:space="preserve">в электронной форме на 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й почты: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lovyeva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н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на получение информации о тарифах и размере платы за жилищно-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казанного в пункте 2.6. Административного регламента, заявитель может получить в электронном вид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дином портале государственных и муниципальных услуг (функций)»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«Портале государственных услуг Красноярского края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eastAsia="Times New Roman" w:cs="Lucida Console" w:ascii="Lucida Console" w:hAnsi="Lucida Conso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тернет-порталы размещены в сети Интерне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ЗАТО г. Железногорс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азделе «Муниципальная услуг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 и (или) должностным лицам Управления экономики и планирования </w:t>
              <w:br/>
              <w:t>по телефонам, указанным в пункте 1.3.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, содержащее вопросы, решение которых не входит в компетенцию Управления экономики и планирования и специалистов и (или) должностных лиц Управления экономики и планирова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</w:t>
              <w:br/>
              <w:t>о переадресации обращения, за исключением случая, когда ответ заявителю не д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5. Получение заявителем результата предоставления муниципальной услуги, если иное не установлено федеральным законом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муниципальной услуги (ответ на обращение) может быть получен заявителем в электронной форме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 П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за соблюдением положений регламента осуществляет руководитель Управления экономики </w:t>
              <w:br/>
              <w:t>и планирования Администрации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и лицами, ответственными за осуществление текущего контроля, проверок соблюдения и исполнения специалистами положений Административного регламента и нормативных правовых актов, устанавливающих цены (тарифы), размер платы за жилищно-коммунальные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за принятием решений ответственными лицами осуществляет Глава ЗАТО г. 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2. Порядок и периодичность осуществления </w:t>
              <w:br/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 экономики и планирования Администрации ЗАТО г. Железногорск при необходимости представляет Главе ЗАТО г. 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акже может проводиться по конкретному обращению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      <w:br/>
              <w:t>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проведенных проверок в случае выявления нарушений прав заявителей, виновные лица привлекаются </w:t>
              <w:br/>
              <w:t>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3. Ответственность муниципальных служащих и 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1.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етственность исполн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 за осуществление текущего контроля, либо за предоставление муниципальной услуги,</w:t>
              <w:br/>
              <w:t xml:space="preserve">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1. Контроль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меют право  осуществлять 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независимо от их организационно-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 Информация для заявителя о его праве подать жалоб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обжалование решений и (или)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мет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обращается с жалобой на решения и (или) действия (бездействия)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3. Органы местного самоуправления и уполномоченные на рассмотрения жалобы должностные лица, которым может быть направлена жалоб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</w:t>
              <w:br/>
              <w:t xml:space="preserve">г. 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ЗАТО </w:t>
              <w:br/>
              <w:t>г. 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 Порядок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подается в письменной форме на бумажном носителе или в электронной форме в орган, предоставляющий муниципальную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сети «Интернет», на официальном сайте органа, предоставляющего муниципальную услугу, на Едином портале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5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29"/>
              <w:jc w:val="both"/>
              <w:outlineLvl w:val="1"/>
              <w:rPr>
                <w:rFonts w:ascii="Lucida Console" w:hAnsi="Lucida Console" w:eastAsia="Times New Roman" w:cs="Lucida Consol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. Перечень оснований для приостановления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рассмотрения жалобы не имеетс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.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зультаты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firstLine="329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 Железногорск.</w:t>
            </w:r>
          </w:p>
        </w:tc>
      </w:tr>
      <w:tr>
        <w:trPr>
          <w:trHeight w:val="206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9.  Порядок обжалования решения по жалоб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имеет право  обжаловать решения по жалобе вышестоящим должностным лицам или обжаловать принятое решение в судебном порядке в соответствии  с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1. Способы     информирования заявителей о порядке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орядке обжалования решений и действий (бездействия) органа, предоставляющего муниципальную услугу, а так же должностных лиц, муниципальных служащих, обеспечивается посредством размещения информации на информационных стендах, официальном сайте Администрации ЗАТО г. Железногорск в сети «Интернет», на Едином портале, по телефону муниципальными служащим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9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заявления на получение информации о тарифах </w:t>
              <w:br/>
              <w:t>и размере платы за жилищно-коммунальные услуги (приложение Б1)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олнения заявления на получение информации </w:t>
              <w:br/>
              <w:t>о тарифах и размере платы за жилищно-коммунальные услуги (приложение Б2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материалы (либо их копии), подтверждающие суть вопроса заявителя (приложение Б3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ок-схема административных процедур </w:t>
        <w:br/>
        <w:t>при предоставлении Администрацией ЗАТО г. Железногорск муниципальной услуги «П</w:t>
      </w:r>
      <w:r>
        <w:rPr>
          <w:rFonts w:eastAsia="Times New Roman" w:cs="Lucida Console" w:ascii="Times New Roman" w:hAnsi="Times New Roman"/>
          <w:bCs/>
          <w:sz w:val="28"/>
          <w:szCs w:val="28"/>
          <w:lang w:eastAsia="ru-RU"/>
        </w:rPr>
        <w:t xml:space="preserve">редоставление информации о тарифах и размере платы </w:t>
        <w:br/>
        <w:t>за жилищно-коммунальные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55880</wp:posOffset>
                </wp:positionV>
                <wp:extent cx="2958465" cy="4090670"/>
                <wp:effectExtent l="9525" t="9525" r="952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4090680"/>
                          <a:chOff x="0" y="0"/>
                          <a:chExt cx="2958480" cy="4090680"/>
                        </a:xfrm>
                      </wpg:grpSpPr>
                      <wps:wsp>
                        <wps:cNvSpPr txBox="1"/>
                        <wps:spPr>
                          <a:xfrm>
                            <a:off x="291960" y="0"/>
                            <a:ext cx="2357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73280"/>
                            <a:ext cx="23572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 в Общественной прием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95668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бо уведомление об отказ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24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66720"/>
                            <a:ext cx="2956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более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20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4.4pt;width:232.95pt;height:322.1pt" coordorigin="2408,88" coordsize="4659,6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8;top:88;width:371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1;top:1306;width:3711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обращения в Общественной прием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3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8;top:3382;width:4655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бо уведомление об отказ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24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1;top:5390;width:465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более 3 дн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5;top:1306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8;top:3410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8;top:5382;width:0;height:0" type="_x0000_t32">
                  <v:stroke color="black" weight="25560" endarrow="open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1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Lucida Console" w:hAnsi="Lucida Console" w:eastAsia="Times New Roman" w:cs="Lucida Console"/>
          <w:bCs/>
          <w:iCs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ЗАТО г. 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явителя, почтовый и (или) электронн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следующую информацию о тарифах </w:t>
        <w:br/>
        <w:t>и размере платы за жилищно-коммунальны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2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  <w:t>Образец заполнения зая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Lucida Console" w:hAnsi="Lucida Console" w:eastAsia="Times New Roman" w:cs="Lucida Console"/>
          <w:bCs/>
          <w:iCs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 ЗАТО г. Железногорс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Петрова Василия Михайловича    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г. Железногорс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л. Цветочная д. 15, кв.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адрес эл.почты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Lucida Console" w:hAnsi="Lucida Console" w:eastAsia="Times New Roman" w:cs="Lucida Console"/>
          <w:sz w:val="28"/>
          <w:szCs w:val="28"/>
          <w:lang w:eastAsia="ru-RU"/>
        </w:rPr>
      </w:pPr>
      <w:r>
        <w:rPr>
          <w:rFonts w:eastAsia="Times New Roman" w:cs="Lucida Console" w:ascii="Lucida Console" w:hAnsi="Lucida Consol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предоставить мне информацию о тарифах и размере платы </w:t>
        <w:br/>
        <w:t xml:space="preserve">за жилищно-коммунальные услуги в январе 2018 года для многоквартирного дома по адресу: г. Железногорск, </w:t>
        <w:tab/>
        <w:t>ул. Цветочная д. 15, кв.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пии квитанций по начислению за декабрь 2017 года и январь 2018 года – прилага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 прошу направить на мой почтовый адрес, указанный </w:t>
        <w:br/>
        <w:t>в заявл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б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вет прошу направить на адрес электронной почты, указанный </w:t>
        <w:br/>
        <w:t>в заявл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ab/>
        <w:tab/>
        <w:tab/>
        <w:tab/>
        <w:tab/>
        <w:tab/>
        <w:t>(Петров В.М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7.201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3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материалы (либо их копии),</w:t>
        <w:br/>
        <w:t>подтверждающие суть во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усмотрению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и, платежные докумен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с ресурсоснабжающими организациями, управляющими организац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и другие сведения, подтверждающие изложенные в обращении фак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информация, по усмотрению заявителя, относящаяся к сут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nsultant;Courier New" w:hAnsi="Consultant;Courier New" w:eastAsia="Times New Roman" w:cs="Consultant;Courier New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onsultant;Courier New" w:hAnsi="Consultant;Courier New" w:eastAsia="Times New Roman" w:cs="Consultant;Courier New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Console" w:hAnsi="Lucida Console" w:eastAsia="Times New Roman" w:cs="Lucida Conso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4">
    <w:name w:val="Заголовок Приложения"/>
    <w:basedOn w:val="Heading2"/>
    <w:next w:val="ConsPlusNormal1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mailto:solovyeva@adm.k26.ru" TargetMode="External"/><Relationship Id="rId11" Type="http://schemas.openxmlformats.org/officeDocument/2006/relationships/hyperlink" Target="mailto:kancel@adm.k26.ru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yperlink" Target="mailto:solovyeva@adm.k26.ru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admk26.ru/" TargetMode="External"/><Relationship Id="rId17" Type="http://schemas.openxmlformats.org/officeDocument/2006/relationships/hyperlink" Target="http://www.admk26.ru/" TargetMode="External"/><Relationship Id="rId18" Type="http://schemas.openxmlformats.org/officeDocument/2006/relationships/hyperlink" Target="mailto:solovyeva@adm.k26.ru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krskstate.ru/" TargetMode="External"/><Relationship Id="rId21" Type="http://schemas.openxmlformats.org/officeDocument/2006/relationships/hyperlink" Target="http://www.admk26.ru/" TargetMode="External"/><Relationship Id="rId22" Type="http://schemas.openxmlformats.org/officeDocument/2006/relationships/hyperlink" Target="mailto:solovyeva@adm.k26.ru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krskstate.ru/" TargetMode="External"/><Relationship Id="rId25" Type="http://schemas.openxmlformats.org/officeDocument/2006/relationships/hyperlink" Target="http://www.admk26.ru/" TargetMode="External"/><Relationship Id="rId26" Type="http://schemas.openxmlformats.org/officeDocument/2006/relationships/hyperlink" Target="http://www.admk26.ru/" TargetMode="External"/><Relationship Id="rId27" Type="http://schemas.openxmlformats.org/officeDocument/2006/relationships/hyperlink" Target="mailto:petr@mail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2:00Z</dcterms:created>
  <dc:creator>Бачило</dc:creator>
  <dc:description/>
  <cp:keywords/>
  <dc:language>en-US</dc:language>
  <cp:lastModifiedBy>Ирина А. Исайчева</cp:lastModifiedBy>
  <cp:lastPrinted>2018-08-08T13:47:00Z</cp:lastPrinted>
  <dcterms:modified xsi:type="dcterms:W3CDTF">2018-08-08T07:12:00Z</dcterms:modified>
  <cp:revision>158</cp:revision>
  <dc:subject/>
  <dc:title/>
</cp:coreProperties>
</file>