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Закрытое административно – территориальное образование Железногорск Красноярского края»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_______ 2017                                                                                                                 </w:t>
        <w:tab/>
        <w:t xml:space="preserve">  </w:t>
      </w:r>
      <w:r>
        <w:rPr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9pt;height:9.1pt" filled="f" o:ole="">
            <v:imagedata r:id="rId4" o:title=""/>
          </v:shape>
          <o:OLEObject Type="Embed" ProgID="" ShapeID="ole_rId3" DrawAspect="Content" ObjectID="_1010113043" r:id="rId3"/>
        </w:object>
      </w:r>
      <w:r>
        <w:rPr>
          <w:sz w:val="22"/>
        </w:rPr>
        <w:t xml:space="preserve">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АТО Железногорск от 28.06.2013 № 1039 «Об утверждении административного регламента Администрации ЗАТО г. 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Железногорск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ЗАТО г. Железногорск от 28.06.2013 № 1039 «Об утверждении административного регламента Администрации ЗАТО г. 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Раздел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 Информация о праве заявите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 Предмет досудебного (внесудебного) обжалова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. 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6. Сроки рассмотрения жалоб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7. Результаты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ЗАТО г. Железногорск (Андросова Е.В.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щественных связей Администрации ЗАТО г. Железногорск (Пикалова И.С.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ЗАТО г. Железногорск Проскурнина С.Д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left="-567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ab/>
        <w:t xml:space="preserve">         С.Е. Пеш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9"/>
    <w:qFormat/>
    <w:rPr>
      <w:rFonts w:ascii="Consultant;Courier New" w:hAnsi="Consultant;Courier New" w:eastAsia="Times New Roman" w:cs="Consultant;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onsultant;Courier New" w:hAnsi="Consultant;Courier New" w:cs="Consultant;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C006C3497A713856630AD76BEFD4FF21293D1D42F2DE3017FCE9B29AF36492C5BAC4708BX4U7J" TargetMode="External"/><Relationship Id="rId6" Type="http://schemas.openxmlformats.org/officeDocument/2006/relationships/hyperlink" Target="consultantplus://offline/ref=C006C3497A713856630AD76BEFD4FF212A3B1B4AF5DF3017FCE9B29AF36492C5BAC47088425288B3XBU8J" TargetMode="External"/><Relationship Id="rId7" Type="http://schemas.openxmlformats.org/officeDocument/2006/relationships/hyperlink" Target="consultantplus://offline/ref=C006C3497A713856630AC966F9B8A02E2B30454FF6D93D49A8BFB4CDAC349490FA8476DD011684B4BE856684X3U0J" TargetMode="External"/><Relationship Id="rId8" Type="http://schemas.openxmlformats.org/officeDocument/2006/relationships/hyperlink" Target="consultantplus://offline/ref=C006C3497A713856630AC966F9B8A02E2B30454FF6D93F42A1BAB4CDAC349490FA8476DD011684B4BE856681X3U0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27:00Z</dcterms:created>
  <dc:creator>Sumina_S</dc:creator>
  <dc:description/>
  <cp:keywords/>
  <dc:language>en-US</dc:language>
  <cp:lastModifiedBy>akifyeva</cp:lastModifiedBy>
  <cp:lastPrinted>2013-11-19T17:10:00Z</cp:lastPrinted>
  <dcterms:modified xsi:type="dcterms:W3CDTF">2017-11-27T04:27:00Z</dcterms:modified>
  <cp:revision>2</cp:revision>
  <dc:subject/>
  <dc:title/>
</cp:coreProperties>
</file>