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732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__2017                                                                                 </w:t>
                              <w:tab/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42250365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7.7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__2017                                                                                 </w:t>
                        <w:tab/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7538334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4.07.2016 № 1147 «Об утверждении административного регламента Администрации ЗАТО г. Железногорск по предоставлению муниципальной услуги «Порядок бесплатного предоставления (без проведения торгов) в аренду многодетным гражданам земельных участков в границах муниципального образования «Закрытое административно-территориальное образование Железногорск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на основании  Устава ЗАТО Железногорс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от 04.07.2016 № 1147 «Об утверждении административного регламента Администрации ЗАТО г. Железногорск по предоставлению муниципальной услуги «Порядок бесплатного предоставления (без проведения торгов) в аренду многодетным гражданам земельных участков в границах муниципального образования «Закрытое административно-территориальное образование Железногорск Красноярского края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4. приложения №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бесплатном предоставлении (без проведения торгов) в аренду многодетным гражданам земельных участков регистрируется в течение одного дня, следующего за днем приема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экспертиза приложенных документов уполномоченным сотрудником Учреждения должны быть осуществлены не позднее семи дней со дня регистрации за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ление о предоставлении земельного участка многодетному гражданину в аренду (без торгов) не соответствует требованиям, установле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и (или) к нему не приложены документы, предусмотр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такое заявление подлежит возврату заявителю в течение десяти дней со дня его регистрации, с обязательным указанием причин, послуживших основанием для возв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регистрации заявления заявителю направляется уведомление о дате постановки на очередь, с указанием номера очереди, или отказ в постановке на очеред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бесплатном предоставлении (без проведения торгов) в аренду земельного участка и подготовка проекта договора аренды земельного участка осуществляется в сро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отношении земельного участка, прошедшего государственный кадастровый учет, принятие решения о предоставлении земельного участка и подготовка проекта договора аренды земельного участка осуществляется в срок не более 45 дней с даты регистрации заявления с указанием кадастрового ном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отношении земельного участка, поставленного на государственный кадастровый учет на основании решения об утверждении схемы расположения земельного участка на кадастровом плане территории, выданного в порядке, установленном статьями 29.4, Закона Красноярского края от 04.12.2008 № 7-2542                «О регулировании земельных отношений в Красноярском крае», принятие решения о предоставлении земельного участка и подготовка проекта договора аренды земельного участка осуществляется в срок не более 30 дней с даты предоставления выписки из единого государственного реестра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отношении земельного участка, образуемого из земельного участка или земель, информация о которых размещена на официальном сайте муниципального образования «Закрытое административно-территориальное образование Железногорск Красноярского края» в сети Интернет - www.admk26.ru, решение об утверждении схемы КПТ направляется заявител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45 дней с даты регистрации заявления с указанием местоположения земельного участка (при поступлении одного заявл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ступлении нескольких заявлений - в течение 67 дней с даты регистрации первого заявления с указанием место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информирование заявителя о порядке предоставления услуги осуществляется в день обращения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 заявителей о порядке предоставления услуги рассматриваются в срок, не превышающий 30 дней с момента получения обращ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2.6. приложения № 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услуги заявитель должен обратиться непосредственно либо через многофункциональный центр предоставления государственных и муниципальных услуг (далее - многофункциональный центр) с заявлением                          о бесплатном предоставлении (без проведения торгов)           в аренду земельного участка по форме, указанной                  в приложении Б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указыв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 и (при наличии) отчество, место жительства заявителя, реквизиты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ель использова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го предполагаемые размеры и местоположение, а в случае, если испрашивается земельный участок, поставленный на государственный кадастровый учет, - кадастровый номер эт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ание предоставления земельного участка без проведения торгов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дпункт 18 пункта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чтовый адрес и (или) адрес электронной почты для связи с заявителем. Многодетные граждане имеют право на однократное бесплатное приобретение (без проведения торгов) в аренду земельных участков, находящихся в муниципальной собственности ЗАТО                             г. Железногорск, а также государственная собственность на которые не разграничена на территории муниципального образования ЗАТО              г. Железногорск, для одной из следующих целей по своему выбору: ведение садоводства, огородничества, дачного строительства, животноводства, индивидуального жилищного строительства, личного подсобного хозяйства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которые заявитель должен представить самостоятельно: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пии заполненных страниц паспорта гражданина Российской Федерации, в случае его отсутствия - копия документа, его заменяющего, а также копия документа, подтверждающего место жительства на территории ЗАТО Железногорск Красноярского края (решение суда об установлении факта постоянного проживания для граждан, не достигших 14-летнего возраста, - свидетельство о регистрации по месту жительства или решение суда об установлении факта постоянного прожи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, если ребенок приходится заявителю пасынком (падчерицей) (свидетельство о рождении ребенка или решение суда о признании членом семьи гражданин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кумент, подтверждающий совместное проживание заявителя с детьми (выписка из финансово-лицевого счета или домовой (похозяйственной) книги либо акт обследования органом опеки и попечительства условий жизни ребенка в случае, если совместное проживание заявителя с детьми не может быть установлено на основании выписки из финансово-лицевого счета или домовой (похозяйственной) книги), выданный не ранее чем за один месяц до дня подачи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отношении детей, достигших возраста 18 л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б обучении в образовательном учреждении, выданная не ранее чем за один месяц до дня подачи заявления, - для детей, обучающихся по очной форме обучения в образовательных учреждениях всех видов и тип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должны быть заверены нотариально или представлены с предъявлением оригинала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которые заявитель вправе представить по своей инициативе</w:t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праве представить по своей инициативе выписку из единого государственного реестра недвижимости об испрашиваемом земельном участке  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заполняется разборчиво, на русском языке, заверяется личной подписью. Документы представляются в одном экземпляре, в подлиннике и (или) в заверенной заявителем копии. Тексты документов должны быть написаны разборчиво. Фамилии, имена и отчества заявителей, адреса их мест жительства должны быть написаны полностью. Документы должны соответствовать требованиям законодательства, действовавшего на момент издания документа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явителя запрещается требовать представления документов и информации или осуществления действий, представление или осуществление которых не предусматривается правовыми актами, регулирующими отношения, возникшие с предоставлением муниципальной услуги и настоящим Регламенто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3.III.2.3. </w:t>
      </w:r>
      <w:r>
        <w:rPr>
          <w:rFonts w:cs="Times New Roman" w:ascii="Times New Roman" w:hAnsi="Times New Roman"/>
          <w:sz w:val="28"/>
          <w:szCs w:val="28"/>
        </w:rPr>
        <w:t>приложения №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60"/>
      </w:tblGrid>
      <w:tr>
        <w:trPr>
          <w:trHeight w:val="2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III.2.3. Содержание административного действ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от многодетного гражданина заявления о бесплатном предоставлении (без проведения торгов) в аренду земельного участка с указанием местоположения, но без указания его кадастрового номера, информация о котором содержится в Перечне, предусмотренном пунктом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го Регламента, уполномоченный специалист Учреждения в 3-дневный срок направляет заявление с приложенными документами на АПК для принятия Решение об утверждении схемы расположения земельного участка на кадастровом плане территории (далее - решение об утверждении схе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казанном в заявлении месте может быть образован только один земельный участок, Администрация ЗАТО г. Железногорск в соответствии со статьей 11.10 Земельного кодекса Российской Федерации с учетом зонирования территорий и установленных законодательством требований к образованию земельных участков, в месячный срок со дня поступления заявления принимает решение об утверждении сх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, в течение 15 дней со дня утверждения схема направляется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ых заявлений о предоставлении в указанном месте земельного участка схема направляется заявителю, поставленному на очередь на предоставление земельного участка ранее иных заяв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со дня направления заявителю схемы иным заявителям направляется отказ в предоставлении земельного участка в указанном месте. Уведомление об отказе в предоставлении испрашиваемого земельного участка готовится уполномоченным специалистом Учреждения, подписывается Главой администрации ЗАТО г. Железногорск и направляется иным заявителям не позднее 10 дней с даты утверждения протокола АПК постановлением Администрации ЗАТО г. Железногорск.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, предусмотренном пунктом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казанном в заявлении месте может быть образовано несколько земельных участков, Администрация ЗАТО г. Железногорск в соответствии со статьей 11.10 Земельного кодекса Российской Федерации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утверждает схемы в количестве, соответствующем количеству заявлений о предоставлении земельных участков в указанном месте, поступивших в месячный срок со дня поступления первого зая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 недельный срок со дня утверждения направляются заявителям в порядке поступления зая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количество заявлений превышает количество земельных участков, которые могут быть образованы в указанном месте, схемы направляются заявителям в порядке постановки их на очередь на предоставл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со дня направления заявителям схем заявителям, которым не была направлена схема, направляется отказ в предоставлении земельного участка в указанно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получивший схему,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13 июля 2015 года № 218-ФЗ «О государственной регистрации недвижимо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Учреждения в 3-дневный срок со дня представления выписки из единого государственного реестра недвижимости испрашиваемого земельного участка направляет его на АПК для принятия решение о бесплатном предоставлении испрашиваемого земельного участка. В срок не более чем 30 дней с даты предоставления выписки из единого государственного реестра недвижимости принимается решение о бесплатном предоставлении в аренду земельного участка заявителю и осуществляется подготовка проекта договора аренды земельного участка в порядке, установленном в пункте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 настоящего Регламента</w:t>
            </w:r>
          </w:p>
        </w:tc>
      </w:tr>
    </w:tbl>
    <w:p>
      <w:pPr>
        <w:pStyle w:val="Normal"/>
        <w:shd w:fill="FFFFFF" w:val="clear"/>
        <w:ind w:left="-567" w:right="-425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администрации ЗАТО г. Железногорск                                 С.Д. Проскурни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Глава администрации   </w:t>
        <w:tab/>
        <w:t xml:space="preserve">                                                                С.Е. Пешков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B48F8EE3F8207EF2B83E57D94EC691335DFA6F9E05BA74265772E8C2C022908850BE5D38F2DED69D17E62B2xEaBB" TargetMode="External"/><Relationship Id="rId8" Type="http://schemas.openxmlformats.org/officeDocument/2006/relationships/hyperlink" Target="consultantplus://offline/ref=9B48F8EE3F8207EF2B83E57D94EC691335DFA6F9E05BA74265772E8C2C022908850BE5D38F2DED69D17E62B2xEaBB" TargetMode="External"/><Relationship Id="rId9" Type="http://schemas.openxmlformats.org/officeDocument/2006/relationships/hyperlink" Target="consultantplus://offline/ref=2BAC3D95DDE2DFA1ED72EF41770CDEC48A3A726428459B8B83479C064C47A017241D3E627633bA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Бутова Оля</dc:creator>
  <dc:description/>
  <cp:keywords/>
  <dc:language>en-US</dc:language>
  <cp:lastModifiedBy>Дюбанов</cp:lastModifiedBy>
  <cp:lastPrinted>2017-02-06T11:19:00Z</cp:lastPrinted>
  <dcterms:modified xsi:type="dcterms:W3CDTF">2017-02-06T03:20:00Z</dcterms:modified>
  <cp:revision>3</cp:revision>
  <dc:subject/>
  <dc:title> </dc:title>
</cp:coreProperties>
</file>