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/>
      </w:pPr>
      <w:r>
        <w:rPr/>
      </w:r>
    </w:p>
    <w:p>
      <w:pPr>
        <w:pStyle w:val="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 ЖЕЛЕЗНОГОРС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59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398757053" r:id="rId3"/>
                              </w:objec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6.2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u w:val="single"/>
                        </w:rPr>
                        <w:t>_____________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446856381" r:id="rId5"/>
                        </w:objec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ЗАТО г. Железногорск 09.06.2014 № 1121 «Об утверждении административного регламента Администрации ЗАТО г.Железногорск по предоставлению муниципальной услуги «Выдача градостроительных планов земельного участк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ЗАТО г. Железногорск от 11.10.2010 №1580 «Об утверждении Порядка разработки и утверждения административных регламентов предоставления муниципальных услуг», руководствуясь Уставом ЗАТО Железногорск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ЗАТО г. Железногорск от 09.06.2014 № 1121 «Об утверждении административного регламента Администрации ЗАТО г. Железногорск по предоставлению муниципальной услуги «Выдача градостроительных планов земельного участка» изменение, изложив Приложение № 1 к  указанному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Управлению делами Администрации ЗАТО г. Железногорск (Е.В. Андросовой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тделу общественных связей Администрации ЗАТО г. 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С.Е. Пешков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4395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4956" w:firstLine="14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________2017 № __________</w:t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1</w:t>
      </w:r>
    </w:p>
    <w:p>
      <w:pPr>
        <w:pStyle w:val="Normal"/>
        <w:autoSpaceDE w:val="false"/>
        <w:ind w:left="510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424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9.06.2014 № 112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тивный регламент Администрации ЗАТО г. Железногорск по предоставлению муниципальной услуги «Выдача градостроительных планов земельного участка»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1. предмет регулирования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тивный регламент по предоставлению муниципальной услуг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Выдача градостроительных планов земельного участка»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разработан в целях определения сроков и последовательности действий (административных процедур) при рассмотрении обращений граждан 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че градостроительных планов земельного участка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, в том числе предоставление муниципальной услуги в электронной форме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 круг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лучателями муниципальной услуги являются физические и юридические лица (далее - заявители). От имени заявителей могут выступать их представители, действующие на основании доверенности, оформленной в соответствии с законодательством Российской Федер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получения информации о предоставлении муниципальной Услуги Заявитель обращается в Администрацию ЗАТО г.Железногорск, в отдел дежурного генплана и кадастра Управления градостроительства Администрации ЗАТО г.Железногорск – структурное подразделение, не входящее в состав отраслевых (функциональных) органов Администрации ЗАТО г.Железногорск и не являющееся юридическим лицом (далее – Управление градостроительства)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месте нахождения  и графике работы Управления градостроитель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есто нахождения Управления градостроительства:662971, Россия, Красноярский край, ЗАТО Железногорск, г.Железногорск, ул.22 партсъезда, 21, 2 этаж, кабинеты: 210, 214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фик работы Управления градостроительства: ежедневно с 8:30 до 17:30 час. с перерывом на обед с 12:30 до 13:30 час. Выходные дни: суббота и воскресенье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асы приема для подачи заявления с приложением к нему документов, получения результата Услуги: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реда, четверг с 14:00 до 17:00 час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телефоны Управления градостроитель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8 (3919) 76-55-94 – руководитель Управления, каб.214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8 (3919) 76-55-95 – заместитель руководителя, каб.214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8 (3919) 76-55-99 – главный специалист, каб.210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осуществляется по вопросам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 месте нахождения и графике работы Управления градострои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 справочных телефонах Управления градо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 адресе электронной почты Управления градостроительства,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 порядке получения  информации заявителями по вопросам предоставления Услуги, в том числе о ходе предоставления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 порядке, форме и месте размещения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 перечне документов, необходимых для получения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 времени приема заявителей и выдачи документов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 основаниях для отказа в предоставлении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 порядке обжалования действий (бездействия) и решений, осуществляемых и принимаемых в ходе предоставления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Информирование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- при обращении заявителя в устной форме лично </w:t>
              <w:br/>
              <w:t>или по телефону к специалистам Управления градострои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- при письменном обращении заявителя в адрес Управления градостроительства, в том числе в виде почтовых отправлений или в электронной форме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- путем публичного информирования (в устной </w:t>
              <w:br/>
              <w:t>или письменной форме, размещения информации на официальном сайте Администрации ЗАТО г. Железногорск и на информационном стенде в месте предоставления муниципальной услуги)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Информирование заявителей организуется следующим образом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- индивидуальное информирование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- публичное информирование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Информирование проводится в форме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- устного информиро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- письменного информир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Информация о правилах предоставления и исполнения муниципальной услуги размещается на официальном сайте Администрации ЗАТО г. Железногорск, в федеральной государственной информационной системе "Единый портал государственных и муниципальных услуг (функций)" и на информационном стенде в месте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Адрес федеральной государственной информационной системы "Единый портал государственных и муниципальных услуг (функций)" (далее - Единый портал): http://www.gosuslugi.ru/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Адрес официального сайта Администрации ЗАТО                          г. Железногорск: http://www.admk26.ru/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uzun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@adm.k26.ru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1. Муниципальную услугу предоставляет Администрация ЗАТО г.Железногорск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: 662971, Красноярский край, ЗАТО Железногорск, город Железногорск, улица 22 партсъезда, 21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 для справок: 8(3919)72-20-7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электронной почты: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  официального   сайта   в    сети    Интернет -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ww.admk26.ru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2. Организацию предоставления муниципальной услуги, прием Заявителей для подачи заявления о предоставлении муниципальной услуги, подготовку градостроительного плана земельного участка осуществляется Отделом дежурного генплана и кадастра Управления градостроительства Администрация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: 662971, Красноярский край, ЗАТО Железногорск, город Железногорск, улица 22 партсъезда, 21, 2 этаж, кабинеты 210, 214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ы для справок: 8 (3919) 76-55-94, 76-55-95, 76-55-9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электронной почты: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kaverzina@adm.k26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buzun@adm.k26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фик работы Управления градостроительства: ежедневно с 8:30 до 17:30 час. с перерывом на обед с 12:30 до 13:30 час. Выходные дни: суббота и воскресенье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асы приема для подачи заявления с приложением к нему документов, получения результата Услуг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реда, четверг с 14:00 до 17:00 час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2.3.  </w:t>
            </w:r>
            <w:hyperlink w:anchor="Par6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елезногорский отдел Управления Федеральной  службы государственной регистрации, кадастра и картографии  по Красноярскому краю(Росреестр по г. Железногорску) выдает: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ведения, содержащиеся в Едином государственном реестре прав на недвижимое имущество и сделок с ним на территории ЗАТО Железногорск.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 Росреестра по г.Железногорску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62971, Красноярский  край, г.Железногорск, пр.Курчатова, 48А,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: 8(3919)76-30-60, 76-61-01, 76-61-05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электронной почты: krpzhel@krasmail.ru 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  официального сайта в сети Интернет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ttp://portal.rosreestr.ru.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фик (режим) работы: ежедневно, кроме воскресенья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нерабочих  праздничных  дней.  Понедельник, среда,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тверг с 9.00 до  17.00  час.,  вторник  с  9.00  до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0 час., пятница с 9.00 до 16.00 час.,  суббота  с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 до 14.00 час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-----------------------------------------------------------------------------------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&lt;*&gt;  Согласно  Федеральному 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закону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N   210-ФЗ   "Об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и предоставления государственных и муниципальных услуг" Управление градостроительства с 01.07.2012 самостоятельно запрашивает вышеперечисленные документы      (справки) в государственных органах и подведомственных им организациях, участвующих в предоставлении муниципальной   услуги, в распоряжении которых находятся указанные     документы в рамках межведомственного информационного взаимодействия.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 предоставления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ыдача градостроительного плана земельного участка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каз в выдаче градостроительного плана земельного участка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Максимальный срок прохождения всех административных процедур до достижения результата муниципальной услуги не превышает 30 календарных дней с даты регистрации обращ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Срок доставки документов почтовой службой или по электронной почте не входит в срок предоставления муниципальной услуги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Земельный кодекс Российской Федерации (Российская газета, № 211-212, 30.10.200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Градостроительный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ссийской Федерации (Российская газета, № 290, 30.12.2004)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Федеральный закон от 06.10.2003 №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Федеральный закон от 24.07.2007 N 221-ФЗ «О государственном кадастре недвижимости» (Российская газета, N165, 01.08.200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Федеральный закон от 27.07.2010 №210-ФЗ «Об организации предоставления государственных и муниципальных услуг» (Российская газета, N168, 30.07.2010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Приказ Министерства регионального развития Российской Федерации от 10.05.2011 № 207 "Об утверждении формы градостроительного плана земельного участка" (Российская газета, № 122, 08.06.201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Устав МО ЗАТО Железногорск («Город и горожане», № 61, 04.08.201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Решение Совета депутатов ЗАТО г.Железногорск от 19.12.2011 №21-130Р «Об утверждении «Генеральный план ЗАТО Железногорск на период по 2020 год» (Город и горожане, N101, 22.12.2011)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Решение Совета депутатов ЗАТО г.Железногорск от 05.07.2012 №26-152Р «Об утверждении Правил землепользования и застройки ЗАТО Железногорск» (Город и горожане, 55, 12.07.2012)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прещается требовать от заявителя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получения градостроительного плана земельного участка Заявитель обращается в Администрацию ЗАТО г.Железногорск с заявлением по форме, указанной в приложениях Б, В, Г к настоящему Регламенту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заявлению прилагаются документы, оформленные надлежащим образом (подпись, печать, дата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копия учредительных документов (для юридических ли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копия паспорта (для физических ли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Par97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копия кадастрового паспорта земельного участ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" w:name="Par98"/>
            <w:bookmarkEnd w:id="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копии технических паспортов (кадастровых паспортов) на объекты недвижимости, расположенные в границах рассматриваемого земельного участк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ы, указанные в </w:t>
            </w:r>
            <w:hyperlink w:anchor="Par9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ах 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w:anchor="Par9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5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стоящего пункта, запрашиваются Управлением градостроительства в порядке межведомственного информационного взаимодействия. Заявитель вправе представить указанные документы по собственной инициативе.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редоставлении муниципальной услуги запрещается требовать от заяви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снования для отказа в приеме заявления о предоставлении муниципальной услуги отсутствую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ями для отказа в предоставлении Услуги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не представлены документы, указанные в  пункте 2.6 настоящего реглам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представление документов, по форме либо содержанию не соответствующих требованиям действующего законод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отсутствие в государственном кадастре недвижимости сведений о местоположении границ земельного участка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отсутствие в заявлении информации о Заявителе (Ф.И.О., полный почтовый адрес для корреспонденции) и отсутствие подписи Заяв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снования для приостановления предоставления муниципальной услуги отсутствуют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9. перечень услуг, которые являются необходимыми и обязательными для предоставления муниципальной услуги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предоставлении услуги «Выдача градостроительных планов земельного участка» требуется запрос о предоставлении сведений, содержащихся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10. порядок,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мер и основания взимания государственной пошлины или иной платы, взимаемой за предоставление муниципальной услуг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приема заявителей специалистами и должностными лицами Управления градостроительства осуществляется в соответствии с графиком, приведенным в </w:t>
            </w:r>
            <w:hyperlink r:id="rId12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пункте 2.2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настоящего Административного регламента, в порядке очереди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Максимальный срок ожидания в очереди для индивидуального устного информирования, при подаче заявления о предоставлении муниципальной услуги и при получении результата предоставления муниципальной услуги - не более 15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и должностными лицами Управления градостроительства не более 15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Если для подготовки ответа требуется продолжительное время, специалисты или должностные лица Управления градостроительства могут предложить заявителю обратиться за информацией в письменном виде или получить ее на официальном сайте Администрации ЗАТО г. Железногорск в сети "Интернет"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Письменные обращения заявителей рассматриваются в течение 30 дней со дня их регистрации в Администрации ЗАТО г.Железногорск. Максимальный срок, на который может быть продлено рассмотрение обращения заявителя, составляет не более 30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 и порядок регистрации запроса заявителя о предоставлении муниципальной услуги и услуги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Заявление о предоставлении муниципальной услуги, направленное почтовым отправлением, в электронной форме (после его переноса на бумажный носитель) или лично, регистрируется в день его получ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В случае поступления запроса, направленного в электронной форме, в выходной день, его регистрация происходит в первый рабочий день после выходного дн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иема заявителей осуществляется в соответствии с графиком, приведенным в пункте 2.2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ля ожидания приема в коридоре 2-го этажа здания Администрации ЗАТО г.Железногорск отведены места, оборудованные стульями, а также столами для возможности оформления документов. Места ожидания соответствуют требованиям санитарных норм и правил.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цы документов и иная информация о предоставлении муниципальной услуги размещаются на стендах рядом с кабинетами специалистов Управления градострои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мещения для прие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мещения для приема заявителей должны соответствовать комфортным условиям для заявителей и оптимальным условиям работы муниципальных служащих с заявителями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аждое рабочее место муниципального служащего должно быть оборудовано персональным компьютером с возможностью доступа к необходимым информационным базам данных, сети "Интернет", печатающим и сканирующим устройствами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15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и доступности и качества муниципальных услуг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казателями доступности муниципальной услуги являются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- обнародование (опубликование) органами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- размещение органами местного самоуправления информации о своей деятельности в сети Интернет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- размещение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- ознакомление пользователей с информацией 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- предоставление пользователям информации по их запросу о деятельности органов местного самоуправления ЗАТО Железногорск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- возможность взаимодействия заявителя со специалистами и должностными лицами Управления градостроительства при предоставлении муниципальной услуги, которое осуществляется 1 раз при индивидуальном устном информировании заявителя, и 2 раза - при подаче заявления лично на приеме и при получении результата предоставления муниципальной услуги лично заявителем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- наличие полной и исчерпывающей информации о способах, сроках, документах, необходимых для предоставления муниципальной услуги, на информационных стендах, на официальном сайте Администрации ЗАТО г. Железногорск в сети "Интернет", на Едином портале, предоставление указанной информации по телефону муниципальными служащими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- возможность подачи заявления о предоставлении муниципальной услуги, получения необходимой информации и получения результатов предоставления муниципальной услуги посредством почтовых отправлений и в электронной форме без взаимодействия заявителя со специалистами и должностными лицами Управления градострои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 показателям качества предоставления муниципальной услуги относятся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- соблюдение требований нормативных правовых актов в сфере градостроительного законодательств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- соблюдение сроков оказа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- отсутствие обоснованных жалоб со стороны заявителей.</w:t>
            </w:r>
          </w:p>
        </w:tc>
      </w:tr>
      <w:tr>
        <w:trPr>
          <w:trHeight w:val="28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Бланк заявления о выдаче градостроительного плана земельного участка, указанного </w:t>
            </w:r>
            <w:hyperlink r:id="rId13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пункте 2.6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Административного регламента, заявитель может получить в электронном виде на "Едином портале государственных и муниципальных услуг (функций)" http://www.gosuslugi.ru/ и на официальном сайте Администрации ЗАТО г. Железногорск: http://www.admk26.ru/ в сети "Интернет"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Ссылки на интернет-порталы размещены в сети Интернет на официальном сайте Администрации ЗАТО г. Железногорск http://www.admk26.ru/ в разделе "Муниципальная услуга"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Многофункциональными центрами муниципальная услуга не предоставляется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3.1. Описание административной процедуры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Прием и регистрация заявления 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че градостроительного плана земельного участка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м для начала административной процедуры является получение заявления от Заявител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Железногорск - кабинет 210, тел. 76-55-99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рка правильности заполнения заявления, наличие подписи и даты на заявлении. Проверка комплектности представленных документов и правильности их оформления, согласно пункту 2.6 настоящего реглам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родолжительность выполнения данной административной процедуры составляет не более 40 минут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надлежаще оформленное заявл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полный пакет документов согласно перечню пункта 2.6 настоящего реглам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 и регистрация заявления о выдаче градостроительного плана земельного участка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я заявления в электроном журнале регистрации документов Управления градостроительств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.2.Описание административной процедуры 2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Формирование и направление межведомственных запросов»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2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рием документов от заявителя и регистрация документов в электронном журнале регистрации документов Управления градостроительств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жностное лицо, ответственное за организацию запроса сведений в рамках межведомственного взаимодействия - руководитель Управления градостроительства, кабинет 214, тел. (3919) 76-55-94. 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Ответственный исполнитель - главный специалист отдела дежурного генплана и кадастра Управления градостроительства (далее – специалист), кабинет 210, тел. (3919) 76-55-99.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Должностные лица, ответственные за представление сведений в рамках межведомственного взаимодействия - руководители органов (организаций), указанных в пункте 2.2 Административного регламен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2.3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В течение пяти дней со дня поступления документов в Управление градостроительства специалист осуществляет формирование и направление межведомственных запросов сведений в государственные органы или подведомственные им организации, указанные в пункте 2.2 Административного регламента: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1) о правоустанавливающих документах на объекты недвижимости из Единого государственного реестра прав на недвижимое имущество и сделок с ним (ЕГРП);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2) о предоставлении кадастрового паспорта земельного участка.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Содержание запроса: наименование объекта недвижимости (жилое или нежилое помещение), кадастровый номер объекта недвижимости, район, город, населенный пункт, улица, дом, корпус, строение, квартира, площадь объекта недвижимости);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редставление сведений в рамках межведомственного взаимодействия осуществляется государственными органами или подведомственными организациями, указанными в пункте 2.2 Административного регламента в срок пять дней со дня получения запроса.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роцедура взаимодействия с указанными органами и организациями определяется нормативными правовыми актами Российской Федер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2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Наличие или отсутствие документов, указанных в подпунктах 1, 4, 5 раздела 2.6 настоящего регламен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е в Администрацию ЗАТО г.Железногорск (Управление градостроительства) в рамках межведомственного взаимодействия сведений о правоустанавливающих документах на объекты недвижимости из Единого государственного реестра прав на недвижимое имущество и сделок с ним (ЕГРП);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Сведения, представленные в рамках межведомственного взаимодействия, регистрируются журнале запросов государственной информационной системы Красноярского края «Региональная система межведомственного электронного взаимодействия «Енисей – ГУ»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3.3. Описание административной процедуры 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«Рассмотрение заявления и подготовка градостроительного плана земельного участка заявителю»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е заявления заявителя специалисту или должностному лицу (исполнителю), ответственному за предоставление муниципальной услуг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0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документами, запрос сведений указанных в пункте 2.6 настоящего регламента, подготовка градостроительного плана земельного участка или уведомления об отказе в выдаче градостроительного плана земельного участка – главный специалист отдела дежурного генплана и кадастра Управления градостроительства Администрации ЗАТО г.Железногорск (далее специалист); кабинет 210, тел. 76-55-99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градостроительного плана земельного участка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, либо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уведомления об отказе в предоставлении муниципальной услуги по выдаче градостроительного плана земельного участ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–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Глава администрации ЗАТО г.Железногорск; Администрация ЗАТО г.Железногорск, г.Железногорск, ул.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XII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партсъезда, 21, каб. 313, тел. 8 (3919) 72-20-74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ветственным за предоставление сведений в рамках межведомственного взаимодействия является государственный орган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, указанный в пункте 2.2.3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и поступлении заявления исполнителю, последний в течение 6 рабочих дней, рассматривает поступившее заявление и документы на предмет возможности подготовки проекта градостроительного плана либо отказа в предоставлении муниципальной услуги по выдаче градостроительного плана земельного участка.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Исполнитель осуществляет запрос документов,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указанны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</w:t>
            </w:r>
            <w:hyperlink w:anchor="Par9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ах 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w:anchor="Par9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5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в </w:t>
            </w:r>
            <w:hyperlink r:id="rId14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пункте 2.6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в государственном органе и подведомственных ему организациях, участвующих в предоставлении муниципальной услуги, в распоряжении которых находятся указанные документы в рамках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межведомственного взаимодействия (кроме случаев, предусмотренных подпунктом 1,2,3 в </w:t>
            </w:r>
            <w:hyperlink r:id="rId15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sz w:val="24"/>
                  <w:szCs w:val="24"/>
                </w:rPr>
                <w:t>пункте 2.6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настоящего Регламента);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сле предоставления сведений в рамках межведомственного взаимодействия государственным органом или подведомственными ему организациями, участвующими в предоставлении муниципальной услуги, исполнитель определяет наличие либо отсутствие оснований для отказа в предоставлении муниципальной услуги по выдаче градостроительного плана земельного участка в соответствии с подразделом 2.8 настоящего Регламента.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 результатам рассмотрения заявления исполнитель осуществляет подготовку проекта градостроительного плана земельного участка либо уведомления об отказе в предоставлении муниципальной услуги по выдаче градостроительного плана земельного участка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Исполнитель присваивает номер градостроительному плану земельного участка.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Глава администрации ЗАТО г.Железногорск принимает решение: о выдаче градостроительного плана земельного участка либо об отказе в предоставлении муниципальной услуги и подписывает уведомление об отказе в предоставлении муниципальной услуги по выдаче градостроительного плана земельного участка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бщий срок исполнения данной административной процедуры составляет не более 23 дн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надлежаще оформленного заяв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полного пакета документов согласно перечню указанных в пункте 2.6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3) наличие либо отсутствие оснований для отказа в предоставлении муниципальной услуги по выдаче градостроительного плана земельного участка, в соответствии с подразделом 2.8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принятие решения о выдаче градостроительного плана земельного участка;</w:t>
            </w:r>
          </w:p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подготовка градостроительного плана земельного участка;</w:t>
            </w:r>
          </w:p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принятие решения об отказе в выдаче градостроительного плана земельного участка;</w:t>
            </w:r>
          </w:p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одготовка </w:t>
            </w:r>
            <w:r>
              <w:rPr>
                <w:rFonts w:eastAsia="Calibri"/>
                <w:szCs w:val="24"/>
              </w:rPr>
              <w:t>уведомления об отказе в предоставлении муниципальной услуги по выдаче градостроительного плана земельного участка.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дписанное Главой администрации ЗАТО г.Железногорск распоряжение об утверждении градостроительного плана земельного участка, либо уведомление об отказе в предоставлении муниципальной услуги по выдаче градостроительного плана земельного участка, с указанием причин отказа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3.4. Описание административной процедуры 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«Выдача градостроительного плана земельного участка Заявителю» </w:t>
            </w:r>
          </w:p>
          <w:p>
            <w:pPr>
              <w:pStyle w:val="Normal"/>
              <w:ind w:firstLine="426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1. Юридические факты, необходимые для начала административной процед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дписанное Главой администрации ЗАТО г.Железногорск распоряжение об утверждении градостроительного плана земельного участка, либо уведомление об отказе в предоставлении муниципальной услуги по выдаче градостроительного плана земельного участк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.4.2. Сведения о должностном лице (исполнителе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Железногорск, кабинеты: 210, тел. 76-55-99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.4.3. Содержание административной процедуры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я утвержденного градостроительного плана в электроном журнале регистрации документов Управления градостроительства в исходящей документации с указанием исходящего номера и даты регист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 личном обращении заявителя зарегистрированный градостроительный план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земельного участка или уведомление об отказе в предоставлении муниципальной услуги по выдаче градостроительного плана земельного участ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ыдается заявителю лич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лучае предоставления услуги с использованием почтового отправления градостроительный план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земельного участка или уведомления об отказе в предоставлении муниципальной услуги по выдаче градостроительного плана земельного участка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аявителю направляется по указанному в обращении почтовому адрес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 предоставлении услуги в электронной форме с использованием электронной почты или Единого портала градостроительный план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земельного участка или уведомление об отказе в предоставлении муниципальной услуги по выдаче градостроительного плана земельного участ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правляется заявителю в электронной форме по указанному в заявлении адресу электронной почты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бщий срок исполнения данной административной процедуры со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авляет 1 рабочий день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.4.4. Критерии для принятия реш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утвержденного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и зарегистрированного градостроительного плана земельного участка, либо уведомления об отказе в предоставлении муниципальной услуги по выдаче градостроительного плана земельного участка, с указанием причин отказ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.4.5. Результаты выполнения административной процедуры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Выдача заявителю градостроительного плана земельного участка либо уведомления об отказе в предоставлении муниципальной услуги по выдаче градостроительного плана земельного участ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.4.6. Способ фиксации результата административной процедуры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Регистрация направления заявителю градостроительного плана земельного участка либо уведомления об отказе в предоставлении муниципальной услуги по выдаче градостроительного плана земельного участка в электронном журнале Администрации ЗАТО г.Железногорск в исходящей документации с указанием исходящего номера и даты регистрации и его направление заявителю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3.5. Описание порядка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 </w:t>
            </w:r>
          </w:p>
          <w:p>
            <w:pPr>
              <w:pStyle w:val="Normal"/>
              <w:ind w:firstLine="426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3.5.1. Предоставление в установленном порядке информации заявителям и обеспечение доступа заявителей к сведениям о муниципальной услуге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Заявителю предоставляется возможность получения информации о порядке предоставлении муниципальной услуги на официальном сайте Администрации ЗАТО г. Железногорск в сети "Интернет": http://www.admk26.ru/ и на Едином портале http://www.gosuslugi.ru/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3.5.2. Подача заявителем запроса и иных документов, необходимых для предоставления муниципальной услуги, и прием таких запроса и док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Заявителю предоставляется возможность направления заявления о выдаче градостроительного плана земельного участка в электронной форме с использованием электронной почты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uzun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@adm.k26.ru или Единого портала http://www.gosuslugi.ru/. Для этого обеспечивается доступность для копирования и заполнения бланка заявления, указанного в </w:t>
            </w:r>
            <w:hyperlink r:id="rId16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sz w:val="24"/>
                  <w:szCs w:val="24"/>
                </w:rPr>
                <w:t>пункте 2.6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Административного регламента в электронной форме на официальном сайте Администрации ЗАТО г. Железногорск в сети "Интернет": http://www.admk26.ru/ и на Едином портале http://www.gosuslugi.ru/. Заявление, поступившее в электронной форме, распечатывается на бумажном носителе и регистрируется в порядке, установленном для обычных письменных обращ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Ссылки на интернет-порталы размещены в сети Интернет на официальном сайте Администрации ЗАТО г. Железногорск http://www.admk26.ru/ в разделе "Муниципальная услуга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3.5.3. Получение заявителем сведений о ходе выполнения запроса о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Заявителю предоставляется возможность получения информации о ходе выполнения запроса, о ходе предоставления муниципальной услуги посредством телефонного обращения к специалистам или должностным лицам Управления градостроительства по телефонам, указанным в </w:t>
            </w:r>
            <w:hyperlink r:id="rId17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sz w:val="24"/>
                  <w:szCs w:val="24"/>
                </w:rPr>
                <w:t>пункте 1.3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Административного регла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3.5.4. Взаимодействие органа, предоставляющего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прос осуществляется в Железногорский отдел Управления Федеральной службы государственной регистрации, кадастра и картографии по Красноярскому краю (Росреестр по г.Железногорску) для получения сведений, содержащиеся в Единый государственный реестр прав на недвижимое имущество и сделок с ни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3.5.5. Получение заявителем результата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Результат предоставления муниципальной услуги (ответ на обращение) может быть получен заявителем в электронной форме, путем направления градостроительного плана земельного участка на адрес электронной почты, указанный заявител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eastAsia="Calibri" w:cs="Times New Roman;Times New Roman"/>
                <w:bCs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 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я ЗАТО г.Железногорск.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градостроительное законодательство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1.2. 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Железногорск путем проведения выборочных проверо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итель Управления градостроительства Администрации ЗАТО г.Железногорск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окончании текущего года руководитель Управления градостроительства Администрации ЗАТО г.Железногорск  представляет Главе администрации ЗАТО г.Железногорск отчет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 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рсональная ответственность специалистов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 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.1. информация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 праве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ждане, юридические лица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2. п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итель обращается с жалобой на решения и действия (бездействия) в следующих случаях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3. Исчерпывающий перечень оснований для приостановления рассмотрения жалобы (претензии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я для приостановления рассмотрения жалобы отсутствуют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4. основания для начала процедуры досудебного (внесудебного) обжалован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я жалобы в органе, предоставляющем муниципальную услугу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.5. право заявителя на получение информации  и документов, необходимых для обоснования и рассмотрения жалобы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6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м лицом, на имя которого может быть направлена жалоба в рамках досудебного (внесудебного) обжалования  действий (бездействия) и решений, принятых в ходе предоставления муниципальной услуги, является Глава администрации ЗАТО г.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.7. сроки рассмотрения жалобы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.8. результаты досудебного (внесудебного) обжалования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" w:name="Par0"/>
            <w:bookmarkEnd w:id="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ЗАТО г.Железногорск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39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55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заявления о выдаче градостроительного плана земельного участк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В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бразец заполнения заявления о предоставлении выписки (для юридических лиц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Г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бразец заполнения заявления о предоставлении выписки (для физических лиц)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Х ПРОЦЕДУР ПРИ ПРЕДОСТАВЛЕНИИ МУНИЦИПАЛЬНОЙ УСЛУГ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ача градостроительных планов земельного участка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60" w:leader="none"/>
          <w:tab w:val="center" w:pos="4677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36830</wp:posOffset>
                </wp:positionV>
                <wp:extent cx="5584190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Обращение заявления с письменным зая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31.25pt;mso-wrap-distance-left:9.05pt;mso-wrap-distance-right:9.05pt;mso-wrap-distance-top:0pt;mso-wrap-distance-bottom:0pt;margin-top:2.9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Обращение заявления с письменным заявлением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835</wp:posOffset>
                </wp:positionH>
                <wp:positionV relativeFrom="paragraph">
                  <wp:posOffset>78740</wp:posOffset>
                </wp:positionV>
                <wp:extent cx="635" cy="130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0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29210</wp:posOffset>
                </wp:positionV>
                <wp:extent cx="5584190" cy="363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Прием и регистрация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28.6pt;mso-wrap-distance-left:9.05pt;mso-wrap-distance-right:9.05pt;mso-wrap-distance-top:0pt;mso-wrap-distance-bottom:0pt;margin-top:2.3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Прием и регистрация заявлений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835</wp:posOffset>
                </wp:positionH>
                <wp:positionV relativeFrom="paragraph">
                  <wp:posOffset>37465</wp:posOffset>
                </wp:positionV>
                <wp:extent cx="635" cy="254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20</wp:posOffset>
                </wp:positionH>
                <wp:positionV relativeFrom="paragraph">
                  <wp:posOffset>112395</wp:posOffset>
                </wp:positionV>
                <wp:extent cx="5584190" cy="363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Рассмотрение заявления и прилагаем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28.6pt;mso-wrap-distance-left:9.05pt;mso-wrap-distance-right:9.05pt;mso-wrap-distance-top:0pt;mso-wrap-distance-bottom:0pt;margin-top:8.8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Рассмотрение заявления и прилагаемых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ем и регистрация заявлений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96105</wp:posOffset>
                </wp:positionH>
                <wp:positionV relativeFrom="paragraph">
                  <wp:posOffset>135255</wp:posOffset>
                </wp:positionV>
                <wp:extent cx="1270" cy="271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5150</wp:posOffset>
                </wp:positionH>
                <wp:positionV relativeFrom="paragraph">
                  <wp:posOffset>135255</wp:posOffset>
                </wp:positionV>
                <wp:extent cx="635" cy="271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92710</wp:posOffset>
                </wp:positionV>
                <wp:extent cx="2399665" cy="850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Подготовка градостроительного плана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67pt;mso-wrap-distance-left:9.05pt;mso-wrap-distance-right:9.05pt;mso-wrap-distance-top:0pt;mso-wrap-distance-bottom:0pt;margin-top:7.3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Подготовка градостроительного плана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52070</wp:posOffset>
                </wp:positionV>
                <wp:extent cx="2294890" cy="9391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Подготовка уведомления об отказе в предоставлении услуги по выдаче градостроительного плана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3.95pt;mso-wrap-distance-left:9.05pt;mso-wrap-distance-right:9.05pt;mso-wrap-distance-top:0pt;mso-wrap-distance-bottom:0pt;margin-top:4.1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Подготовка уведомления об отказе в предоставлении услуги по выдаче градостроительного плана земельного участка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3180</wp:posOffset>
                </wp:positionH>
                <wp:positionV relativeFrom="paragraph">
                  <wp:posOffset>76200</wp:posOffset>
                </wp:positionV>
                <wp:extent cx="635" cy="381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102870</wp:posOffset>
                </wp:positionV>
                <wp:extent cx="2526030" cy="5816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Присвоение номера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45.8pt;mso-wrap-distance-left:9.05pt;mso-wrap-distance-right:9.05pt;mso-wrap-distance-top:0pt;mso-wrap-distance-bottom:0pt;margin-top:8.1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Присвоение номера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3180</wp:posOffset>
                </wp:positionH>
                <wp:positionV relativeFrom="paragraph">
                  <wp:posOffset>82550</wp:posOffset>
                </wp:positionV>
                <wp:extent cx="635" cy="508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60960</wp:posOffset>
                </wp:positionV>
                <wp:extent cx="2526030" cy="4546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Выдача градостроительного плана земельного участка и распоряжения Администрации ЗАТО г.Железногорск о его утвер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35.8pt;mso-wrap-distance-left:9.05pt;mso-wrap-distance-right:9.05pt;mso-wrap-distance-top:0pt;mso-wrap-distance-bottom:0pt;margin-top:4.8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Выдача градостроительного плана земельного участка и распоряжения Администрации ЗАТО г.Железногорск о его утвер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Б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    </w:t>
        <w:tab/>
        <w:t xml:space="preserve">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е администрации ЗАТО г.Железногорс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(полное наименование заявителя -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юридического лица, либо Ф.И.О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заявителя - физического лица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аспортные данные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серия, номер, кем и когда выдан либо ИНН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фактический/юридический адрес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в лице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Ф.И.О. директора либо представителя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3" w:name="Par315"/>
      <w:bookmarkStart w:id="4" w:name="Par315"/>
      <w:bookmarkEnd w:id="4"/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шу    подготовить   градостроительный   план   земельного   участка с кадастровым номером _______________, расположенного по адресу: Красноярский край, ЗАТО Железногорск, г. (пос., д.)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ул.</w:t>
        <w:tab/>
        <w:tab/>
        <w:tab/>
        <w:tab/>
        <w:tab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u w:val="single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я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копия  документа,  удостоверяющего права  (полномочия) представител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ого   или   юридического   лица,   если   с  заявлением  обращаетс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итель заявителя на _____ л. в _____ экз.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 копии  учредительных документов (для юридических лиц) на _____ л. в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 экз.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копия паспорта (для физических лиц) на _____ л. в _____ экз.;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) копия  кадастрового  паспорта земельного участка на _____ л. в 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кз. </w:t>
      </w:r>
      <w:hyperlink w:anchor="Par35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&lt;*&gt;</w:t>
        </w:r>
      </w:hyperlink>
    </w:p>
    <w:p>
      <w:pPr>
        <w:pStyle w:val="ConsPlusNonformat"/>
        <w:rPr/>
      </w:pPr>
      <w:bookmarkStart w:id="5" w:name="Par330"/>
      <w:bookmarkStart w:id="6" w:name="Par328"/>
      <w:bookmarkEnd w:id="5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) копии технических паспортов на объекты недвижимости, расположенные в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ницах рассматриваемого земельного участка, на _____ л. в _____ экз.; </w:t>
      </w:r>
      <w:hyperlink w:anchor="Par35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) копия свидетельства о государственной регистрации права на 1 л. в 1 экз. </w:t>
      </w:r>
      <w:hyperlink w:anchor="Par35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hyperlink w:anchor="Par35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&lt;*&gt;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при наличии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го приложений на ______ л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 И.О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ь (для юридических лиц)</w:t>
        <w:tab/>
        <w:tab/>
        <w:tab/>
        <w:tab/>
        <w:tab/>
        <w:tab/>
        <w:t>Фамилия И.О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                                           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920"/>
        <w:gridCol w:w="2040"/>
        <w:gridCol w:w="1920"/>
      </w:tblGrid>
      <w:tr>
        <w:trPr>
          <w:trHeight w:val="72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страционный      </w:t>
              <w:br/>
              <w:t xml:space="preserve">      номер заявления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, время </w:t>
              <w:br/>
              <w:t xml:space="preserve">   принятия   </w:t>
              <w:br/>
              <w:t xml:space="preserve">   заявле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ы, удостоверяющие   </w:t>
              <w:br/>
              <w:t>личность заявителя, проверены.</w:t>
              <w:br/>
              <w:t xml:space="preserve">       Заявление принял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.И.О.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ись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В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ОБРАЗЕЦ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ЗАПОЛНЕНИЯ ЗАЯВЛЕНИЯ О ПРЕДОСТАВЛЕНИИ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ИНФОРМАЦИИ (ДЛЯ ФИЗИЧЕСКИХ ЛИЦ)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    </w:t>
        <w:tab/>
        <w:t xml:space="preserve">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Администрацию ЗАТО г.Железногорск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Иванова Ивана Иван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Ф.И.О. физического лица, место проживания,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04 00 851997, выдан УВД г.Железногорс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аспортные данные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8.02.2002, ИНН 250356897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серия, номер, кем и когда выдан либо ИНН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г.Железногорск__ул. Ленина, 6-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фактический/юридический адрес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   подготовить   градостроительный   план   земельного   участка с кадастровым номером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24:58:0000001:0005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положенного по адресу: Красноярский край, ЗАТО Железногорск, г. Железногорск, ул. Комсомольская, 23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я: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копия паспорта на 1 л. в 1 экз.;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копия кадастрового плана от 07.02.2012 №24/12-22833 с кадастровым номером 24:58:0318001:123 на 3 л. в 1 экз.;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копия технического паспорта нежилого здания (строения  от 25.11.2002 заявка № 7588 на 5 л. в 1 экз.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) копия свидетельства о государственной регистрации права от 17.05.2010 24ЕИ 641790 на 1 л. в 1 экз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го приложений на 10 л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Иванов И.И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920"/>
        <w:gridCol w:w="2040"/>
        <w:gridCol w:w="1920"/>
      </w:tblGrid>
      <w:tr>
        <w:trPr>
          <w:trHeight w:val="72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страционный      </w:t>
              <w:br/>
              <w:t xml:space="preserve">      номер заявления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, время </w:t>
              <w:br/>
              <w:t xml:space="preserve">   принятия   </w:t>
              <w:br/>
              <w:t xml:space="preserve">   заявле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ы, удостоверяющие   </w:t>
              <w:br/>
              <w:t>личность заявителя, проверены.</w:t>
              <w:br/>
              <w:t xml:space="preserve">       Заявление принял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.И.О.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ись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-1/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зун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-1/45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Г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ОБРАЗЕЦ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ЗАПОЛНЕНИЯ ЗАЯВЛЕНИЯ О ПРЕДОСТАВЛЕНИИ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ИНФОРМАЦИИ (ДЛЯ ЮРИДИЧЕСКИХ ЛИЦ)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    </w:t>
        <w:tab/>
        <w:t xml:space="preserve">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Администрацию ЗАТО г.Железногорск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от_директора ООО «Агентство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Иванова И.И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полное наименование заявителя -юридического лиц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 xml:space="preserve"> ИНН 250356897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серия, номер, кем и когда выдан либо ИНН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г.Железногорск__ул. Ленина, 6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фактический/юридический адрес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   подготовить   градостроительный   план   земельного   участка с кадастровым номером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24:58:0000001:0005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положенного по адресу: Красноярский край, ЗАТО Железногорск, г. Железногорск, ул. Комсомольская, 23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я:</w:t>
      </w:r>
    </w:p>
    <w:p>
      <w:pPr>
        <w:pStyle w:val="ConsPlusNonformat"/>
        <w:numPr>
          <w:ilvl w:val="0"/>
          <w:numId w:val="2"/>
        </w:numPr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устава на 15 л. в 1 экз.;</w:t>
      </w:r>
    </w:p>
    <w:p>
      <w:pPr>
        <w:pStyle w:val="ConsPlusNonformat"/>
        <w:numPr>
          <w:ilvl w:val="0"/>
          <w:numId w:val="2"/>
        </w:numPr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решения общего собрания учредителей о назначения директора на 1 л. в 1 экз.;</w:t>
      </w:r>
    </w:p>
    <w:p>
      <w:pPr>
        <w:pStyle w:val="ConsPlusNonformat"/>
        <w:numPr>
          <w:ilvl w:val="0"/>
          <w:numId w:val="2"/>
        </w:numPr>
        <w:ind w:left="426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кадастрового плана от 07.02.2012 №24/12-22833 с кадастровым номером 24:58:0318001:123 на 3 л. в 1 экз.;</w:t>
      </w:r>
    </w:p>
    <w:p>
      <w:pPr>
        <w:pStyle w:val="ConsPlusNonformat"/>
        <w:numPr>
          <w:ilvl w:val="0"/>
          <w:numId w:val="2"/>
        </w:numPr>
        <w:ind w:left="426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технического паспорта нежилого здания (строения)  от 25.11.2002 заявка                № 7588 на 5 л. в 1 экз.;</w:t>
      </w:r>
    </w:p>
    <w:p>
      <w:pPr>
        <w:pStyle w:val="ConsPlusNonformat"/>
        <w:numPr>
          <w:ilvl w:val="0"/>
          <w:numId w:val="2"/>
        </w:numPr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свидетельства о государственной регистрации права от 17.05.2010 24ЕИ 641790 на 1 л. в 1 экз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го приложений на 25 л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а ООО «Агентства»</w:t>
        <w:tab/>
        <w:tab/>
        <w:tab/>
        <w:tab/>
        <w:tab/>
        <w:tab/>
        <w:tab/>
        <w:t>Иванов И.И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920"/>
        <w:gridCol w:w="2040"/>
        <w:gridCol w:w="1920"/>
      </w:tblGrid>
      <w:tr>
        <w:trPr>
          <w:trHeight w:val="72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страционный      </w:t>
              <w:br/>
              <w:t xml:space="preserve">      номер заявления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, время </w:t>
              <w:br/>
              <w:t xml:space="preserve">   принятия   </w:t>
              <w:br/>
              <w:t xml:space="preserve">   заявле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ы, удостоверяющие   </w:t>
              <w:br/>
              <w:t>личность заявителя, проверены.</w:t>
              <w:br/>
              <w:t xml:space="preserve">       Заявление принял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.И.О.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ись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-1/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зун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-1/45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rFonts w:ascii="Lucida Console" w:hAnsi="Lucida Console" w:eastAsia="Times New Roman;Times New Roman" w:cs="Lucida Console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Style16">
    <w:name w:val="Текст Знак"/>
    <w:basedOn w:val="Style13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;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mailto:kancel@adm.k26.ru" TargetMode="External"/><Relationship Id="rId8" Type="http://schemas.openxmlformats.org/officeDocument/2006/relationships/hyperlink" Target="mailto:kaverzina@adm.k26.ru" TargetMode="External"/><Relationship Id="rId9" Type="http://schemas.openxmlformats.org/officeDocument/2006/relationships/hyperlink" Target="mailto:buzun@adm.k26.ru" TargetMode="External"/><Relationship Id="rId10" Type="http://schemas.openxmlformats.org/officeDocument/2006/relationships/hyperlink" Target="consultantplus://offline/ref=D9DA6728CBA1D8686F1C6BD7358054092D41D2889F4B778D9436F0719FD4849A81AD55D677619743kEV5H" TargetMode="External"/><Relationship Id="rId11" Type="http://schemas.openxmlformats.org/officeDocument/2006/relationships/hyperlink" Target="consultantplus://offline/ref=15560079EB54CE20B0F44D8F9D8F877A6BA2057A8DB69CD26119021325fByCC" TargetMode="External"/><Relationship Id="rId12" Type="http://schemas.openxmlformats.org/officeDocument/2006/relationships/hyperlink" Target="consultantplus://offline/ref=2D5A5AEF04144818FB4EA20349C8FD8152F162D67961E000CD0D21DEC368297B6BF56DF6894A206B2807C94Db8H" TargetMode="External"/><Relationship Id="rId13" Type="http://schemas.openxmlformats.org/officeDocument/2006/relationships/hyperlink" Target="consultantplus://offline/ref=B455DCF99A28EAEF57874B3C54B86682FF212D68FD57EA6FB428BD572E2AA87142BF4B871DA6928642EBBBfCtEH" TargetMode="External"/><Relationship Id="rId14" Type="http://schemas.openxmlformats.org/officeDocument/2006/relationships/hyperlink" Target="consultantplus://offline/ref=2D5A5AEF04144818FB4EA20349C8FD8152F162D67961E000CD0D21DEC368297B6BF56DF6894A206B2807C94Db8H" TargetMode="External"/><Relationship Id="rId15" Type="http://schemas.openxmlformats.org/officeDocument/2006/relationships/hyperlink" Target="consultantplus://offline/ref=2D5A5AEF04144818FB4EA20349C8FD8152F162D67961E000CD0D21DEC368297B6BF56DF6894A206B2807C94Db8H" TargetMode="External"/><Relationship Id="rId16" Type="http://schemas.openxmlformats.org/officeDocument/2006/relationships/hyperlink" Target="consultantplus://offline/ref=87F2BE5CBF1D50A851FA5698207229F062130FEF69482EC0A1566B850B6F8BED9A8CD40B12B25E6260354DjDh8G" TargetMode="External"/><Relationship Id="rId17" Type="http://schemas.openxmlformats.org/officeDocument/2006/relationships/hyperlink" Target="consultantplus://offline/ref=87F2BE5CBF1D50A851FA5698207229F062130FEF69482EC0A1566B850B6F8BED9A8CD40B12B25E6260354CjDhD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23:00Z</dcterms:created>
  <dc:creator>Кориневская</dc:creator>
  <dc:description/>
  <cp:keywords/>
  <dc:language>en-US</dc:language>
  <cp:lastModifiedBy>buzun</cp:lastModifiedBy>
  <cp:lastPrinted>2014-12-11T14:29:00Z</cp:lastPrinted>
  <dcterms:modified xsi:type="dcterms:W3CDTF">2017-04-27T08:59:00Z</dcterms:modified>
  <cp:revision>8</cp:revision>
  <dc:subject/>
  <dc:title/>
</cp:coreProperties>
</file>