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ПРОЕ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41500791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lang w:val="en-US"/>
                        </w:rPr>
                        <w:t>_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>2017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58852199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;Times New Roman" w:ascii="Times New Roman;Times New Roman" w:hAnsi="Times New Roman;Times New Roman"/>
          <w:sz w:val="28"/>
          <w:szCs w:val="26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1. Утвердить административный регламент по предоставлению муниципальной услуги  «Утверждение схемы расположения земельного участка на кадастровом плане территор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  Отделу общественных  связей  Администрации   ЗАТО  г. Железногорск  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ЗАТО г. Железногорск </w:t>
        <w:tab/>
        <w:tab/>
        <w:tab/>
        <w:tab/>
        <w:tab/>
        <w:tab/>
        <w:tab/>
        <w:tab/>
        <w:t xml:space="preserve">       С.Е.Пешков 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№ __________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утверждению схемы расположения земельного участка на кадастровом плане территор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, заинтересованные в предоставлении земельных участков в аренду, граждане и юридические лица, имеющие в собственности, безвозмездном пользовании, хозяйственном ведении или оперативном управлении здания, сооружения, (помещения в них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о предоставлении муниципальной услуги осуществляется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Администрацией  ЗАТО  г. Железногорск Красноярского края (далее – Администрация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униципальным казенным учреждением «Управление имуществом, землепользования и землеустройства» (далее – Учреждение)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1, Красноярский край, ЗАТО Железногорск,                            г. Железногорск, ул. ХХII Партсъезда, 21.</w:t>
            </w:r>
          </w:p>
          <w:p>
            <w:pPr>
              <w:pStyle w:val="ConsPlusNormal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8 (3919) 76-55-94 (руководитель Управления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 76-55-99 (главный специалист, каб. 21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6-80 (общественная приемная, каб. 101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фициальный сай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ЗАТО г. Железногорск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adm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2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нахождения Учрежд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0, Красноярский край, ЗАТО Железногорск, г. Железногорск, проспект Курчатова, 48 «а»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Учре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Style23"/>
              <w:tabs>
                <w:tab w:val="clear" w:pos="720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асы приема Заявителей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                   13.30 - 17.00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а                        08.30 - 12.00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                    13.30 – 17.00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ые телефоны Учре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3919) 76-35-08 (отдел земельных отнош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76-65-01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info@zem.k26.ru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 месте нахождения, справочных телефонах, Интернет-адресах, адресах электронной почты Администрации и Учреждения размещены в сети Интернет на официальном сайте 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ЗАТО г. Железногорс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зделе  «Вопросы землепользования»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графике работы Администрации и Учреждения, сообщаются по справочным телефонам, а также размещаются в сети Интернет на официальном сайте 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ЗАТО г. Железногорск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деле  «Вопросы землепользования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о порядке предоставления Услуги осуществляется при личном или письменном обращении Заявителей, включая обращение по электронной почте, по справочным телефонам, размещается на официальных сайтах, в средствах массовой информации, на информационных стендах Учреждения.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456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, средств Интернета, электронной почты, или посредством личного посещения исполнителя Услуги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Для получения сведений о прохождении Услуги Заявителем называются дата и входящий номер, присвоенный канцелярией исполнителя Услуги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(консультация) осуществляется 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еречню документов, необходимых для утверждения схемы расположения земельного участка на кадастровом плане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комплектности (достаточности) представленных документов и предъявляемым к ним требованиям;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источнику получения необходимых документов (орган, организаци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о сроке завершения оформления документов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20"/>
                <w:tab w:val="left" w:pos="456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  <w:lang w:eastAsia="ru-RU"/>
              </w:rPr>
              <w:t xml:space="preserve">Информирование о ходе предоставления Услуги осуществляется </w:t>
            </w:r>
            <w:r>
              <w:rPr>
                <w:szCs w:val="24"/>
              </w:rPr>
              <w:t>уполномоченным должностным лицом Управления градостроительства Администрации ЗАТО г. Железногорск</w:t>
            </w:r>
            <w:r>
              <w:rPr>
                <w:szCs w:val="24"/>
                <w:lang w:eastAsia="ru-RU"/>
              </w:rPr>
              <w:t xml:space="preserve"> при личном или письменном обращении Заявителей, с использованием средств Интернет, почтовой, телефонной связи, посредством электронной поч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сроке завершения оформления документов и возможности их получения Заявителю сообщается при подаче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 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Почтовый адрес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62971, Российская Федерация, Красноярский край, ЗАТО Железногорск, г. Железногорск, ул. 22 </w:t>
            </w:r>
          </w:p>
        </w:tc>
      </w:tr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тсъезда, зд. 21, 2 этаж, кабинеты № 214,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 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г. Железногорс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662970, Российская Федерация, Красноярский край, ЗАТО Железногорск, г. Железногорск, пр-кт. Курчатова, зд. 48А, 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: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8"/>
                </w:rPr>
                <w:t>8 (391) 228–66–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фициального сайта в сети Интерн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ФГБУ «ФКП Росреестра» по Красноярскому краю, почтовый адрес: Российская Федерация, Красноярский край, г. Красноярск, ул. Петра Подзолкова, зд. 3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: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+7 (391) 228–66–68</w:t>
              </w:r>
            </w:hyperlink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фициального сайта в сети Интернет: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sit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дготовка и подписание распоряжения об утверждении схемы расположения земельного участка на кадастровом плане территории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тказ в утверждении схемы расположения земельного участка на кадастровом плане территори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 муниципальной услуги «Утверждение схемы расположения земельного участка на кадастровом плане территории» - в течение 14 дней со дня регистрации заявления об утверждении схемы земельного участка на кадастровом плане территории</w:t>
            </w:r>
          </w:p>
        </w:tc>
      </w:tr>
      <w:tr>
        <w:trPr>
          <w:trHeight w:val="28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жданский кодекс Российской Федерации ("Российская газета", № 238-239, 08.12.199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ельный кодекс Российской Федерации ("Парламентская газета", № 204-205,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достроительный кодекс Российской Федерации ("Российская газета", № 290, 30.12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дный кодекс Российской Федерации ("Парламентская газета", № 90-91, 08.06.2006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Жилищный кодекс Российской Федерации ("Российская газета", № 1, 12.01.2005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2.05.2006 №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24.07.2007 № 221-ФЗ "О кадастровой деятельности" ("Российская газета", № 165, 01.08.2007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он Российской Федерации от 14.07.1992 N 3297-1 (в редакции от 22.11.2011) "О закрытом административно-территориальном образовании" ("Российская газета", N 190, 26.08.1992);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- Закон Красноярского края от 04.12.2008 № 7-2542 «О регулировании земельных отношений в Красноярском крае»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ш Красноярский край, 2008, 23 декабря, № 50)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05.07.2012 № 26-152Р "Об утверждении Правил землепользования и застройки ЗАТО Железногорск" ("Город и горожане", № 55, 12.07.2012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 ("Город и горожане", № 101, 22.12.2011);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в ЗАТО Железногорск Красноярского края, утв. Решением Совета депутатов ЗАТО Железногорск Красноярского края от 23.06.2011 № 16-95Р, зарегистрирован 20.07.2011 ("Город и горожане", 04.08.2011,N 61)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тановление Администрации ЗАТО г. Железногорск от 26.07.2010 N 1143 "Об утверждении Положения и состава архитектурно-планировочной комиссии ЗАТО Железногорск Красноярского края" ("Город и горожане", N 59, 29.07.2010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5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 по форме, указанной в приложении Б к настоящему регламенту с приложенными документами об утверждении схемы расположения земельного участка на кадастровом плане территории предоставления земельного участка поступившие из Учреждени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заявлении об утверждении схемы расположения земельного участка на кадастровом плане территории указываются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фамилия, имя и (при наличии) отчество, место жительства Заявителя, реквизиты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цель использования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снование предоставления земельного участка без проведения торгов (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дпункт 15 пункта 2 статьи 39.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емельного кодекса Российской Федерац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почтовый адрес и (или) адрес электронной почты для связи с Заявителем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заявлению об утверждении схемы расположения земельного участка на кадастровом плане территории прилагаю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документы, подтверждающие право Заявителя на приобретение земельного участка без проведения торгов и предусмотренные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установленным Приказом Минэкономразвития России от 12.01.2015 N 1, за исключением документов, которые должны быть представлены в порядке межведомственного информационного взаимодействия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документ, подтверждающий полномочия представител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 заполняется разборчиво, на русском языке, заверяется личной подписью Заявителя или его представител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представляются в одном экземпляре, в подлиннике и (или) в заверенной Заявителем копии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ы документов должны быть написаны разборчиво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и, имена и отчества Заявителей, адреса их мест жительства должны быть написаны полностью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должны соответствовать требованиям законодательства, действовавшего на момент издания документа. В документах не должно быть подчисток, приписок, зачеркнутых слов и иных не оговоренных в них исправлений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не должны быть исполнены карандашом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не должны иметь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ребование от заявителя иных документов, кроме указанных в пункте 2.6. запрещается</w:t>
            </w:r>
          </w:p>
        </w:tc>
      </w:tr>
      <w:tr>
        <w:trPr>
          <w:trHeight w:val="19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ответствие документов, необходимых для предоставления муниципальной услуги, требованиям раздела 2.6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представление документов в ненадлежащий орг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унктом 12 статьи 11.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емельного кодекса Российской Федерации,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экономразвития России от 27.11.2014 № 762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) разработка схемы расположения земельного участка с нарушением предусмотренных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татьей 11.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подача документов неуполномоченным лицом.</w:t>
            </w:r>
          </w:p>
          <w:p>
            <w:pPr>
              <w:pStyle w:val="Normal"/>
              <w:autoSpaceDE w:val="false"/>
              <w:ind w:left="40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 Направление запроса в ФГБУ «ФКП Росреестра» по Красноярскому краю о предоставлении кадастрового паспорта на земельный участок, здание, кадастровой выписки из Единого государственного реестра недвижимости на недвижимое имущество и сделок с ним (содержащая общедоступные сведения);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предоставления Услуги Заявитель обращается непосредственно в Муниципальное казенное учреждение "Управление имуществом, землепользования и землеустройства" (далее - Учреждение) либо через многофункциональный центр с соответствующим заявлением, указанным в 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Регламента, на имя Главы администрации ЗАТО г. Железногорск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 регистрируется в Учрежден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бращения Заявителя через многофункциональный центр срок предоставления муниципальной услуги исчисляется со дня поступления заявления в Учреждение через многофункциональный центр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отсутствие обоснованных жалоб со стороны заявителей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.</w:t>
            </w: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Иные </w:t>
            </w:r>
            <w:r>
              <w:rPr>
                <w:b/>
                <w:sz w:val="24"/>
                <w:szCs w:val="24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из Учреждения заявления с приложенными документами на заседание АП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ми исполнителями являются сотрудники Учреждения (каб. 3, тел. 76-65-03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заявлений осуществляется в порядке их поступ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наличия или отсутствия оснований для отказа в предоставлении Услуги, предусмотренных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унктом 2.8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по заявлению в соответствии с действующим земельным законодательством и настоящим Регламентом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я на заседании АПК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егистрация заявления об утверждении схемы расположения земельного участка на кадастровом плане территор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АПК, утвержденный постановлением Администрации ЗАТО г. Железногорск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решения, принятого на заседании АПК, направляется Заявителю не позднее шести рабочих дней со дня утверждения протокола АП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и направление межведомственных запрос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2C2C2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C2C2C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епредставление Заявителем документов, указанных в подпунктах 3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кументов, указанных в подпунктах 3 раздела 2.6 настоящего регламента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;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нятие решения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ешения на заседании АПК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должностное лицо, уполномоченное подписывать распоряжения об утверждении схемы земельного участка на кадастровом плане территор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подведомственные им организации, указанные в пункте 2 раздела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1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ешения об утверждении схемы земельного участка на кадастровом плане территории, принятого на заседании АПК, ответственный исполнитель принимает решение о подготовке проекта распоряжения, в случае решения об отказе в утверждении схемы расположения земельного участка на кадастровом плане территории, принятого на заседании АПК, ответственный исполнитель направляет выписку Заявителю об отказе в предоставлении муниципальной услуги.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1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об утверждении схемы земельного участка на кадастровом плане территории, принятого на заседании АПК либо решение об отказе в утверждении схемы расположения земельного участка на кадастровом плане территории, принятого на заседании АП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роект распоряжения об утверждении схемы земельного участка на кадастровом плане территории либо решение об отказе в утверждении схемы расположения земельного участка на кадастровом плане территории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ные в установленном порядке и подписанные лицом, уполномоченным на подписание распоряжений об утверждении схемы расположения земельного участка на кадастровом плане территории регистрируется в электронном журнале Администрации ЗАТО г.Железногорск в исходящей документации с указанием исходящего номера и даты регистрации         </w:t>
            </w:r>
          </w:p>
        </w:tc>
      </w:tr>
      <w:tr>
        <w:trPr>
          <w:trHeight w:val="84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4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пункте 1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 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</w:tc>
      </w:tr>
      <w:tr>
        <w:trPr>
          <w:trHeight w:val="148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праве заявите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>
          <w:trHeight w:val="728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2.Предмет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</w:tc>
      </w:tr>
      <w:tr>
        <w:trPr>
          <w:trHeight w:val="19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5. Право заявителя на получение информации  и документов, необходимых для обоснования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 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, так же жалоба может быть подана в порядке, установленном антимонопольным законодательством Российской Федерации в антимонопольный орга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по утверждению схемы расположения земельного участка на кадастровом плане территори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377690" cy="58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лучение из Учреждения заявления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44.65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лучение из Учреждения заявления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1176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8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70815</wp:posOffset>
                </wp:positionV>
                <wp:extent cx="433006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3.45pt;width:340.9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36258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3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2540</wp:posOffset>
                </wp:positionV>
                <wp:extent cx="4589780" cy="777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77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ятие решения АПК об утверждении схемы расположения земельного участка на кадастровом плане территории ил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0.2pt;width:361.35pt;height:6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ятие решения АПК об утверждении схемы расположения земельного участка на кадастровом плане территории ил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60960</wp:posOffset>
                </wp:positionV>
                <wp:extent cx="1905" cy="206375"/>
                <wp:effectExtent l="3746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4.8pt;width:0.05pt;height:1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60960</wp:posOffset>
                </wp:positionV>
                <wp:extent cx="1905" cy="206375"/>
                <wp:effectExtent l="3746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4.8pt;width:0.05pt;height:1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86995</wp:posOffset>
                </wp:positionV>
                <wp:extent cx="3276600" cy="565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6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Распоряжение об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05pt;margin-top:6.85pt;width:257.95pt;height:4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Распоряжение об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265</wp:posOffset>
                </wp:positionH>
                <wp:positionV relativeFrom="paragraph">
                  <wp:posOffset>86995</wp:posOffset>
                </wp:positionV>
                <wp:extent cx="2990850" cy="737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0880" cy="73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писка из решения, принятого на заседании АПК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6.85pt;width:235.45pt;height:58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писка из решения, принятого на заседании АПК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nformat"/>
        <w:ind w:left="360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ЗАТО г. Железногорск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Е. Пешкову</w:t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Ф.И.О. заявителя)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</w:t>
      </w:r>
    </w:p>
    <w:p>
      <w:pPr>
        <w:pStyle w:val="ConsPlusNonformat"/>
        <w:spacing w:lineRule="auto" w:line="36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есто жительства) 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                                                                                       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                                                                                       ____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и адрес юридического лица, ИНН, е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осударственный регистрационный номер записи в ЕГРЮЛ)</w:t>
      </w:r>
    </w:p>
    <w:p>
      <w:pPr>
        <w:pStyle w:val="ConsPlusNonformat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лице________________________________________</w:t>
      </w:r>
    </w:p>
    <w:p>
      <w:pPr>
        <w:pStyle w:val="ConsPlusNonformat"/>
        <w:spacing w:lineRule="auto" w:line="276"/>
        <w:ind w:left="2880"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ействующего на основании _____________________</w:t>
      </w:r>
    </w:p>
    <w:p>
      <w:pPr>
        <w:pStyle w:val="ConsPlusNonformat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31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утвердить  схему  расположения земельного участка на кадастровом плане  территории  для образования земельного участка, необходимого для 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м: Красноярский край, ЗАТО Железногорск, ______________________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P412"/>
      <w:bookmarkStart w:id="3" w:name="P412"/>
      <w:bookmarkEnd w:id="3"/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27.07.2006 № 152 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я процедуры предоставления земельного участка, расположенного на территории ЗАТО Железногорск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хема расположения земельного участка (если спрашиваемый земельный участок предстоит образовать, отсутствует проект межевания территории,  в границах  которой предстоит образовать такой земельный участок) -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760" w:hanging="57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Заявителя: ________________      Подпись специалиста, принявшего документы: 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подачи заявления: "__" ____ 20__ г.        Дата принятия заявления: "__" ____ 20__ г.                           </w: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buzu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hyperlink" Target="tel:+73912286668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consultantplus://offline/ref=E6D5520D45594F8E83C48DD88FA65BBC41AAE7B3965E46FB6F7117A19631202862268C75FFl0s0I" TargetMode="External"/><Relationship Id="rId17" Type="http://schemas.openxmlformats.org/officeDocument/2006/relationships/hyperlink" Target="consultantplus://offline/ref=E6D5520D45594F8E83C48DD88FA65BBC41AAEEB0965646FB6F7117A19631202862268C70F7020FBElDs5I" TargetMode="External"/><Relationship Id="rId18" Type="http://schemas.openxmlformats.org/officeDocument/2006/relationships/hyperlink" Target="consultantplus://offline/ref=0602FB1321ED922570EEC34ED20A1187EBBB8589BE7659C533884689F66BC154085A28FA8Ev135E" TargetMode="External"/><Relationship Id="rId19" Type="http://schemas.openxmlformats.org/officeDocument/2006/relationships/hyperlink" Target="consultantplus://offline/ref=0602FB1321ED922570EEC34ED20A1187EBBB838DB77159C533884689F6v63BE" TargetMode="External"/><Relationship Id="rId20" Type="http://schemas.openxmlformats.org/officeDocument/2006/relationships/hyperlink" Target="consultantplus://offline/ref=0602FB1321ED922570EEC34ED20A1187EBBB8589BE7659C533884689F66BC154085A28F88Ev130E" TargetMode="External"/><Relationship Id="rId21" Type="http://schemas.openxmlformats.org/officeDocument/2006/relationships/hyperlink" Target="consultantplus://offline/ref=034195CBBEBA9EAEB645AD1DD76D2F1E7E57EDEDB484450CB0291161B8A3A924885B8F89431373FC7869C799p6V1I" TargetMode="External"/><Relationship Id="rId22" Type="http://schemas.openxmlformats.org/officeDocument/2006/relationships/hyperlink" Target="consultantplus://offline/ref=8681304F199BB5883F0479A173A39997546F0CF7D46AB1A7F811752BF433865F9BE76C4C851FC57EC9FD60B5VAfE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1:00Z</dcterms:created>
  <dc:creator>Бутова Оля</dc:creator>
  <dc:description/>
  <dc:language>en-US</dc:language>
  <cp:lastModifiedBy>buzun</cp:lastModifiedBy>
  <cp:lastPrinted>2017-04-17T17:15:00Z</cp:lastPrinted>
  <dcterms:modified xsi:type="dcterms:W3CDTF">2017-05-25T03:00:00Z</dcterms:modified>
  <cp:revision>10</cp:revision>
  <dc:subject/>
  <dc:title/>
</cp:coreProperties>
</file>