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450850</wp:posOffset>
                </wp:positionV>
                <wp:extent cx="6292850" cy="170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4.35pt;mso-wrap-distance-left:9pt;mso-wrap-distance-right:9pt;mso-wrap-distance-top:0pt;mso-wrap-distance-bottom:0pt;margin-top:35.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  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                                                 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постановлению Администрации ЗАТО г. Железногорск от 30.10.2013 № 1696 «Об утверждении административного регламента Администрации ЗАТО г. Железногорск по исполнению муниципальной функции «Осуществление муниципального жилищного контроля на территории ЗАТО Железногорск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2145" w:hanging="1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2.1 дополнить абзац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жилищного контроля пре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ом 2 част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1-10 пункта 3.3.2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 муниципального контроля, а также вид (виды)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цели, задачи, предмет проверки и срок ее пр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авовые основания проведения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еречень административных регламентов по осуществлению 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даты начала и окончани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3.4.4 дополнить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ом 2 част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Е.В. Андросова) довести настоящее постановление до всеобщего сведения через газету «Город и горожан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заместителя Главы администрации ЗАТО г. Железногорск по жилищно-коммунальному хозяйству  Ю.Г. Латушк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9B6BD64570A170D564B32B3956B28B1D615BA7161CFD5105E8E91064DA025F6C45E065A8W759C" TargetMode="External"/><Relationship Id="rId5" Type="http://schemas.openxmlformats.org/officeDocument/2006/relationships/hyperlink" Target="consultantplus://offline/ref=719B6BD64570A170D564B32B3956B28B1D615BA7161CFD5105E8E91064DA025F6C45E065A8W759C" TargetMode="External"/><Relationship Id="rId6" Type="http://schemas.openxmlformats.org/officeDocument/2006/relationships/hyperlink" Target="consultantplus://offline/ref=719B6BD64570A170D564B32B3956B28B1D615BA7161CFD5105E8E91064DA025F6C45E065A8W759C" TargetMode="External"/><Relationship Id="rId7" Type="http://schemas.openxmlformats.org/officeDocument/2006/relationships/hyperlink" Target="consultantplus://offline/ref=719B6BD64570A170D564B32B3956B28B1D615BA7161CFD5105E8E91064DA025F6C45E065A8W75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3:00Z</dcterms:created>
  <dc:creator>Бутова Оля</dc:creator>
  <dc:description/>
  <cp:keywords/>
  <dc:language>en-US</dc:language>
  <cp:lastModifiedBy>Anufrieva</cp:lastModifiedBy>
  <cp:lastPrinted>2017-04-20T10:43:00Z</cp:lastPrinted>
  <dcterms:modified xsi:type="dcterms:W3CDTF">2017-04-20T03:44:00Z</dcterms:modified>
  <cp:revision>48</cp:revision>
  <dc:subject/>
  <dc:title> </dc:title>
</cp:coreProperties>
</file>