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200" cy="2627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06.9pt;mso-wrap-distance-left:9.05pt;mso-wrap-distance-right:9.05pt;mso-wrap-distance-top:0pt;mso-wrap-distance-bottom:0pt;margin-top:-18.25pt;mso-position-vertical-relative:text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widowControl w:val="false"/>
        <w:rPr>
          <w:rFonts w:eastAsia="Lucida Console" w:cs="Lucida Console"/>
        </w:rPr>
      </w:pPr>
      <w:r>
        <w:rPr>
          <w:rFonts w:eastAsia="Lucida Console" w:cs="Lucida Console"/>
        </w:rPr>
        <w:t xml:space="preserve">     </w:t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79820" cy="481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__2017                                                                     </w:t>
                              <w:tab/>
                              <w:tab/>
                              <w:t xml:space="preserve">                                №  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37.9pt;mso-wrap-distance-left:9.05pt;mso-wrap-distance-right:9.05pt;mso-wrap-distance-top:0pt;mso-wrap-distance-bottom:0pt;margin-top:4.85pt;mso-position-vertical-relative:text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__2017                                                                     </w:t>
                        <w:tab/>
                        <w:tab/>
                        <w:t xml:space="preserve">                                №  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ЗАТО г. Железногорск от 28.02.2013 №369 "об утверждении административного регламента администрации ЗАТО г. Железногорск по предоставлению муниципальной услуги "Выдача копии финансово-лицевого счета, выписки из домовой книги, карточки учета собственника жилого помещения, справок и иных документов" в сфере жилищно-коммунального хозяйства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Распоряжение Правительства РФ от 17.12.2009 № 1993-р «Об утверждении сводного перечня первоочередных государственных муниципальных услуг предоставляемых в электронном виде»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ЗАТО г. Железногорск от 11.10.2010 N 1580 "Об утверждении Порядка разработки и утверждения административных регламентов предоставления муниципальных услуг", руководствуясь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ТО Железногорск, принимая во внимание требование прокурора ЗАТО г. Железногорск от 05.12.2013, постановляю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ЗАТО г. Железногорск от 28.02.2013 N 369 "Об утверждении административного регламента Администрации ЗАТО г. Железногорск по предоставлению муниципальной услуги "Выдача копии финансово-лицевого счета, выписки из домовой книги, карточки учета собственника жилого помещения, справок и иных документов" в сфере жилищно-коммунального хозяйства" следующие измен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приложении N 1 к Постановлению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олбце два раздела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аименование муниципальной услуги" слова – «справка-выписка из домовой книги и финансово-лицевого счета при продаже жилого помещения" - исключить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приложении N 1 к Постановлению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олбце два раздела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орядок, размер и основания взимания государственной пошлины или иной платы за предоставление муниципальной услуги" слова - "Порядок установления платы за предоставление муниципальной услуги по выдаче справки-выписки из домовой книги и финансово-лицевого счета при продаже жилого помещения утвержден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Совета ЗАТО Железногорск от 27.04.2006 N 12-61Р "Об утверждении Порядка установления цен (тарифов) на услуги, продукцию, работы, производимые и оказываемые муниципальными предприятиями и учреждениями". Размер платы установлен приказом директора МП ГЖКУ, директора МП ЖКХ. Основанием взимания платы является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депутатов ЗАТО г. Железногорск от 30.09.2010 N 8-46Р "Об утверждении перечня платных услуг, которые являются необходимыми и обязательными для предоставления органами местного самоуправления" - исключить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делами Администрации ЗАТО г. Железногорск (Е.В. Андросова) довести настоящее Постановление до сведения населения через газету "Город и горожане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"Интернет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настоящего постановления возложить на заместителя Главы администрации ЗАТО г. Железногорск по жилищно-коммунальному хозяйству Ю.Г. Латушкин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Е.ПЕШК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9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Calibri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1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B07A31A502D6D463EFE2C438B67985988A17AAED1CAFFCA659DA9C6A94A5CE1568775D4E152E836APEu1I" TargetMode="External"/><Relationship Id="rId5" Type="http://schemas.openxmlformats.org/officeDocument/2006/relationships/hyperlink" Target="consultantplus://offline/ref=B07A31A502D6D463EFE2C438B67985988A17AAEC1DA8FCA659DA9C6A94A5CE1568775D4E152E8265PEu4I" TargetMode="External"/><Relationship Id="rId6" Type="http://schemas.openxmlformats.org/officeDocument/2006/relationships/hyperlink" Target="consultantplus://offline/ref=B07A31A502D6D463EFE2DA35A015DA97881AF2E018A8F3F304899A3DCBF5C84028375B1B566A8E62E20B4E4AP2u1I" TargetMode="External"/><Relationship Id="rId7" Type="http://schemas.openxmlformats.org/officeDocument/2006/relationships/hyperlink" Target="consultantplus://offline/ref=B07A31A502D6D463EFE2DA35A015DA97881AF2E018A8F4F303889A3DCBF5C84028375B1B566A8E62E20B4E4DP2u5I" TargetMode="External"/><Relationship Id="rId8" Type="http://schemas.openxmlformats.org/officeDocument/2006/relationships/hyperlink" Target="consultantplus://offline/ref=B07A31A502D6D463EFE2DA35A015DA97881AF2E018A8F2F405899A3DCBF5C84028P3u7I" TargetMode="External"/><Relationship Id="rId9" Type="http://schemas.openxmlformats.org/officeDocument/2006/relationships/hyperlink" Target="consultantplus://offline/ref=B07A31A502D6D463EFE2DA35A015DA97881AF2E018A8F2F405899A3DCBF5C84028375B1B566A8E62E20B4E4BP2u4I" TargetMode="External"/><Relationship Id="rId10" Type="http://schemas.openxmlformats.org/officeDocument/2006/relationships/hyperlink" Target="consultantplus://offline/ref=B07A31A502D6D463EFE2DA35A015DA97881AF2E018A8F2F405899A3DCBF5C84028375B1B566A8E62E20B4E4AP2u5I" TargetMode="External"/><Relationship Id="rId11" Type="http://schemas.openxmlformats.org/officeDocument/2006/relationships/hyperlink" Target="consultantplus://offline/ref=B07A31A502D6D463EFE2DA35A015DA97881AF2E018A8F3F001869A3DCBF5C84028375B1B566A8E62E20B4E48P2u4I" TargetMode="External"/><Relationship Id="rId12" Type="http://schemas.openxmlformats.org/officeDocument/2006/relationships/hyperlink" Target="consultantplus://offline/ref=B07A31A502D6D463EFE2DA35A015DA97881AF2E018A8F5F404889A3DCBF5C84028375B1B566A8E62E20B4E48P2u7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8:00Z</dcterms:created>
  <dc:creator>Rakustova</dc:creator>
  <dc:description/>
  <cp:keywords/>
  <dc:language>en-US</dc:language>
  <cp:lastModifiedBy>Pikalova</cp:lastModifiedBy>
  <cp:lastPrinted>2016-05-24T14:50:00Z</cp:lastPrinted>
  <dcterms:modified xsi:type="dcterms:W3CDTF">2017-09-19T05:19:00Z</dcterms:modified>
  <cp:revision>4</cp:revision>
  <dc:subject/>
  <dc:title/>
</cp:coreProperties>
</file>