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ПРОЕ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945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35.3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21396444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>___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>2017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25627237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lang w:val="en-US"/>
                        </w:rPr>
                        <w:t>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Администрации ЗАТО г. Железногорск по предоставлению муниципальной услуги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иему заявлений и выдаче решения об утверждении документации по планировке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иему заявлений и выдаче решения об утверждении документации по планировке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 </w:t>
        <w:tab/>
        <w:t xml:space="preserve">             С.Е. Пешков 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О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№ __________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sz w:val="22"/>
                <w:szCs w:val="26"/>
              </w:rPr>
              <w:t>«</w:t>
            </w:r>
            <w:r>
              <w:rPr>
                <w:bCs/>
                <w:szCs w:val="28"/>
              </w:rPr>
              <w:t>По приему заявлений и выдаче решения об утверждении документации по планировке территории</w:t>
            </w:r>
            <w:r>
              <w:rPr>
                <w:sz w:val="22"/>
                <w:szCs w:val="26"/>
              </w:rPr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стоящий административный регламент (далее – Регламент) определяет порядок и стандарт предоставления муниципальной услуги 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 xml:space="preserve"> приему заявлений и выдаче решения об утверждении документации по планировке территор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ические или юридические лица (их представител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ста нахождения и графике работы Управления градостроительства,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правочных телефонов Управления градостроительства, Администрации ЗАТО г. Железногорск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реса электронной почты Управления, официальном сайте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рганизаций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ядка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ядка, форме и месте размещения информаци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перечня документов, необходимых для получения услуг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ремени приема заявителей и выдачи докум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снований для отказа в предоставлении Услуг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порядка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ельность  устного консультирования  составляет не более 20 минут. 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ившее письменное обращение, в том числе в электронной форме, рассматривается в течение 30 дней со дня регистрации в Администрации ЗАТО г. Железногорск или в Управлении градостроительства. </w:t>
            </w:r>
          </w:p>
          <w:p>
            <w:pPr>
              <w:pStyle w:val="ConsPlusNormal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8 (3919) 76-55-94 (руководитель Управления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 76-55-99 (главный специалист, каб. 2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Прием заявлений и выдача решения об утверждении документации по планировке территории</w:t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Почтовый адрес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1, Российская Федерация,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ярский край, ЗАТО Железногорск, г. Железногорск, ул. 22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тсъезда, зд. 21, 2 этаж, кабинет №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-55-94, 76-55-95, 76-55-99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г. Железногорс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662970, Российская Федерация, Красноярский край, ЗАТО Железногорск, г. Железногорск, пр-кт. Курчатова, зд. 48А, тел: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8"/>
                </w:rPr>
                <w:t>8 (391) 228–66–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Адрес электронной почты: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Адрес официального сайта в сети Интернет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8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8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вовой акт об утверждении документации по планировк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тклонение документации по планировке территории и о направлении ее на доработку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 муниципальной услуги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Прием заявлений и выдача решения об утверждении документации по планировке территор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- в течение 9 месяцев со дня регистрации заявлени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жданский кодекс Российской Федерации ("Российская газета", № 238-239, 08.12.1994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ельный кодекс Российской Федерации ("Парламентская газета", № 204-205, 30.10.2001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достроительный кодекс Российской Федерации ("Российская газета", № 290, 30.12.2004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2.05.2006 №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24.07.2007 № 221-ФЗ "О кадастровой деятельности" ("Российская газета", № 165, 01.08.2007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05.07.2012 № 26-152Р "Об утверждении Правил землепользования и застройки ЗАТО Железногорск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в муниципального образования "ЗАТО Железногорск Красноярского края" (утвержден Решением Совета депутатов ЗАТО г. Железногорск Красноярского края от 23.06.2011 № 16-95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28.04.2011 № 14-88Р (ред. от 27.09.2016) "Об утверждении Положения о публичных слушаниях в ЗАТО Железногорск" ("Город и горожане", № 35, 05.05.2011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 муниципальной услуги и услуг, которы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вляются необходимыми 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-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пия документа, удостоверяющего личность заявителя (в случае обращения физического лиц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опия учредительных документов (в случае обращения юридического лиц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99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выписка из Единого государственного реестра юридических лиц, выданная не ранее чем за 1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P100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104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документация по планировке территории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" w:name="P106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копия правового акта о принятии решения о подготовке документации по планировке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107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) правоустанавливающие или правоудостоверяющие документы на земельный участок (для лиц, указанных в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и 8.1 статьи 4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адостроительного кодекса Российской Федерации представление документа, предусмотренного пунктов 7 раздела 2.6 не требу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решения принятое о подготовке документации по планировке территории самостоятель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лицами, указанными в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части 3 статьи 46.9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Схема расположения проектируемое для подготовке документации по планировке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пия правового акта о принятии решения о подготовке документации по планировке территор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правоустанавливающие или правоудостоверяющие документы на земельный участок (для лиц, указанных в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и 8.1 статьи 4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адостроительного кодекса Российской Федераци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ребование от заявителя иных документов, кроме указанных в пункте 2.6. запрещает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7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ответствие документов, необходимых для предоставления муниципальной услуги, требованиям раздела 2.6 Административного регламента</w:t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8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отсутствие в заявлении фамилии заявителя, наименования юридического лица, почтового адреса, по которому должен быть направлен отве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если текст заявления не поддается прочтен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отсутствие информации и документов, указанных в подпунктах 6, 8, 9, 10 пункта 2.6 настоящего Регламента, за исключением информации и документов, запрашиваемых Управлением в порядке межведомственного взаимодейств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в отношении границ территории, указанных в заявлении, муниципальная услуга находится в процессе исполнения по заявлению, зарегистрированному ране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в отношении границ территории, указанных в заявлении, принято решение о подготовке документации по планировке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) несоответствие представленной документации по планировке территории требованиям Генерального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ла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рода,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емлепользования и застройки,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9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пии правового акта о принятии решения о подготовке документации по планировке террит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-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 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б оказа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отсутствие обоснованных жалоб со стороны заявителей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.</w:t>
            </w: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Иные </w:t>
            </w:r>
            <w:r>
              <w:rPr>
                <w:b/>
                <w:sz w:val="24"/>
                <w:szCs w:val="24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, телефон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ы документов написаны разборчиво, наименования юридических лиц без сокращения, с указанием их мест нахождения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218" w:hanging="0"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– 1 день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длежаще оформленного заявления о подготовке документации по планировк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ем и регистрация заявления о подготовке документации по планировке территор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заявления в электронном журнале Администрации ЗАТО г. Железногорск во входящие документации с указанием входящего номера и даты регистраци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2C2C2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епредставление Заявителем документов, указанных в подпунктах 4, 5, 8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кументов, указанных в подпунктах 4, 5, 8 раздела 2.6 настоящего регламента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готовка проекта решения о подготовке документации по планировке территории»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решения в Администрацию ЗАТО г. Железногорск (Управление градостроительства) зарегистрированного заявления о подготовке документации по планировке территор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должностное лицо, уполномоченное подписывать постано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подведомственные им организации, указанные в пункте 2 раздела 2.2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налич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 настоящего Регламента, уполномоченный специалист в течение 5 рабочий дней с момента поступления заявления осуществляет подготовку мотивированного отказа в предоставлении муниципальной услуги и передает его на подпись. Отказ подписывается в течение двух рабочих дней и регистрируется в день его подписания. Отказ направляется по адресу, указанному заявителем (в том числе в случае поступления заявления в электронном виде), в течение двух рабочих дней со дня его регист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 настоящего Регламента уполномоченный специалист осуществляет подготовку проекта распоряжения Главы администрации ЗАТО г. Железногорск о подготовке документации по планировке территор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не более 30 рабочих дней с момента поступления зая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лены или не представлены документы, указанные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ответствие представленных документов требованиям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авовой акт администрации ЗАТО г. Железногорска о подготовке документации по планировке территории либо отказ в подготовке такого решения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ешение подлежит опубликованию в установленном порядке в течение десяти дней со дня принятия такого решения и размещается на сайте администрации ЗАТО г. Железногорск в информационно-телекоммуникационной сети «Интернет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ные в установленном порядке и подписанные лицом, уполномоченным на подписание постановлений о предоставлении правовые акты о подготовке документации по планировке территории регистрируются в электронном журнале Администрации ЗАТО г.Железногорс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0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оверка документации по планировке территории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в Управление градостроительства подготовленной документации по планировке территории с зарегистрированным заявлением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выполняет проверку документации по планировке территории на соответствие Генеральному плану ЗАТО Железногорск, Правилам застройки и землепользования ЗАТО Железногорск, техническим регламентам, нормативам градостроительного проектирования,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проверки документации по планировке территории уполномоченный специалист осуществляет подготовку заключения о соответствии документации требованиям, установленным настоящим регламентом, либо об отклонении такой документации и направлении ее на доработку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процедуры 30 дней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регистрированного заявления с приложенным пакетом документов по п. 2.6 настоящего Регламента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Заключения о соответствии документации по планировке территории, либо отклонение такой документации и о направлении ее на доработку в электроном журнале регистрации документов Управления градостроительства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правление заявителю уведомления об отклонении документации по планировке территории и о направлении ее на доработк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правление заключения о соответствии документации требованиям, установленным в п. 3.4.3. настоящего Регламента в Комиссию по подготовке правил землепользования и застройки ЗАТО Железногорск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готовка и проведение публичных слушаний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ное заключение о соответствии документации требованиям, установленным в п. 3.4.3. настоящего Регламента в Комиссию по подготовке правил землепользования и застройк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 настоящего Регламента принимается решение Комиссией о рекомендации Главе администрации ЗАТО г. Железногорск утвердить документацию по планировке территории или не о рекомендации утвердить документацию по планировке территории и о проведении публичных слуша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осуществляет подготовку проекта постановления Главы ЗАТО г. Железногорск о назначении публичный слушания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осуществляет подготовку проекта распоряжения Главы администрации ЗАТО г. Железногорск об организации и проведении публичных слушаний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рганизации и проведения публичных слушаний по вопросам об утверждении документации по планировке территории определен Решением Совета депутатов ЗАТО г. Железногорск Красноярского края от 28.04.2011 № 14-88Р (ред. от 27.09.2016) "Об утверждении Положения о публичных слушаниях в ЗАТО Железногорск"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осуществляет подготовку заключения о результатах публичных слушаний, протокола публичных слушаний и их публикация в газете «Город и горожане» и размещает информацию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имается решение Комиссией о рекомендации Главе администрации ЗАТО г. Железногорск утвердить документацию по планировке территории или не о рекомендации утвердить документацию по планировке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составляет 6 месяце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е Комиссии о рекомендации принятия решения об утверждении документации по планировке территории или не о рекомендации в утверждении документации по планировке территории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е о результатах публичных слушаний, протокола публичных слушаний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ключения Комиссии, заключения и протокола публичных слушаний об утверждении документации по планировке территории или об отказе в утвержд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ные в установленном порядке и подписанные лицом, уполномоченным на подписание заключения Комиссии, заключения и протокола публичных слушаний об утверждении документации по планировке территории или об отказе в предоставлении такого утвержд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6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одготовка проекта правового акта 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»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6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в Управление градостроительства заключения, протокола о результатах публичных слушаний и заключения Комиссии по подготовке правил землепользования и застройки ЗАТО Железногорск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6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6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0 дней уполномоченный специалист Управления градостроительства осуществляет подготовку проекта постановления Главы администрации ЗАТО г. Железногорс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не более 18 дней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6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принятия постановления Главы администрации ЗАТО г. Железногорс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 наличие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убликованного заключения о результатах заседания Комиссии по подготовке Правил землепользования и застройки ЗАТО Железногор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я, протокола по результатам проведенных публичных слушаний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6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6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ное в установленном порядке и подписанное лицом, уполномоченным на подписание распорядительного ак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ируется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7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7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Выдача постановления 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»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7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ное в установленном порядке и подписанное  постано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ируется в журнале регистрации распорядительных актов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7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7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ируется в журнале регистрации распорядительных актов выдают Заявителю под роспись после предъявления документа, удостоверяющего личность, если заявление содержит просьбу о выдаче документов на ру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отсутствии просьбы о выдаче на руки, документы направляются почтовым отправлением.  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не более 10 дней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7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ное в установленном порядке и подписанное  постано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бо отклонение такой документации и о направлении ее на доработк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7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а (направление) Заявителю постано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или об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е в утверждении такой документации и направление ее  на доработку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7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я постановления Главы администрации ЗАТО г. Железногорс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б утверждении документации по планировке территории или об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е в утверждении такой документации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8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8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8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8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пункте 1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8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 Железногорск путем проведения выборочных проверок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3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</w:tc>
      </w:tr>
      <w:tr>
        <w:trPr>
          <w:trHeight w:val="11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праве заявите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5. Право заявителя на получение информации  и документов, необходимых для обоснования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 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, так же жалоба может быть подана в порядке, установленном антимонопольным законодательством Российской Федерации в антимонопольный орга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ar0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ление о подготовке документации по планировке территории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 В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ление об утверждении документации по планировке территории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Г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бразец заполнения зая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подготовке документации по планировке территори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Д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бразец заполнения зая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подготовке документации по планировке территори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(для физ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Е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бразец заполнения зая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 утверждении документации по планировке территори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Ж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бразец заполнения зая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 утверждении документации по планировке территори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(для физических лиц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по приему заявления и выдаче решения об утверждении документации по планировке территор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0165</wp:posOffset>
                </wp:positionV>
                <wp:extent cx="565150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ем и регистрация заявления о подготовке документации по планировке территори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pt;height:34.55pt;mso-wrap-distance-left:9.05pt;mso-wrap-distance-right:9.05pt;mso-wrap-distance-top:0pt;mso-wrap-distance-bottom:0pt;margin-top:3.95pt;mso-position-vertical-relative:text;margin-left:58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ем и регистрация заявления о подготовке документации по планировке территори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120015</wp:posOffset>
                </wp:positionV>
                <wp:extent cx="635" cy="24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20015</wp:posOffset>
                </wp:positionV>
                <wp:extent cx="635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71755</wp:posOffset>
                </wp:positionV>
                <wp:extent cx="635" cy="24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123825</wp:posOffset>
                </wp:positionV>
                <wp:extent cx="1683385" cy="777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проекта решения о подготовке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1.25pt;mso-wrap-distance-left:9.05pt;mso-wrap-distance-right:9.05pt;mso-wrap-distance-top:0pt;mso-wrap-distance-bottom:0pt;margin-top:9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проекта решения о подготовке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-7620</wp:posOffset>
                </wp:positionV>
                <wp:extent cx="1628775" cy="1107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письменного ответа о приняти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7.2pt;mso-wrap-distance-left:9.05pt;mso-wrap-distance-right:9.05pt;mso-wrap-distance-top:0pt;mso-wrap-distance-bottom:0pt;margin-top:-0.6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письменного ответа о приняти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-7620</wp:posOffset>
                </wp:positionV>
                <wp:extent cx="1683385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Направление запрос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2.5pt;mso-wrap-distance-left:9.05pt;mso-wrap-distance-right:9.05pt;mso-wrap-distance-top:0pt;mso-wrap-distance-bottom:0pt;margin-top:-0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Направление запрос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172720</wp:posOffset>
                </wp:positionV>
                <wp:extent cx="635" cy="24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45085</wp:posOffset>
                </wp:positionV>
                <wp:extent cx="1922780" cy="7308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копии правового акта о подготовке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7.55pt;mso-wrap-distance-left:9.05pt;mso-wrap-distance-right:9.05pt;mso-wrap-distance-top:0pt;mso-wrap-distance-bottom:0pt;margin-top:3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копии правового акта о подготовке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315</wp:posOffset>
                </wp:positionH>
                <wp:positionV relativeFrom="paragraph">
                  <wp:posOffset>46990</wp:posOffset>
                </wp:positionV>
                <wp:extent cx="635" cy="241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4366260" cy="254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оверка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20pt;mso-wrap-distance-left:9.05pt;mso-wrap-distance-right:9.05pt;mso-wrap-distance-top:0pt;mso-wrap-distance-bottom:0pt;margin-top:7.8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оверка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230</wp:posOffset>
                </wp:positionH>
                <wp:positionV relativeFrom="paragraph">
                  <wp:posOffset>163195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6990</wp:posOffset>
                </wp:positionH>
                <wp:positionV relativeFrom="paragraph">
                  <wp:posOffset>163195</wp:posOffset>
                </wp:positionV>
                <wp:extent cx="635" cy="241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16840</wp:posOffset>
                </wp:positionV>
                <wp:extent cx="2229485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заключения о соответствии требованиям, установленным п. 3.4.3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5.5pt;mso-wrap-distance-left:9.05pt;mso-wrap-distance-right:9.05pt;mso-wrap-distance-top:0pt;mso-wrap-distance-bottom:0pt;margin-top:9.2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заключения о соответствии требованиям, установленным п. 3.4.3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35560</wp:posOffset>
                </wp:positionV>
                <wp:extent cx="2473325" cy="749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заключения о несоответствии требованиям, установленным пунктом 3.4.3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59pt;mso-wrap-distance-left:9.05pt;mso-wrap-distance-right:9.05pt;mso-wrap-distance-top:0pt;mso-wrap-distance-bottom:0pt;margin-top:2.8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заключения о несоответствии требованиям, установленным пунктом 3.4.3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9271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141605</wp:posOffset>
                </wp:positionV>
                <wp:extent cx="3535680" cy="8001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5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готовка комиссией рекомендаци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 утверждении документации по планировк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либо отказ в рекомендациях 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тверждении документации по планировке террит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05pt;margin-top:11.15pt;width:278.35pt;height:62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готовка комиссией рекомендаций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 утверждении документации по планировке территор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либо отказ в рекомендациях 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тверждении документации по планировке террит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4925</wp:posOffset>
                </wp:positionH>
                <wp:positionV relativeFrom="paragraph">
                  <wp:posOffset>42545</wp:posOffset>
                </wp:positionV>
                <wp:extent cx="1270" cy="14287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3.3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715</wp:posOffset>
                </wp:positionH>
                <wp:positionV relativeFrom="paragraph">
                  <wp:posOffset>-3810</wp:posOffset>
                </wp:positionV>
                <wp:extent cx="3695700" cy="281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готовка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2.15pt;mso-wrap-distance-left:9.05pt;mso-wrap-distance-right:9.05pt;mso-wrap-distance-top:0pt;mso-wrap-distance-bottom:0pt;margin-top:-0.3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готовка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965</wp:posOffset>
                </wp:positionH>
                <wp:positionV relativeFrom="paragraph">
                  <wp:posOffset>88265</wp:posOffset>
                </wp:positionV>
                <wp:extent cx="1270" cy="3092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6.9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235</wp:posOffset>
                </wp:positionH>
                <wp:positionV relativeFrom="paragraph">
                  <wp:posOffset>36830</wp:posOffset>
                </wp:positionV>
                <wp:extent cx="3535680" cy="695325"/>
                <wp:effectExtent l="5080" t="5715" r="5715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5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дготовка комиссией рекомендаци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 утверждении документации по планировк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либо отказ в рекомендациях 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тверждении документации по планировке террит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2.9pt;width:278.35pt;height:5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дготовка комиссией рекомендаций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 утверждении документации по планировке территор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либо отказ в рекомендациях 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тверждении документации по планировке террит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13970</wp:posOffset>
                </wp:positionV>
                <wp:extent cx="1270" cy="1816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.1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</wp:posOffset>
                </wp:positionH>
                <wp:positionV relativeFrom="paragraph">
                  <wp:posOffset>5080</wp:posOffset>
                </wp:positionV>
                <wp:extent cx="6048375" cy="692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Подготовка проекта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4.5pt;mso-wrap-distance-left:9.05pt;mso-wrap-distance-right:9.05pt;mso-wrap-distance-top:0pt;mso-wrap-distance-bottom:0pt;margin-top:0.4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Подготовка проекта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148590</wp:posOffset>
                </wp:positionV>
                <wp:extent cx="1270" cy="2419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1.7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20320</wp:posOffset>
                </wp:positionV>
                <wp:extent cx="5745480" cy="6572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Выдача копии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51.75pt;mso-wrap-distance-left:9.05pt;mso-wrap-distance-right:9.05pt;mso-wrap-distance-top:0pt;mso-wrap-distance-bottom:0pt;margin-top:1.6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Выдача копии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е администрации ЗАТО г. Железногорск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Е. Пешкову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Ф.И.О. физического лица, место проживания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: серия, номер, кем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и когда выдан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либо наименование юридического лица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в лице 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Ф.И.О. директора либо предста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номер контактного телефона)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6" w:name="P325"/>
      <w:bookmarkEnd w:id="6"/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 w:val="20"/>
        </w:rPr>
        <w:t>Прошу принять решение о подготовке документации по планировке территории местоположени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готовки документации по планировке территори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  Копия  документа,  удостоверяющего  личность  заявителя  (в  случае обращения физического лица), на ____ л. в ____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.  Копия  учредительных  документов  (в  случае обращения юридического лица) на ____ л. в ____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3.  Копия  документа,  удостоверяющего права (полномочия) представителя физического   или   юридического   лица,   если   с  заявлением  обращается представитель заявителя, на _____ л. в _____ экз.</w:t>
      </w:r>
    </w:p>
    <w:p>
      <w:pPr>
        <w:pStyle w:val="ConsPlusNonformat"/>
        <w:jc w:val="both"/>
        <w:rPr/>
      </w:pPr>
      <w:bookmarkStart w:id="7" w:name="P408"/>
      <w:bookmarkEnd w:id="7"/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4.   Выписка  из  Единого  государственного  реестра  юридических  лиц, выданная  не ранее чем за 1 месяц до даты подачи заявления (для юридических лиц), на ____ л. в ____ экз.</w:t>
      </w:r>
    </w:p>
    <w:p>
      <w:pPr>
        <w:pStyle w:val="ConsPlusNonformat"/>
        <w:jc w:val="both"/>
        <w:rPr/>
      </w:pPr>
      <w:bookmarkStart w:id="8" w:name="P411"/>
      <w:bookmarkEnd w:id="8"/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5.   Выписка   из   Единого   государственного  реестра  индивидуальных предпринимателей,  выданная  не  ранее  чем  за  1  месяц  до  даты  подачи заявления (для индивидуальных предпринимателей), на ____ л. в ____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6. Копия решения о подготовке документации по планировке согласно пункта 1.1. статьи 45 Градостроительного кодекса Российской Федерации              на _____ л. в _____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7. Схема расположения проектируемое для подготовке документации по планировке территории на _____ л. в _____ эк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сего приложений </w:t>
      </w: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16"/>
        </w:rPr>
      </w:pPr>
      <w:r>
        <w:rPr>
          <w:rFonts w:cs="Times New Roman;Times New Roman" w:ascii="Times New Roman;Times New Roman" w:hAnsi="Times New Roman;Times New Roman"/>
          <w:b/>
          <w:szCs w:val="16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____»______________20____г.</w:t>
        <w:tab/>
        <w:tab/>
        <w:tab/>
        <w:t>____________________________ Фамилия 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>(подпись)</w:t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43600" cy="91122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80"/>
                              <w:gridCol w:w="1920"/>
                              <w:gridCol w:w="204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страционный      </w:t>
                                    <w:br/>
                                    <w:t xml:space="preserve">      номер заявления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  <w:br/>
                                    <w:t xml:space="preserve">   принятия   </w:t>
                                    <w:br/>
                                    <w:t xml:space="preserve">   заявлен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, удостоверяющие   </w:t>
                                    <w:br/>
                                    <w:t>личность заявителя, проверены.</w:t>
                                    <w:br/>
                                    <w:t xml:space="preserve">       Заявление принял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.И.О.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75pt;mso-wrap-distance-left:9pt;mso-wrap-distance-right:9pt;mso-wrap-distance-top:0pt;mso-wrap-distance-bottom:0pt;margin-top:7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80"/>
                        <w:gridCol w:w="1920"/>
                        <w:gridCol w:w="204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онный      </w:t>
                              <w:br/>
                              <w:t xml:space="preserve">      номер заявления     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, время </w:t>
                              <w:br/>
                              <w:t xml:space="preserve">   принятия   </w:t>
                              <w:br/>
                              <w:t xml:space="preserve">   заявления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ы, удостоверяющие   </w:t>
                              <w:br/>
                              <w:t>личность заявителя, проверены.</w:t>
                              <w:br/>
                              <w:t xml:space="preserve">       Заявление принял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е администрации ЗАТО г. Железногорск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Е. Пешкову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Ф.И.О. физического лица, место проживания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паспортные данные: серия, номер, кем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и когда выдан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либо наименование юридического лица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в лице 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Ф.И.О. директора либо предста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номер контактного телефона)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  утвердить  документацию  по  планировке территории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Документация по планировке территории на _____ л. в _____ экз.</w:t>
      </w:r>
    </w:p>
    <w:p>
      <w:pPr>
        <w:pStyle w:val="ConsPlusNonformat"/>
        <w:jc w:val="both"/>
        <w:rPr/>
      </w:pPr>
      <w:bookmarkStart w:id="9" w:name="P479"/>
      <w:bookmarkEnd w:id="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Копия решения о подготовке документации по планировке              на _____ л. в _____ экз.</w:t>
      </w:r>
    </w:p>
    <w:p>
      <w:pPr>
        <w:pStyle w:val="ConsPlusNonformat"/>
        <w:jc w:val="both"/>
        <w:rPr/>
      </w:pPr>
      <w:bookmarkStart w:id="10" w:name="P481"/>
      <w:bookmarkEnd w:id="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авоустанавливающие или правоудостоверяющие документы на  земельный участок  (для   лиц,  указанных  в 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8.1 статьи 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Градостроительного кодекса Российской Федерации) на _____ л. в _____ экз.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Всего приложений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 xml:space="preserve"> л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43600" cy="91122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80"/>
                              <w:gridCol w:w="1920"/>
                              <w:gridCol w:w="204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страционный      </w:t>
                                    <w:br/>
                                    <w:t xml:space="preserve">      номер заявления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  <w:br/>
                                    <w:t xml:space="preserve">   принятия   </w:t>
                                    <w:br/>
                                    <w:t xml:space="preserve">   заявлен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, удостоверяющие   </w:t>
                                    <w:br/>
                                    <w:t>личность заявителя, проверены.</w:t>
                                    <w:br/>
                                    <w:t xml:space="preserve">       Заявление принял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.И.О.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75pt;mso-wrap-distance-left:9pt;mso-wrap-distance-right:9pt;mso-wrap-distance-top:0pt;mso-wrap-distance-bottom:0pt;margin-top:7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80"/>
                        <w:gridCol w:w="1920"/>
                        <w:gridCol w:w="204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онный      </w:t>
                              <w:br/>
                              <w:t xml:space="preserve">      номер заявления     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, время </w:t>
                              <w:br/>
                              <w:t xml:space="preserve">   принятия   </w:t>
                              <w:br/>
                              <w:t xml:space="preserve">   заявления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ы, удостоверяющие   </w:t>
                              <w:br/>
                              <w:t>личность заявителя, проверены.</w:t>
                              <w:br/>
                              <w:t xml:space="preserve">       Заявление принял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Г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ConsPlusTitle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ю ЗАТО г. Железногорс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полное наименование заявителя -юрид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                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 Железногорск__ул. Ленина, 6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шу принять решение о подготовке документации по планировке территории местоположением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цель подготовки документации по планировке территор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щение линейного объекта (кабельная линия – КЛ–0,4 к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Копия  документа,  удостоверяющего  личность  заявителя  (в  случае обращения физического лица),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. в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Копия  учредительных  документов  (в  случае обращения юридического лица) на 5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Копия  документа,  удостоверяющего права (полномочия) представителя физического   или   юридического   лица,   если   с  заявлением  обращается представитель заявителя, на 2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  Выписка  из  Единого  государственного  реестра  юридических  лиц, выданная  не ранее чем за 1 месяц до даты подачи заявления (для юридических лиц), на 2 л. в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  Выписка   из   Единого   государственного  реестра  индивидуальных предпринимателей,  выданная  не  ранее  чем  за  1  месяц  до  даты  подачи заявления (для индивидуальных предпринимателей), на 2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Копия решения о подготовке документации по планировке согласно пункта 1.1. статьи 45 Градостроительного кодекса Российской Федерации  на 1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Схема расположения проектируемой трассы линейного объекта на 1 л. в 1 эк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приложен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М.П. (при наличии)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Д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ConsPlusTitle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от __</w:t>
      </w:r>
      <w:r>
        <w:rPr>
          <w:rFonts w:cs="Times New Roman;Times New Roman" w:ascii="Times New Roman;Times New Roman" w:hAnsi="Times New Roman;Times New Roman"/>
          <w:sz w:val="22"/>
          <w:szCs w:val="24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04 00 851997, </w:t>
      </w:r>
      <w:r>
        <w:rPr>
          <w:rFonts w:cs="Times New Roman;Times New Roman" w:ascii="Times New Roman;Times New Roman" w:hAnsi="Times New Roman;Times New Roman"/>
          <w:szCs w:val="24"/>
        </w:rPr>
        <w:t>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выдан УВД г.Железногорск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г. Железногорск__ул. Ленина, 6-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шу принять решение о подготовке документации по планировке территории местоположением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цель подготовки документации по планировке территории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азмещение линейного объекта (кабельная линия – КЛ–0,4 кВ)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Копия  документа,  удостоверяющего  личность  заявителя  (в  случае обращения физического лица),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. в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Копия  учредительных  документов  (в  случае обращения юридического лица) на 5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Копия  документа,  удостоверяющего права (полномочия) представителя физического   или   юридического   лица,   если   с  заявлением  обращается представитель заявителя, на 2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  Выписка  из  Единого  государственного  реестра  юридических  лиц, выданная  не ранее чем за 1 месяц до даты подачи заявления (для юридических лиц), на 2 л. в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  Выписка   из   Единого   государственного  реестра  индивидуальных предпринимателей,  выданная  не  ранее  чем  за  1  месяц  до  даты  подачи заявления (для индивидуальных предпринимателей), на 2 л. в 1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Копия решения о подготовке документации по планировке согласно пункта 1.1. статьи 45 Градостроительного кодекса Российской Федерации  на 1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Схема расположения проектируемой трассы линейного объекта на 1 л. в 1 экз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,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Иванов Иван Иванович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>Иванов И.И.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ConsPlusTitle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ю ЗАТО г. Железногорс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полное наименование заявителя -юрид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                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 Железногорск__ул. Ленина, 6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утвердить  проект планировки и проект межевания территории, предусматривающего размещение линейного объекта (кабельная линия – КЛ–0,4 кВ) 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Документация по планировке территории на 50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Копия решения о подготовке документации по планировке              на 1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авоустанавливающие или правоудостоверяющие документы на  земельный участок  (для   лиц,  указанных  в 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8.1 статьи 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Градостроительного кодекса Российской Федерации) на 1 л. в 1 эк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приложен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М.П. (при наличии)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Ж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ConsPlusTitle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от __</w:t>
      </w:r>
      <w:r>
        <w:rPr>
          <w:rFonts w:cs="Times New Roman;Times New Roman" w:ascii="Times New Roman;Times New Roman" w:hAnsi="Times New Roman;Times New Roman"/>
          <w:sz w:val="22"/>
          <w:szCs w:val="24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04 00 851997, </w:t>
      </w:r>
      <w:r>
        <w:rPr>
          <w:rFonts w:cs="Times New Roman;Times New Roman" w:ascii="Times New Roman;Times New Roman" w:hAnsi="Times New Roman;Times New Roman"/>
          <w:szCs w:val="24"/>
        </w:rPr>
        <w:t>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выдан УВД г.Железногорск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г. Железногорск__ул. Ленина, 6-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утвердить  проект планировки и проект межевания территории, предусматривающего размещение линейного объекта (кабельная линия – КЛ–0,4 кВ) от объекта инженерно-технического обеспечения, расположенного примерно в 28 м по направлению на юго-восток от нежилого здания по ул. Белорусская, 42, до ТП № 408 (6/0,4 кВ), расположенной по ул. Толстого, 22А г. Железногорска ЗАТО Железногорск Красноярского кра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Документация по планировке территории на 50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Копия решения о подготовке документации по планировке              на 1 л. в 1 экз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авоустанавливающие или правоудостоверяющие документы на  земельный участок  (для   лиц,  указанных  в 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8.1 статьи 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Градостроительного кодекса Российской Федерации) на 1 л. в 1 экз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,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Иванов Иван Иванович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ab/>
        <w:t>Иванов И.И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sectPr>
      <w:type w:val="nextPage"/>
      <w:pgSz w:w="11906" w:h="16838"/>
      <w:pgMar w:left="993" w:right="567" w:gutter="0" w:header="0" w:top="1135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buzu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hyperlink" Target="consultantplus://offline/ref=F1187500508731EAF885F6C1694B0AB327ECE0E50206BEFF3F02F150519305A790FADCAA1BzBs2I" TargetMode="External"/><Relationship Id="rId15" Type="http://schemas.openxmlformats.org/officeDocument/2006/relationships/hyperlink" Target="consultantplus://offline/ref=73F4852D437AAAFACB1548D973A5F2C0697D48D2BDE3088FDBF7DC9BF549D90C533A4D39DE35GCzCD" TargetMode="External"/><Relationship Id="rId16" Type="http://schemas.openxmlformats.org/officeDocument/2006/relationships/hyperlink" Target="consultantplus://offline/ref=F1187500508731EAF885F6C1694B0AB327ECE0E50206BEFF3F02F150519305A790FADCAA1BzBs2I" TargetMode="External"/><Relationship Id="rId17" Type="http://schemas.openxmlformats.org/officeDocument/2006/relationships/hyperlink" Target="consultantplus://offline/ref=F1187500508731EAF885E8CC7F2755BC26E6BDEF0A04B7A0655DAA0D069A0FF0zDs7I" TargetMode="External"/><Relationship Id="rId18" Type="http://schemas.openxmlformats.org/officeDocument/2006/relationships/hyperlink" Target="consultantplus://offline/ref=F1187500508731EAF885E8CC7F2755BC26E6BDEF0A03BDAD6557F7070EC303F2D0BADAF95BFF114CA5CFD6C5zAsEI" TargetMode="External"/><Relationship Id="rId19" Type="http://schemas.openxmlformats.org/officeDocument/2006/relationships/hyperlink" Target="consultantplus://offline/ref=F1187500508731EAF885F6C1694B0AB327ECE0E50206BEFF3F02F150519305A790FADCAA1BzBs2I" TargetMode="External"/><Relationship Id="rId20" Type="http://schemas.openxmlformats.org/officeDocument/2006/relationships/hyperlink" Target="consultantplus://offline/ref=F1187500508731EAF885F6C1694B0AB327ECE0E50206BEFF3F02F150519305A790FADCAA1BzBs2I" TargetMode="External"/><Relationship Id="rId21" Type="http://schemas.openxmlformats.org/officeDocument/2006/relationships/hyperlink" Target="consultantplus://offline/ref=F1187500508731EAF885F6C1694B0AB327ECE0E50206BEFF3F02F150519305A790FADCAA1BzBs2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Бутова Оля</dc:creator>
  <dc:description/>
  <cp:keywords/>
  <dc:language>en-US</dc:language>
  <cp:lastModifiedBy>buzun</cp:lastModifiedBy>
  <cp:lastPrinted>2017-04-18T09:24:00Z</cp:lastPrinted>
  <dcterms:modified xsi:type="dcterms:W3CDTF">2017-05-18T07:48:00Z</dcterms:modified>
  <cp:revision>1429</cp:revision>
  <dc:subject/>
  <dc:title> </dc:title>
</cp:coreProperties>
</file>