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РОЕК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945</wp:posOffset>
                </wp:positionV>
                <wp:extent cx="6284595" cy="197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5.5pt;mso-wrap-distance-left:9pt;mso-wrap-distance-right:9pt;mso-wrap-distance-top:0pt;mso-wrap-distance-bottom:0pt;margin-top:35.3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92733718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62078653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 «Присвоение, изменение и аннулирование адресов на территории ЗАТО Железногорс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ЗАТО г. Железногорск от 11.10.2010 № 1580 «</w:t>
      </w:r>
      <w:r>
        <w:rPr>
          <w:rFonts w:eastAsia="Calibri" w:cs="Times New Roman" w:ascii="Times New Roman" w:hAnsi="Times New Roman"/>
          <w:sz w:val="28"/>
          <w:szCs w:val="26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6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1. Утвердить административный регламент по предоставлению муниципальной услуги  «Присвоение, изменение и аннулирование адресов на территории ЗАТО Железногорск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 Отделу общественных  связей  Администрации   ЗАТО  г. Железногорск  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  <w:tab/>
        <w:tab/>
        <w:tab/>
        <w:tab/>
        <w:tab/>
        <w:t xml:space="preserve">          </w:t>
        <w:tab/>
        <w:tab/>
        <w:t xml:space="preserve">                С.Е. Пешков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ТО г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лезногорск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________</w:t>
      </w:r>
      <w:r>
        <w:rPr>
          <w:rFonts w:cs="Times New Roman" w:ascii="Times New Roman" w:hAnsi="Times New Roman"/>
          <w:sz w:val="26"/>
          <w:szCs w:val="26"/>
          <w:lang w:val="en-US"/>
        </w:rPr>
        <w:t>201</w:t>
      </w:r>
      <w:r>
        <w:rPr>
          <w:rFonts w:cs="Times New Roman" w:ascii="Times New Roman" w:hAnsi="Times New Roman"/>
          <w:sz w:val="26"/>
          <w:szCs w:val="26"/>
        </w:rPr>
        <w:t>7 № 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"/>
        <w:gridCol w:w="7060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Присвоение, изменение и аннулирование адресов на территории ЗАТО Железногорск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присвоению, изменению и аннулированию адресов на территории ЗАТО 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, (уполномоченные представители), которые являются собственниками объектов адресации, либо обладают правом хозяйственного ведения, правом оперативного управления, правом пожизненно наследуемого владения, правом постоянного (бессрочного) пользования объектом адресации (далее - Заявител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 Железногорск и (ил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 Железногорск – структурное подразделение, не входящее в состав отраслевых (функциональных) органов Администрации ЗАТО г. 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 Желез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 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нахождения и графике работы Управления градостроительства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очных телефонов Управления градостроительства, Администрации ЗАТО г. Железногорск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электронной почты Управления, официальном сайте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й,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, форме и месте размещения информаци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перечня документов, необходимых для получения услуг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времени приема заявителей и выдачи документ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снований для отказа в предоставлении Услуг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порядка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стного консультирования  составляет не более 10 минут. Время ожидания в очереди не должно превышать 30 минут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вшее письменное обращение, в том числе в электронной форме, рассматривается в течение 30 дней со дня регистрации в Администрации ЗАТО г. Железногорск или в Управлении градостроительства. </w:t>
            </w:r>
          </w:p>
          <w:p>
            <w:pPr>
              <w:pStyle w:val="ConsPlusNormal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нахождения Управления градостроительства: 662971, Российская Федерация, Красноярский край, ЗАТО Железногорск, г. Железногорск, ул. 22 партсъезда, зд. 21, 2 этаж, кабинеты: 214, 216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 (3919) 76-55-94 (руководитель Управления, каб. 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5-95 (заместитель руководителя, каб. 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 76-55-60 (начальник отдела дежурного генплана и кадастра, каб. 210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5-97 (ведущий специалист отдела муниципального жилищного фонда, каб. 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ubi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йская Федерация, Красноярский край, ЗАТО Железногорск, г. Железногорск, ул. 22 партсъезда, зд. 21, 2 эта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 Железногорск: www.admk26.ru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. Муниципальную услугу предоставляет Управление градостроительства Администрация ЗАТО г. 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971, Российская Федерация, Красноярский край, ЗАТО Железногорск, г. Железногорск, ул. 22 партсъезда, зд. 21, 2 этаж, кабинеты № 214, 210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-55-94, 76-55-95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76-55-60,   76-66-97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ubi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ovchinnikova@adm.k26.ru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: среда, четверг с 14.00  до 17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2, Российская Федерация, Красноярский край, ЗАТО Железногорск, г. Железногорск, ул. Свердлова, зд. 47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понедельник, вторник, четверг, пятница – с 8.00 до 18.00, среда с 8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недвижимости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г. 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0, Российская Федерация, Красноярский край, ЗАТО Железногорск, г. Железногорск, пр-кт. Курчатова, д. 48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 (391) 228–66–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 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и выдача Заявителю распоряжения о присвоении, изменении или аннулировании адрес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аз в присвоении, изменении или аннулировании адреса по основаниям указанным в пункте 2.8 настоящего регламент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муниципальной услуги «Присвоение, изменение и аннулирование адресов на территории ЗАТО Железногорск» - в течение 18 рабочих дней со дня регистрации заявления о присвоении, изменении и аннулировании адреса</w:t>
            </w:r>
          </w:p>
        </w:tc>
      </w:tr>
      <w:tr>
        <w:trPr>
          <w:trHeight w:val="1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63500</wp:posOffset>
                      </wp:positionV>
                      <wp:extent cx="6280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0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</w:t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 ("Российская газета", № 238-239, 08.12.1994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"Российская газета"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"Российская газета", № 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"О порядке рассмотрения обращений граждан Российской Федерации" ("Российская газета", № 95, 05.05.2006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21-ФЗ "О кадастровой деятельности" ("Российская газета", № 165, 01.08.200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19.11.2014 № 1221 "Об утверждении Правил присвоения, изменения и аннулирования адресов" ("Собрание законодательства РФ", 01.12.2014, № 48, ст. 686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фина России от 11.12.2014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Официальный интернет-портал правовой информации http://www.pravo.gov.ru, 12.02.2015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фина России от 05.11.2015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 ("Российская газета", № 294, 28.12.201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"Закрытое административно-территориальное образование Железногорск Красноярского края" (утвержден Решением Совета депутатов ЗАТО г. Железногорск Красноярского края от 23.06.2011 № 16-95Р) ("Город и горожане", N 61, 04.08.201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) заявление о присвоении объекту адреса или об аннулировании адреса объекта адресации по форме, утвержд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фина России от 11.12.2014 № 146 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равоустанавливающие и (или) правоудостоверяющие документы на объект (объекты) адрес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копия документа, удостоверяющего личность Заявителя или его представител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) кадастровая выписка об объекте недвижимости, который снят с учета (в случае аннулирования адреса объекта адресации в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кращением существования объекта адресаци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) уведомление об отсутствии в государственном кадастре недвижимости запрашиваемых сведений по объекту адрес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их копии или сведения, содержащиеся в них), указанные в пунктах 5, 8, 11, 12 настоящего раздела, запрашиваются Администрацией ЗАТО г. Железногорск в государственных органах и подведомственных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ункте 2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) кадастровая выписка об объекте недвижимости, который снят с учета (в случае аннулирования адреса объекта адресации в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кращением существования объекта адресаци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) уведомление об отсутствии в государственном кадастре недвижимости запрашиваемых сведений по объекту адрес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от заявителя иных документов, кроме указанных в пункте 2.6. запрещается</w:t>
            </w:r>
          </w:p>
        </w:tc>
      </w:tr>
      <w:tr>
        <w:trPr>
          <w:trHeight w:val="8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вляются необходимыми и обязательными для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окументов, необходимых для предоставления муниципальной услуги, требованиям раздела 2.6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03" w:hanging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 в ненадлежащий орган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обратилось лицо, которое не является собственником объекта адресации, либо не обладает правом хозяйственного ведения, правом оперативного управления, правом пожизненно наследуемого владения, правом постоянного (бессрочного) пользования объектом адрес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ли соответствующий документ не был предоставлен Заявителем (представителем Заявителя) самостоятельно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лучаи и условия для присвоения объекту адресации адреса или аннулирования его адреса, указанные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.</w:t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правление запроса в ФГБУ «ФКП Росреестра» по Красноярскому краю о предоставлении кадастрового паспорта на земельный участок, здание, кадастровой выписки из Единого государственного реестра недвижимости на недвижимое имущество и сделок с ним (содержащая общедоступные сведения);</w:t>
            </w:r>
          </w:p>
          <w:p>
            <w:pPr>
              <w:pStyle w:val="Normal"/>
              <w:autoSpaceDE w:val="false"/>
              <w:ind w:firstLine="4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правление запроса в МКУ «УИЗиЗ» Администрации ЗАТО г. Железногорск о предоставлении правоустанавливающих или правоудостоверяющих документов на объект адресации</w:t>
            </w:r>
          </w:p>
          <w:p>
            <w:pPr>
              <w:pStyle w:val="Normal"/>
              <w:autoSpaceDE w:val="false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 Железногорск,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, в том числе в электронной форме, осуществляется в течение одного дня с момента поступления в Администрацию ЗАТО г. Железногорск, либо в организацию, участвующую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у Заявителя присваивается входящий регистрационный номер с указанием даты поступления запроса</w:t>
            </w:r>
          </w:p>
        </w:tc>
      </w:tr>
      <w:tr>
        <w:trPr>
          <w:trHeight w:val="9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в Администрации ЗАТО г. 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 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своей деятельности в помещениях здания Администрации ЗАТО г.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пользователей информацией о деятельности органов местного самоуправления в помещениях здания Администрации ЗАТО г. 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присвоении, изменении и аннулировании адреса объектов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тсутствие обоснованных жалоб со стороны заявителе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.16.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ные </w:t>
            </w:r>
            <w:r>
              <w:rPr>
                <w:b/>
                <w:sz w:val="24"/>
                <w:szCs w:val="24"/>
              </w:rPr>
              <w:t>требования,   в   т.ч.     учитывающие особ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             в</w:t>
            </w:r>
          </w:p>
          <w:p>
            <w:pPr>
              <w:pStyle w:val="Normal"/>
              <w:autoSpaceDE w:val="false"/>
              <w:ind w:right="-1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функциональных  центрах 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х 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 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       особ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            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, проверка наличия необходимых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 телефон 74-55-9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 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журного генплана и кадастра Управления градостроительства Администрации ЗАТО г. Железногорск - кабинет 210, телефон 76-55-60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жилищного фонда Управления градостроительства Администрации ЗАТО г. Железногорск – кабинет 214, телефон 76-55-9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заполнения заявления, наличие подписи и даты на заявлении. Проверка приложенных документов на соответствие перечню согласно разделу 2.6 настоящего регламент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лежаще оформленного заявления о присвоении, изменении и аннулировании ад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го пакета документов в соответствии с разделом 2.6 настоящего регламент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присвоении, изменении и аннулировании адресов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журнале регистрации заявлени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Непредставление Заявителем документов, указанных в подпунктах 5, 8, 11, 12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- начальник отдела дежурного генплана и кадастра Управления градостроительства (далее – специалист), кабинет 210, тел. (3919) 76-55-60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жилищного фонда Управления градостроительства Администрации ЗАТО г. Железногорск – кабинет 214, телефон 76-55-97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рабочих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пункте 2.2 Административного регламента в срок пять рабочих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Наличие документов, указанных в подпунктах 5, 8, 11, 12 раздела 2.6 настоящего регламента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Поступление в Администрацию ЗАТО г. Железногорск (Управление градостроительства) в рамках межведомственного взаимодействия сведений об основных характеристиках объекта недвижимости, кадастровых выписок, кадастровых паспортов объекта адресации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в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документов и принятие реш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регистрированного заявления о присвоении, изменении и аннулировании адрес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журного генплана Управления градостроительства Администрации ЗАТО г. Железногорск (далее – специалист); кабинет 210, тел. 76-55-60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жилищного фонда Управления градостроительства Администрации ЗАТО г. Железногорск, кабинет 214, тел. 76-55-9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и регистрации заявления специалист проводит проверку документов на соответствие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185" w:firstLine="17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лению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185" w:firstLine="17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окументов написаны разборчиво, наименования юридических лиц без сокращения, с указанием их мест нахождения;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900" w:leader="none"/>
              </w:tabs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своении адреса земельным участкам и (или) расположенных на ним объектам адресации (здания, строения, сооружения) в случае невозможности идентификации объекта без осуществления выезда на объект адресации ответственный исполнитель готовит заявку на исполнение муниципального задания по подготовке и изготовлению графического ситуационного плана с выездом на объект (при необходимости), необходимого для подготовки распоряжения администрации ЗАТО г. Железногорск о присвоении, изменении или аннулировании адресов объектам недвижимости;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900" w:leader="none"/>
              </w:tabs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полного пакета документов, необходимых для предоставления муниципальной услуги, ответственный исполнитель принимает решение о подготовке проекта решения, в случае выявления обстоятельств, препятствующих предоставлению муниципальной услуги по основаниям, указанным в пункте 2.8 настоящего Регламента, ответственный исполнитель готовит проект отказа в предоставлении муниципальной услуг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аспорядительного акта или отказа в предоставлении муниципальной услуги и выдача результата предоставления услуг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снованием для начала административной процедуры является принятое решение о предоставлении муниципальной услуги в виде подготовленного проекта распорядительного акта или об отказе в предоставлении муниципальной услуги в виде проекта отказа в предоставлении муниципальной услуг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тветственным исполнителем за совершение административной процедуры является сотрудник Управления градостроитель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 случае принятого положительного решения о предоставлении муниципальной услуги ответственный исполнитель осуществляет согласование проекта правового акта администрации города о присвоении адреса объекту адресации, изменении или аннулировании адреса объекта адресации с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ом отдела дежурного генплана и кадастра в течение двух рабочих дней с даты поступления проекта на согласовани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ем Управления градостроительства в течение одного рабочего дн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огласованный проект правового акта передается ответственным исполнителем в управление делами администрации города для технической доработки, передачи на подписание и регист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) в случае принятия решения об отказе в предоставлении муниципальной услуги ответственный исполнитель осуществляет подготовку проекта отказа в предоставлении муниципальной услуги и передает его на подпись руководителю Управления градостроитель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длежаще оформленного заявления о присвоении, изменении и аннулировании адреса, полного пакета документов в соответствии с п. 2.6.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инятое решение о предоставлении муниципальной услуги в виде подготовленного проекта распорядительного акта или об отказе в предоставлении муниципальной услуги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лицом, уполномоченным на подписание распоряжения о присвоении, изменении или аннулировании адреса регистрируются в журнале регистрации распоряж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ешения о присвоении, изменении и аннулировании адреса либо отказ в выдаче решения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 распоряжения о присвоении, изменении и аннулировании адрес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журного генплана и кадастра Управления градостроительства Администрации ЗАТО г. Железногорск - кабинет 210, тел. 76-55-60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униципального жилищного фонда Управления градостроительства Администрации ЗАТО г. Железногорск, кабинет 214, тел. 76-55-9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 ответственный исполнитель приглашает Заявителя для получения копии правового акта. Выдача Заявителю (представителю Заявителя) результата предоставления муниципальной услуги осуществляется в форме документа на бумажном носителе лично под расписк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результатом исполнения административной процедуры является выдача результата предоставления муниципальной услуги Заявителю либо направление на его почтовый адрес одной копии правового акта администрации ЗАТО г. Железногорск о присвоении адреса объекту адресации (изменении или аннулировании адреса объекта адресации), либо направление Заявителю отказа в предоставлении муниципальной услуг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в случае обращения заявителя в МФЦ сотрудник, ответственный за предоставление муниципальной услуги, передает в МФЦ результат услуги для выдачи заявителю, выдача результата предоставления услуги в таком случае осуществляется сотрудником МФЦ;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 распоряжения о присвоении, изменении и аннулировании адреса объектам адрес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Заявителю 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я о присвоении, изменении и аннулировании адреса объектам адрес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 в выдаче распоряжения о присвоении, изменении и аннулировании адреса объектам адресации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исвоении, изменении и аннулировании адреса оформляется в трех экземплярах и регистрируется в журнале регистрации распоряжений. Один экземпляр распоряжения выдается Заявителю, второй экземпляр хранится в деле Управления градостроительства, третий экземпляр распоряжения направляется в ИФНС России по г. Железногорс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Заявителем документы формируются в дела и хранятся в Управлении градострои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урнале регистрации распоряжений делается запись о вручении Заявителю документа с указанием даты вручения и подпис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 Описание порядка осуществления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ющих административных процедур</w:t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 Железногорск в сети Интернет: http://www.admk26.ru и на Едином портале http://www.gosuslugi.ru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2. Подача Заявителем обращения и иных документов, необходимых для предоставления муниципальной услуги и прием обра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может подать запрос и получить ответ в электронном виде на "Едином портале государственных и муниципальных услуг (функций)" http://www.gosuslugi.ru, на "Портале государственных услуг Красноярского края" http://www.gosuslugi.krskstate.ru, на официальном сайте Администрации ЗАТО г. Железногорск: http://www.admk26.ru в сети Интер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и на интернет-порталы размещены в сети Интернет на официальном сайте Администрации ЗАТО г. Железногорск http://www.admk26.ru в разделе "Муниципальная услуга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Управления градостроительства по телефонам, указанным в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Административного регламен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4. Получение Заявителем результата предоставления муниципальной услуги: 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 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 Железногорск представляет Главе администрации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администрации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должностн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, предоставляющего муниципальную услугу либо муниципального служащего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>
          <w:trHeight w:val="673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правовыми актами субъектов Российской Федерации, муниципальными правовыми актами для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</w:t>
            </w:r>
          </w:p>
        </w:tc>
      </w:tr>
      <w:tr>
        <w:trPr>
          <w:trHeight w:val="26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>
          <w:trHeight w:val="126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. Исчерпывающий перечень оснований для приостановления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</w:tc>
      </w:tr>
      <w:tr>
        <w:trPr>
          <w:trHeight w:val="15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>
          <w:trHeight w:val="212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19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 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, так же жалоба может быть подана в порядке, установленном антимонопольным законодательством Российской Федерации в антимонопольный орга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о присвоении объекту адресации адреса или аннулировании его адреса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своению, изменению и аннулированию адресов на территории ЗАТО Железногорск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133985</wp:posOffset>
                </wp:positionV>
                <wp:extent cx="4377690" cy="587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8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исвоении, изменении и аннулировании адресов и проверка наличия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6pt;margin-top:10.55pt;width:344.65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исвоении, изменении и аннулировании адресов и проверка наличия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111760</wp:posOffset>
                </wp:positionV>
                <wp:extent cx="1270" cy="419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8.8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170815</wp:posOffset>
                </wp:positionV>
                <wp:extent cx="4330065" cy="590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13.45pt;width:340.9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42545</wp:posOffset>
                </wp:positionV>
                <wp:extent cx="1905" cy="362585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3.3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2540</wp:posOffset>
                </wp:positionV>
                <wp:extent cx="4330065" cy="590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 соответствия документов и 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0.2pt;width:340.9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 соответствия документов и принятие реш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1505</wp:posOffset>
                </wp:positionH>
                <wp:positionV relativeFrom="paragraph">
                  <wp:posOffset>133985</wp:posOffset>
                </wp:positionV>
                <wp:extent cx="1270" cy="4927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0.55pt;width:0.1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86995</wp:posOffset>
                </wp:positionV>
                <wp:extent cx="4267200" cy="62992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3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споряжения о присвоении, изменении и аннулировании адреса либо отказ в выдаче распоря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6.85pt;width:335.95pt;height:4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споряжения о присвоении, изменении и аннулировании адреса либо отказ в выдаче распоря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Б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АДРЕС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418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принят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  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ЗАТО г. Желез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 органа местного самоуправления,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>
          <w:trHeight w:val="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418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868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135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7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 сведения, указанные в настоящем заявлении, на дату представления заявления достоверны; представленные правоустанавливающий(ие) документ 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26"/>
      <w:bookmarkEnd w:id="1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7"/>
      <w:bookmarkEnd w:id="2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28"/>
      <w:bookmarkEnd w:id="3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rPr/>
      </w:pPr>
      <w:bookmarkStart w:id="4" w:name="Par529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mailto:dubinin@adm.k26.ru" TargetMode="Externa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mailto:dubinin@adm.k26.ru" TargetMode="External"/><Relationship Id="rId12" Type="http://schemas.openxmlformats.org/officeDocument/2006/relationships/hyperlink" Target="tel:+73912286668" TargetMode="External"/><Relationship Id="rId13" Type="http://schemas.openxmlformats.org/officeDocument/2006/relationships/hyperlink" Target="../../Local%20Settings/Temp/krpzhel@krasmail.ru" TargetMode="External"/><Relationship Id="rId14" Type="http://schemas.openxmlformats.org/officeDocument/2006/relationships/hyperlink" Target="consultantplus://offline/ref=566289368F1E3E54E4D52BEE5B2AA21772D49A46BF343D7620BE61BD279191E6DACBEBAAB10A7219cCE8F" TargetMode="External"/><Relationship Id="rId15" Type="http://schemas.openxmlformats.org/officeDocument/2006/relationships/hyperlink" Target="consultantplus://offline/ref=566289368F1E3E54E4D52BEE5B2AA21772D49A46BF343D7620BE61BD279191E6DACBEBAAB10A7218cCE2F" TargetMode="External"/><Relationship Id="rId16" Type="http://schemas.openxmlformats.org/officeDocument/2006/relationships/hyperlink" Target="consultantplus://offline/ref=566289368F1E3E54E4D52BEE5B2AA21772D49A46BF343D7620BE61BD279191E6DACBEBAAB10A721FcCE4F" TargetMode="External"/><Relationship Id="rId17" Type="http://schemas.openxmlformats.org/officeDocument/2006/relationships/hyperlink" Target="consultantplus://offline/ref=566289368F1E3E54E4D52BEE5B2AA21772D49A46BF343D7620BE61BD279191E6DACBEBAAB10A721FcCE9F" TargetMode="External"/><Relationship Id="rId18" Type="http://schemas.openxmlformats.org/officeDocument/2006/relationships/hyperlink" Target="consultantplus://offline/ref=566289368F1E3E54E4D52BEE5B2AA21772D49A46BF343D7620BE61BD279191E6DACBEBAAB10A721EcCE4F" TargetMode="External"/><Relationship Id="rId19" Type="http://schemas.openxmlformats.org/officeDocument/2006/relationships/hyperlink" Target="consultantplus://offline/ref=C687AC094F716DB2D34FE24CCC6B2402D752BF83CB13AD6112F7E2C03C95CDAE09F8DC11156D0EAA5CB7F" TargetMode="External"/><Relationship Id="rId20" Type="http://schemas.openxmlformats.org/officeDocument/2006/relationships/hyperlink" Target="consultantplus://offline/ref=C687AC094F716DB2D34FE24CCC6B2402D752BF83CB13AD6112F7E2C03C95CDAE09F8DC1151B5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Бутова Оля</dc:creator>
  <dc:description/>
  <cp:keywords/>
  <dc:language>en-US</dc:language>
  <cp:lastModifiedBy>ovchinnikova</cp:lastModifiedBy>
  <cp:lastPrinted>2017-04-24T09:19:00Z</cp:lastPrinted>
  <dcterms:modified xsi:type="dcterms:W3CDTF">2017-04-24T02:21:00Z</dcterms:modified>
  <cp:revision>571</cp:revision>
  <dc:subject/>
  <dc:title> </dc:title>
</cp:coreProperties>
</file>