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РОЕКТ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945</wp:posOffset>
                </wp:positionV>
                <wp:extent cx="6284595" cy="197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55.5pt;mso-wrap-distance-left:9pt;mso-wrap-distance-right:9pt;mso-wrap-distance-top:0pt;mso-wrap-distance-bottom:0pt;margin-top:35.35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635</wp:posOffset>
                </wp:positionV>
                <wp:extent cx="6412230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___ 2017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pt" filled="f" o:ole="">
                                  <v:imagedata r:id="rId5" o:title=""/>
                                </v:shape>
                                <o:OLEObject Type="Embed" ProgID="" ShapeID="ole_rId4" DrawAspect="Content" ObjectID="_123159381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8.25pt;mso-wrap-distance-left:9pt;mso-wrap-distance-right:9pt;mso-wrap-distance-top:0pt;mso-wrap-distance-bottom:0pt;margin-top:0.0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___ 2017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pt" filled="f" o:ole="">
                            <v:imagedata r:id="rId7" o:title=""/>
                          </v:shape>
                          <o:OLEObject Type="Embed" ProgID="" ShapeID="ole_rId6" DrawAspect="Content" ObjectID="_72564381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ТО г. Железногорск по предоставлению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ЗАТО г. Железногорск от 11.10.2010 № 158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общественных  связей  Администрации   ЗАТО  г. Железногорск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Железногорск </w:t>
        <w:tab/>
        <w:tab/>
        <w:tab/>
        <w:tab/>
        <w:tab/>
        <w:tab/>
        <w:tab/>
        <w:t xml:space="preserve">          </w:t>
        <w:tab/>
        <w:t xml:space="preserve">             С.Е. Пешков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7 № _____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"/>
        <w:gridCol w:w="7060"/>
      </w:tblGrid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тивный регламент Администрации ЗАТО г. Железногорск по предоставлению муниципальной услуги </w:t>
            </w:r>
            <w:r>
              <w:rPr>
                <w:szCs w:val="26"/>
              </w:rPr>
              <w:t>«</w:t>
            </w:r>
            <w:r>
              <w:rPr>
                <w:bCs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Cs w:val="26"/>
              </w:rPr>
              <w:t>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ящий административный регламент (далее – Регламент) определяет порядок и стандарт предоставления муниципальной услуги  по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1.2.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Круг заявителе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зические или юридических лица (их представители), заинтересованные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Для получения информации о предоставлении муниципальной услуги Заявитель обращается в Администрацию ЗАТО г. Железногорск и (или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Администрации ЗАТО г. Железногорск – структурное подразделение, не входящее в состав отраслевых (функциональных) органов Администрации ЗАТО г. Железногорск и не являющееся юридическим лицом (далее – Управление градостроительства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но на личном приеме или посредством телефонной связи к уполномоченному должностному лицу Управления градостроительства Администрации ЗАТО г. Железногорс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исьменной форме или в форме электронного документа в адрес Администрации ЗАТО г. Железногорск или Управления градостроительства.</w:t>
            </w:r>
          </w:p>
          <w:p>
            <w:pPr>
              <w:pStyle w:val="TextBody"/>
              <w:ind w:first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а нахождения и графике работы Управления градостроительства, Администрации ЗАТО г. 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очных телефонов Управления градостроительства, Администрации ЗАТО г. Железногорск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электронной почты Управления, официальном сайте Администрации ЗАТО г. Железного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й, участвующих в предоставлении муниципальной услуги, графике их работы, контактных телефонах, адресах электронной почт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получения информации заявителями по вопросам предоставления услуги, в том числе о ходе предоставления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, форме и месте размещения информации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перечня документов, необходимых для получения услуги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времени приема заявителей и выдачи документов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оснований для отказа в предоставлении Услуги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порядка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autoSpaceDE w:val="false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устного консультирования  составляет не более 10 минут. Время ожидания в очереди не должно превышать 30 минут.</w:t>
            </w:r>
          </w:p>
          <w:p>
            <w:pPr>
              <w:pStyle w:val="Normal"/>
              <w:autoSpaceDE w:val="false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вшее письменное обращение, в том числе в электронной форме, рассматривается в течение 30 дней со дня регистрации в Администрации ЗАТО г. Железногорск или в Управлении градостроительства. </w:t>
            </w:r>
          </w:p>
          <w:p>
            <w:pPr>
              <w:pStyle w:val="ConsPlusNormal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 и графике работы Управления градостроительства:</w:t>
            </w:r>
          </w:p>
          <w:p>
            <w:pPr>
              <w:pStyle w:val="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нахождения Управления градостроительства: 662971, Российская Федерация, Красноярский край, ЗАТО Железногорск, г. Железногорск, ул. 22 партсъезда, зд. 21, 2 этаж, кабинеты: 214, 216, 210;</w:t>
            </w:r>
          </w:p>
          <w:p>
            <w:pPr>
              <w:pStyle w:val="ConsPlus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к работы Управления градостроительства: ежедневно с 8:30 до 17:30 часов с перерывом на обед с 12:30 до 13:30 часов. Выходные дни: суббота, воскресенье.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 (3919) 76-55-94 (руководитель Управления, каб. 214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(3919) 76-55-95 (заместитель руководителя, каб. 21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(3919)  76-55-99 (главный специалист, каб. 210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(3919) 76-56-80 (общественная приемная, каб. 101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 вышеуказанным телефонам в часы работы Управления градо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средством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uzu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Российская Федерация, Красноярский край, ЗАТО Железногорск, г. Железногорск, ул. 22 партсъезда, зд. 21, 2 эта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 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ЗАТО г. Железногорск: www.admk26.ru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федеральной государственной информационной системе «Единый портал государственных и муниципальных услуг (функций)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519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зрешения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452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ую услугу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. Муниципальную услугу предоставляет Управление градостроительства Администрация ЗАТО г.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971, Российская Федерац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г. Железногорск, ул. 22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съезда, зд. 21, 2 этаж, кабинет № 210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55-94, 76-55-95, 76-55-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uzu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 праздничных дней с 8.30  до 17.30 часов. Перерыв на обед с 12.30 до 13.3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: среда, четверг с 14.00  до 17.00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в г. Железногорск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2, Российская Федерация, Красноярский край, ЗАТО Железногорск, г. Железногорск, ул. Свердлова, зд. 47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понедельник, вторник, четверг, пятница – с 8.00 до 18.00, среда с 8.00 до 20.00, суббота с 8.00 до 17.00. Без перерыва на обед. Выходной день -  воскресенье. 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. Иные организации, обращение в которые необходимо для предоставления муниципальной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Железногорский отдел Управления Федеральной службы государственной регистрации, кадастра и картографии по Красноярскому краю (Росреестр по г. Железногорску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ведения, содержащиеся в Едином государственном реестре недвижимости на территории ЗАТО Железногорск.</w:t>
            </w:r>
          </w:p>
          <w:p>
            <w:pPr>
              <w:pStyle w:val="Normal"/>
              <w:widowControl w:val="false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г. Железногор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62970, Российская Федерация, Красноярский край, ЗАТО Железногорск, г. Железногорск, пр-кт. Курчатова, зд. 48А, тел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8 (391) 228–66–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дрес электронной почты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rpz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ras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дрес официального сайта в сети Интерн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rees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воскресенья и нерабочих праздничных дней. Понедельник, среда, четверг с 9.00  до 17.00 часов, вторник с 9.00 до 20.00 часов, пятница с 9.00 до 16.00 часов, суббота с 9.00  до 16.00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ЗАТО г. Железногорск</w:t>
            </w:r>
          </w:p>
        </w:tc>
      </w:tr>
      <w:tr>
        <w:trPr>
          <w:trHeight w:val="6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и выдача Заявителю постановления о предоставлении разрешения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каз в выдаче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оставлению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в течение 141 календарных дней со дня регистрации заявления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 ("Российская газета", № 238-239, 08.12.1994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 ("Парламентская газета", № 204-205, 30.10.2001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("Российская газета", № 290, 30.12.2004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 ("Российская газета", № 202, 08.10.2003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"Российская газета", № 168, 30.07.201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5.2006 № 59-ФЗ "О порядке рассмотрения обращений граждан Российской Федерации" ("Российская газета", № 95, 05.05.2006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 221-ФЗ "О кадастровой деятельности" ("Российская газета", № 165, 01.08.2007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депутатов ЗАТО г. Железногорск Красноярского края от 05.07.2012 № 26-152Р "Об утверждении Правил землепользования и застройки ЗАТО Железногорск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депутатов ЗАТО г. Железногорск Красноярского края от 19.12.2011 № 21-130Р «Об утверждении Генерального плана ЗАТО Железногорск на период по 2020 год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"ЗАТО Железногорск Красноярского края" (утвержден Решением Совета депутатов ЗАТО г. Железногорск Красноярского края от 23.06.2011 № 16-95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депутатов ЗАТО г. Железногорск Красноярского края от 28.04.2011 № 14-88Р (ред. от 27.09.2016) "Об утверждении Положения о публичных слушаниях в ЗАТО Железногорск" ("Город и горожане", N 35, 05.05.2011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нормативными правовыми актами 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муниципальной услуги и услуг,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ются необходимым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ми для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-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ия документа, удостоверяющего личность Заявителя, являющегося физическим лицо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, если права на указанные объекты недвижимости зарегистрированы в Едином государственном реестре недвижим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писка из Единого государственного реестра юридических лиц, выданная не ранее чем за один месяц до даты подачи Заявления (для юридических лиц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авоустанавливающие документы на объект капитального строительства, в отношении которого запрашивается разрешение (подлинники или засвидетельствованные в нотариальном порядке копии), если право на него зарегистрировано в Едином государственном реестре недвижимости;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0" w:name="P11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) кадастровый паспорт (кадастровая выписка) земельного участка (в случае постановки земельного участка на кадастровый учет) или объекта капитального строительства, в отношении которых запрашивается разрешени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 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, если права на указанные объекты недвижимости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иска из Единого государственного реестра юридических лиц, выданная не ранее чем за один месяц до даты подачи Заявления (для юридических лиц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авоустанавливающие документы на объект капитального строительства, в отношении которого запрашивается разрешение (подлинники или засвидетельствованные в нотариальном порядке копии), если право на него зарегистрировано в Едином государственном реестре недвижим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адастровый паспорт (кадастровая выписка) земельного участка (в случае постановки земельного участка на кадастровый учет) или объекта капитального строительства, в отношении которых запрашивается разреш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ование от заявителя иных документов, кроме указанных в пункте 2.6. запреща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документов, необходимых для предоставления муниципальной услуги, требованиям раздела 2.6 Административно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несоответствие предполагаемого к размещению объекта требованиям действующего законодательства, в том числе требованиям технических регламентов, строительным нормам и правилам, Генеральном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лану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города, утвержденному в установленном порядке проекту планировки и межевания территор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земельный участок зарезервирован для муниципальных нужд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зрешенное использование земельного участка соответствует целям использования такого земельного участка, указанным в заявлении о предоставлении земельного участка согласно подпункта 3 пункта 16 статьи 11.10 и подпункта 14 статьи 39.16. Земельного кодекса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учение кадастрового паспорта (кадастровой выписки) земельного участка (в случае постановки земельного участка на кадастровый учет) или объекта капитального строительства, в отношении которых запрашивается разрешение;</w:t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бесплатн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, размер и основания взимания платы устанавливаются организациями, оказывающими необходимые и обязательные услуги для предоставления муниципальной услуги, 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-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а также при получении результата услуги составляет 3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участвующие в предоставлении муниципальной услуги самостоятельно устанавливают максимальный срок ожидания в очереди при подаче запроса, а также при получении результ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авилах исполнения муниципальной услуги размещается на официальном сайте Администрации ЗАТО г. Железногорск, www.admk26.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-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, в том числе в электронной форме, осуществляется в течение одного дня с момента поступления в Администрацию ЗАТО г. Железногорск, либо в организацию, участвующую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у Заявителя присваивается входящий регистрационный номер с указанием даты поступления запрос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ования к помещениям, в которых предоставляется муниципальная услуг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в Администрации ЗАТО г. Железногорск и организациях, участвующих в предоставлении муниципальной услуги,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в коридоре 2-го этажа здания Администрации ЗАТО г. 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редоставлению муниципальной услуги осуществляется в соответствии с разделом 2.2 настояще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ых услуг;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своей деятельности в помещениях здания Администрации ЗАТО г.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пользователей информацией о деятельности органов местного самоуправления в помещениях здания Администрации ЗАТО г. 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ользователям информации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Российской Федерации сроков при принятии решения об оказании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тсутствие обоснованных жалоб со стороны заявителей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6.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Иные </w:t>
            </w:r>
            <w:r>
              <w:rPr>
                <w:b/>
                <w:sz w:val="24"/>
                <w:szCs w:val="24"/>
              </w:rPr>
              <w:t>требования,  в   т.ч.     учитывающие особ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              в многофункциональ-ных  центрах предо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х  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 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       особ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             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, проверка наличия необходимых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185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заявления от Заявителя с приложением необходимых документов</w:t>
            </w:r>
          </w:p>
        </w:tc>
      </w:tr>
      <w:tr>
        <w:trPr>
          <w:trHeight w:val="23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 Железногорск, кабинет 214, телефон 74-55-94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градостроительства Администрации ЗАТО г. Железногорск,  кабинет 214, телефон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, телефон 76-55-99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заполнения заявления, наличие подписи и даты на заявлении. Проверка приложенных документов на соответствие перечню согласно разделу 2.6 настоящего регламента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и регистрации заявления специалист проводит проверку документов на соответствие следующим требован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0" w:leader="none"/>
                <w:tab w:val="left" w:pos="900" w:leader="none"/>
              </w:tabs>
              <w:ind w:left="43" w:firstLine="175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лению документы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0" w:leader="none"/>
                <w:tab w:val="left" w:pos="900" w:leader="none"/>
              </w:tabs>
              <w:ind w:left="43" w:firstLine="175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окументов написаны разборчиво, наименования юридических лиц без сокращения, с указанием их мест нахождения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лежаще оформленного заявления о предоставлении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ного пакета документов в соответствии с разделом 2.6 настоящего регламента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в электроном журнале регистрации документов Управления градо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2. Описание административной процедуры  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и направление межведомственных запросов»</w:t>
            </w:r>
          </w:p>
        </w:tc>
      </w:tr>
      <w:tr>
        <w:trPr>
          <w:trHeight w:val="239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 Юридические факты, необходимые для начала админис-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Непредставление Заявителем документов, указанных в подпунктах 3-7 раздела 2.6 настоящего регламента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ное лицо, ответственное за организацию запроса сведений в рамках межведомственного взаимодействия - руководитель Управления градостроительства, кабинет 214, тел. (3919) 76-55-94. 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Ответственный исполнитель – главный специалист отдела дежурного генплана и кадастра Управления градостроительства (далее – специалист), кабинет 210, тел. (3919) 76-55-99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 за представление сведений в рамках межведомственного взаимодействия - руководители органов (организаций), указанных в пункте 2.2 Административного регламента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 Содержание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В течение пяти рабочих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, указанные в пункте 2.2 Административного регламента;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Представление сведений в рамках межведомственного взаимодействия осуществляется государственными органами или подведомственными им организациями, указанными в пункте 2.2 Административного регламента в срок пять рабочих дней со дня получения запроса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оцедура взаимодействия с указанными органами и организациями определяется нормативными правовыми актами Российской Федерации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 Критерии для принятия решений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Наличие документов, указанных в подпунктах 3-7 раздела 2.6 настоящего регламента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е в Администрацию ЗАТО г. Железногорск (Управление градостроительства) в рамках межведомственного взаимодействия сведений об основных характеристиках объекта недвижимости, кадастровых выписок, кадастровых паспортов объекта;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Сведения, представленные в рамках межведомственного взаимодействия, регистрируются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 – ГУ»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и проведение публичных слушаний либо подготовка мотивированного отказа в предоставлении муниципальной услуг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в Комиссию по подготовке Правил землепользования и застройки ЗАТО Железногорск (далее – Комиссия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запрос информации, сведений – главный специалист отдела дежурного генплана Управления градостроительства Администрации ЗАТО г. Железногорск (далее – специалист); кабинет 210, тел. 76-55-99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– должностное лицо, уполномоченное подписывать постановл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за предоставление сведений в рамках межведомственного взаимодействия являются государственные органы и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дведомственные им организации, указанные в пункте 2 раздела 2.2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оснований для отказа в предоставлении муниципальной услуги, предусмотренных </w:t>
            </w:r>
            <w:hyperlink w:anchor="P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унктом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.8 настоящего Регламента, уполномоченный специалист в течение 5 рабочий дней с момента поступления заявления в Комиссию осуществляет подготовку мотивированного отказа в предоставлении муниципальной услуги и передает его на подпись должностному лицу, уполномоченному подписывать решение об отказе. Отказ подписывается в течение двух рабочих дней и регистрируется в день его подписания. Отказ направляется по адресу, указанному заявителем (в том числе в случае поступления заявления в электронном виде), в течение двух рабочих дней со дня его регист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оснований для отказа в предоставлении муниципальной услуги, предусмотренных </w:t>
            </w:r>
            <w:hyperlink w:anchor="P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унктом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.8 настоящего Регламента, на основании содержащейся в протоколе заседания Комиссии о рекомендации принятия решения о предоставлении разрешения на условно разрешенный вид использования земельного участка или объекта капитального строительства или не о рекомендации принятии решения о предоставлении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доводит настоящее решение до сведения населения через газету «Город и горожане» и размещается информация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осуществляет подготовку проекта постановления Главы ЗАТО г. Железногорск о назначении публичный слушания и доводит настоящее решение до сведения населения через газету «Город и горожане» и размещается информация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осуществляет подготовку проекта распоряжения Главы администрации ЗАТО г. Железногорск об организации и проведении публичных слушаний и доводит настоящее решение до сведения населения через газету «Город и горожане» и размещается информация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пределен Решением Совета депутатов ЗАТО г. Железногорск Красноярского края от 28.04.2011 № 14-88Р (ред. от 27.09.2016) "Об утверждении Положения о публичных слушаниях в ЗАТО Железногорск"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административной процедуры составляет 85 дн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Комиссии о рекомендации принятия решения о предоставлении разрешения на условно разрешенный вид использования земельного участка или объекта капитального строительства или не о рекомендации принятии решения о предоставлении разрешения на условно разрешенный вид использования земельного участка или объекта капитального строительства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заключения о результатах публичных слушаний, протокола публичных слушаний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административной процедуры составляет 55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ия Комиссии, заключения и протокола публичных слуша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в установленном порядке и подписанные лицом, уполномоченным на подписание заключения Комиссии, заключения и протокола публичных слуша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готовка проекта правового акта о предоставлении разрешения н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ловно разрешенный вид использования земельного участка или объекта капитального строительства либо об отказе в предоставлении такого разрешения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»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1. 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Комиссию заключения публичных слушаний и заключения Комиссии по подготовке правил землепользования и застройки ЗАТО Железногорск о результатах публичных слушаний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 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Управления градостроительства Администрации ЗАТО г. 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Комиссии о рекомендации принятия решения о предоставлении разрешения на условно разрешенный вид использования земельного участка или объекта капитального строительства или не о рекомендации принятии решения о предоставлении разрешения на условно разрешенный вид использования земельного участка или объекта капитального строительства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Управления градостроительства осуществляет подготовку проекта постановления Главы администрации ЗАТО г. Железногорск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и его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административной процедуры составляет 14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Комиссии о рекомендации принятия решения о предоставлении разрешения на условно разрешенный вид использования земельного участка или объекта капитального строительства или не о рекомендации принятии решения о предоставлении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и протокол публичных слушаний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.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ановления Главы администрации ЗАТО г. Железногорск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анное Главой администрации ЗАТО г. Железногорск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5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дача постановления о предоставлении разрешения н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ловно разрешенный вид использования земельного участка или объекта капитального строительства либо об отказе в предоставлении такого разрешения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1. 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ое в установленном порядке и подписанное  постановление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такого разреш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5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 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Управления градостроительства Администрации ЗАТО г. 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5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 предоставлении разрешения на условно разрешенный вид использования земельного участка или объекта капитального строительства либо отказа в предоставлении такого разрешения выдают Заявителю под роспись после предъявления документа, удостоверяющего личность, если заявление содержит просьбу о выдаче документов на ру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просьбы о выдаче на руки, документы направляются почтовым отправлением.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5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ное в установленном порядке и подписанное  постановление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такого разреш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5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постановления Главы администрации ЗАТО г. Железногорск о предоставлении разрешения на условно разрешенный вид использования земельного участка или объекта капитального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ли об отказе в предоставлении такого разрешения</w:t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становления Главы администрации ЗАТО г. Железногорск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электронном журнале Администрации ЗАТО г.Железногорск в исходящей документации с указанием исходящего номера и даты регистрации и его направление заявител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69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. Описание порядка осуществления в электронной фор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дующих административных процедур</w:t>
            </w:r>
          </w:p>
        </w:tc>
      </w:tr>
      <w:tr>
        <w:trPr>
          <w:trHeight w:val="1408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6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 Железногорск в сети Интернет: http://www.admk26.ru и на Едином портале http://www.gosuslugi.ru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6.2. Подача Заявителем обращения и иных документов, необходимых для предоставления муниципальной услуги и прием обра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тель может подать запрос и получить ответ в электронном виде на "Едином портале государственных и муниципальных услуг (функций)" http://www.gosuslugi.ru, на "Портале государственных услуг Красноярского края" http://www.gosuslugi.krskstate.ru, на официальном сайте Администрации ЗАТО г. Железногорск: http://www.admk26.ru в сети Интерне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ылки на интернет-порталы размещены в сети Интернет на официальном сайте Администрации ЗАТО г. Железногорск http://www.admk26.ru в разделе "Муниципальная услуга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. Обращение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6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специалистам Управления градостроительства по телефонам, указанным в </w:t>
            </w:r>
            <w:hyperlink w:anchor="P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е 1.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Административного регламен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4. Получение Заявителем результата предоставления муниципальной услуги: 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 или через Единый порта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 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 Железногорск путем проведения выборочных проверок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 Железногорск представляет Главе администрации ЗАТО г. 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 Железногорск  представляет Главе администрации ЗАТО г. 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>
          <w:trHeight w:val="5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2. Порядок и формы контрол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 Ответственность должностных лиц</w:t>
            </w:r>
          </w:p>
        </w:tc>
      </w:tr>
      <w:tr>
        <w:trPr>
          <w:trHeight w:val="247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 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должностного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а, предоставляющего муниципальную услугу либо муниципального служащего</w:t>
            </w:r>
          </w:p>
        </w:tc>
      </w:tr>
      <w:tr>
        <w:trPr>
          <w:trHeight w:val="14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Информ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аве заяв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>
          <w:trHeight w:val="14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едмет досудебного (внесудебного) обжаловани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>
          <w:trHeight w:val="12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3. Исчерпывающий перечень оснований для приостановления рассмотрения жалобы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отсутствуют</w:t>
            </w:r>
          </w:p>
        </w:tc>
      </w:tr>
      <w:tr>
        <w:trPr>
          <w:trHeight w:val="155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Основания для начала процедуры досудебного (внесудебного) обжаловани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жалобы в органе, предоставляющем муниципальную услугу</w:t>
            </w:r>
          </w:p>
        </w:tc>
      </w:tr>
      <w:tr>
        <w:trPr>
          <w:trHeight w:val="198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 Право заявителя на получение информации  и документов, необходимых для обоснования и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>
          <w:trHeight w:val="509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 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, так же жалоба может быть подана в порядке, установленном антимонопольным законодательством Российской Федерации в антимонопольный орга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7. Сроки рассмотрения жалобы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 Б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 о предост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ешения условно разрешенный вид использования земельного участка или объект капитального строитель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420</wp:posOffset>
                </wp:positionH>
                <wp:positionV relativeFrom="paragraph">
                  <wp:posOffset>133985</wp:posOffset>
                </wp:positionV>
                <wp:extent cx="4666615" cy="7486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74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6pt;margin-top:10.55pt;width:367.4pt;height:5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785</wp:posOffset>
                </wp:positionH>
                <wp:positionV relativeFrom="paragraph">
                  <wp:posOffset>92710</wp:posOffset>
                </wp:positionV>
                <wp:extent cx="1270" cy="4197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5pt;margin-top:7.3pt;width:0.05pt;height:3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152400</wp:posOffset>
                </wp:positionV>
                <wp:extent cx="4621530" cy="469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1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5pt;margin-top:12pt;width:363.8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8610</wp:posOffset>
                </wp:positionH>
                <wp:positionV relativeFrom="paragraph">
                  <wp:posOffset>40005</wp:posOffset>
                </wp:positionV>
                <wp:extent cx="1270" cy="2400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3.15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5670</wp:posOffset>
                </wp:positionH>
                <wp:positionV relativeFrom="paragraph">
                  <wp:posOffset>82550</wp:posOffset>
                </wp:positionV>
                <wp:extent cx="1270" cy="4197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pt;margin-top:6.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</wp:posOffset>
                </wp:positionH>
                <wp:positionV relativeFrom="paragraph">
                  <wp:posOffset>99695</wp:posOffset>
                </wp:positionV>
                <wp:extent cx="2714625" cy="11131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11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омиссией рекомендаций об отказе в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5pt;margin-top:7.85pt;width:213.7pt;height:8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омиссией рекомендаций об отказе в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3435</wp:posOffset>
                </wp:positionH>
                <wp:positionV relativeFrom="paragraph">
                  <wp:posOffset>142240</wp:posOffset>
                </wp:positionV>
                <wp:extent cx="2672715" cy="4286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каза в проведении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11.2pt;width:210.4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каза в проведении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0505</wp:posOffset>
                </wp:positionH>
                <wp:positionV relativeFrom="paragraph">
                  <wp:posOffset>133985</wp:posOffset>
                </wp:positionV>
                <wp:extent cx="1270" cy="4197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0.5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210</wp:posOffset>
                </wp:positionH>
                <wp:positionV relativeFrom="paragraph">
                  <wp:posOffset>-3175</wp:posOffset>
                </wp:positionV>
                <wp:extent cx="2282190" cy="3975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39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проведение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3pt;margin-top:-0.25pt;width:179.65pt;height:3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проведение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6370</wp:posOffset>
                </wp:positionH>
                <wp:positionV relativeFrom="paragraph">
                  <wp:posOffset>34925</wp:posOffset>
                </wp:positionV>
                <wp:extent cx="1270" cy="4197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2.7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94615</wp:posOffset>
                </wp:positionV>
                <wp:extent cx="2751455" cy="961390"/>
                <wp:effectExtent l="5715" t="5715" r="5080" b="793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1480" cy="96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омиссией рекомендаций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7.45pt;width:216.6pt;height:75.6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омиссией рекомендаций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6510</wp:posOffset>
                </wp:positionH>
                <wp:positionV relativeFrom="paragraph">
                  <wp:posOffset>116840</wp:posOffset>
                </wp:positionV>
                <wp:extent cx="1270" cy="4197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9.2pt;width:0.1pt;height:3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015</wp:posOffset>
                </wp:positionH>
                <wp:positionV relativeFrom="paragraph">
                  <wp:posOffset>-3175</wp:posOffset>
                </wp:positionV>
                <wp:extent cx="5141595" cy="63627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1520" cy="63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, принятие и официальное опубликование постановления о предоставлении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45pt;margin-top:-0.3pt;width:404.8pt;height:50.0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, принятие и официальное опубликование постановления о предоставлении разрешения на условно разрешенный вид использования земельного участка или объекта капитального 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1030</wp:posOffset>
                </wp:positionH>
                <wp:positionV relativeFrom="paragraph">
                  <wp:posOffset>92710</wp:posOffset>
                </wp:positionV>
                <wp:extent cx="1270" cy="4197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7.3pt;width:0.05pt;height:3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</wp:posOffset>
                </wp:positionH>
                <wp:positionV relativeFrom="paragraph">
                  <wp:posOffset>151765</wp:posOffset>
                </wp:positionV>
                <wp:extent cx="5072380" cy="725805"/>
                <wp:effectExtent l="508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2400" cy="72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экземпляра постановл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заявител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9pt;margin-top:11.95pt;width:399.35pt;height:57.1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экземпляра постановл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Б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В Администрацию ЗАТО г. Железногорск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4"/>
        </w:rPr>
        <w:t>от 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Ф.И.О. физического лица, место проживания,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паспортные данные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(серия, номер, кем и когда выдан)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либо наименование юридического лица,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фактический/юридический адрес в лице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директора либо представител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25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 предоставить  разрешение  на условно разрешенный вид использования земельного участка или объекта капитального строительства ______________________________________________________________, расположенного по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у:   ____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с  кадастровым номером (кварталом) 24:58: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площадью __________ кв. метров,</w:t>
      </w:r>
    </w:p>
    <w:p>
      <w:pPr>
        <w:pStyle w:val="ConsPlusNonformat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территориальной  зоне 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с целью ________________________________________________________________________________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_____________________________________         __________________________</w:t>
      </w:r>
      <w:r>
        <w:rPr>
          <w:rFonts w:cs="Times New Roman" w:ascii="Times New Roman" w:hAnsi="Times New Roman"/>
          <w:sz w:val="22"/>
          <w:szCs w:val="24"/>
        </w:rPr>
        <w:tab/>
        <w:t xml:space="preserve">Дата                       Фамилия (должность для юридических лиц)            </w:t>
      </w:r>
      <w:r>
        <w:rPr>
          <w:rFonts w:cs="Times New Roman" w:ascii="Times New Roman" w:hAnsi="Times New Roman"/>
        </w:rPr>
        <w:t xml:space="preserve">                           (подпись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943600" cy="91122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480"/>
                              <w:gridCol w:w="1920"/>
                              <w:gridCol w:w="2040"/>
                              <w:gridCol w:w="19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гистрационный      </w:t>
                                    <w:br/>
                                    <w:t xml:space="preserve">      номер заявления  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, время </w:t>
                                    <w:br/>
                                    <w:t xml:space="preserve">   принятия   </w:t>
                                    <w:br/>
                                    <w:t xml:space="preserve">   заявления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кументы, удостоверяющие   </w:t>
                                    <w:br/>
                                    <w:t>личность заявителя, проверены.</w:t>
                                    <w:br/>
                                    <w:t xml:space="preserve">       Заявление принял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.И.О.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ись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.75pt;mso-wrap-distance-left:9pt;mso-wrap-distance-right:9pt;mso-wrap-distance-top:0pt;mso-wrap-distance-bottom:0pt;margin-top:7.05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480"/>
                        <w:gridCol w:w="1920"/>
                        <w:gridCol w:w="2040"/>
                        <w:gridCol w:w="19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онный      </w:t>
                              <w:br/>
                              <w:t xml:space="preserve">      номер заявления      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, время </w:t>
                              <w:br/>
                              <w:t xml:space="preserve">   принятия   </w:t>
                              <w:br/>
                              <w:t xml:space="preserve">   заявления  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ы, удостоверяющие   </w:t>
                              <w:br/>
                              <w:t>личность заявителя, проверены.</w:t>
                              <w:br/>
                              <w:t xml:space="preserve">       Заявление принял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 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ь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В Администрацию ЗАТО г. Железногорск</w:t>
      </w:r>
    </w:p>
    <w:p>
      <w:pPr>
        <w:pStyle w:val="ConsPlusNonformat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4"/>
        </w:rPr>
        <w:t>от __</w:t>
      </w:r>
      <w:r>
        <w:rPr>
          <w:rFonts w:cs="Times New Roman" w:ascii="Times New Roman" w:hAnsi="Times New Roman"/>
          <w:sz w:val="22"/>
          <w:szCs w:val="24"/>
          <w:u w:val="single"/>
        </w:rPr>
        <w:t>Иванова Ивана Ивановича</w:t>
      </w:r>
      <w:r>
        <w:rPr>
          <w:rFonts w:cs="Times New Roman" w:ascii="Times New Roman" w:hAnsi="Times New Roman"/>
          <w:sz w:val="22"/>
          <w:szCs w:val="24"/>
        </w:rPr>
        <w:t>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Ф.И.О. физического лица, место проживания,</w:t>
      </w:r>
    </w:p>
    <w:p>
      <w:pPr>
        <w:pStyle w:val="ConsPlusNonformat"/>
        <w:ind w:left="567" w:hanging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04 00 851997, </w:t>
      </w:r>
      <w:r>
        <w:rPr>
          <w:rFonts w:cs="Times New Roman" w:ascii="Times New Roman" w:hAnsi="Times New Roman"/>
          <w:szCs w:val="24"/>
        </w:rPr>
        <w:t>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паспортные данные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ыдан УВД г.Железногорс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8.02.2002, 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(серия, номер, кем и когда выдан)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либо наименование юридического лица,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фактический/юридический адрес в лице</w:t>
      </w:r>
    </w:p>
    <w:p>
      <w:pPr>
        <w:pStyle w:val="ConsPlusNonformat"/>
        <w:ind w:left="567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</w:t>
      </w:r>
      <w:r>
        <w:rPr>
          <w:rFonts w:cs="Times New Roman" w:ascii="Times New Roman" w:hAnsi="Times New Roman"/>
          <w:sz w:val="22"/>
          <w:szCs w:val="22"/>
          <w:u w:val="single"/>
        </w:rPr>
        <w:t>г.Железногорск__ул. Ленина, 6-6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директора либо представител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 предоставить  разрешение  на условно разрешенный вид использования земельного участка или объекта капитального строительства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_для ведения огородничества__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го по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  _</w:t>
      </w:r>
      <w:r>
        <w:rPr>
          <w:rFonts w:cs="Times New Roman" w:ascii="Times New Roman" w:hAnsi="Times New Roman"/>
          <w:sz w:val="24"/>
          <w:szCs w:val="24"/>
          <w:u w:val="single"/>
        </w:rPr>
        <w:t>в районе п. Додоново по ул. Луговая, 14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 кадастровым номером (кварталом)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4:58:0303001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площадью _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500</w:t>
      </w:r>
      <w:r>
        <w:rPr>
          <w:rFonts w:eastAsia="Calibri" w:cs="Times New Roman" w:ascii="Times New Roman" w:hAnsi="Times New Roman"/>
          <w:sz w:val="24"/>
          <w:szCs w:val="24"/>
        </w:rPr>
        <w:t>_ кв. метров,</w:t>
      </w:r>
    </w:p>
    <w:p>
      <w:pPr>
        <w:pStyle w:val="ConsPlusNonformat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территориальной  зоне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она застройки индивидуальными жилыми домами (Ж 1)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с целью 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_для ведения огородничества</w:t>
        <w:tab/>
        <w:tab/>
        <w:tab/>
        <w:tab/>
        <w:tab/>
        <w:tab/>
        <w:tab/>
        <w:tab/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Иванов И.И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9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</w:tr>
    </w:tbl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993" w:right="567" w:gutter="0" w:header="0" w:top="1135" w:footer="0" w:bottom="568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Contactphonesitemlinknumber">
    <w:name w:val="contact__phonesitemlinknumb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kaverzina@adm.k26.ru" TargetMode="External"/><Relationship Id="rId9" Type="http://schemas.openxmlformats.org/officeDocument/2006/relationships/hyperlink" Target="mailto:buzun@adm.k26.ru" TargetMode="External"/><Relationship Id="rId10" Type="http://schemas.openxmlformats.org/officeDocument/2006/relationships/hyperlink" Target="mailto:kaverzina@adm.k26.ru" TargetMode="External"/><Relationship Id="rId11" Type="http://schemas.openxmlformats.org/officeDocument/2006/relationships/hyperlink" Target="mailto:buzun@adm.k26.ru" TargetMode="External"/><Relationship Id="rId12" Type="http://schemas.openxmlformats.org/officeDocument/2006/relationships/hyperlink" Target="tel:+73912286668" TargetMode="External"/><Relationship Id="rId13" Type="http://schemas.openxmlformats.org/officeDocument/2006/relationships/hyperlink" Target="../../Local%20Settings/Temp/krpzhel@krasmail.ru" TargetMode="External"/><Relationship Id="rId14" Type="http://schemas.openxmlformats.org/officeDocument/2006/relationships/hyperlink" Target="consultantplus://offline/ref=50FFFF56A2583711D5C5A2F28262FF25F40B1E934AAA6C97FEBD1EAC70D921E64044668FC9F8602ADA5DD79DKA3D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5:00Z</dcterms:created>
  <dc:creator>Бутова Оля</dc:creator>
  <dc:description/>
  <cp:keywords/>
  <dc:language>en-US</dc:language>
  <cp:lastModifiedBy>buzun</cp:lastModifiedBy>
  <cp:lastPrinted>2017-04-24T09:28:00Z</cp:lastPrinted>
  <dcterms:modified xsi:type="dcterms:W3CDTF">2017-05-15T07:36:00Z</dcterms:modified>
  <cp:revision>1223</cp:revision>
  <dc:subject/>
  <dc:title> </dc:title>
</cp:coreProperties>
</file>