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 ПРОЕК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358140</wp:posOffset>
                </wp:positionV>
                <wp:extent cx="6284595" cy="197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55.5pt;mso-wrap-distance-left:9pt;mso-wrap-distance-right:9pt;mso-wrap-distance-top:0pt;mso-wrap-distance-bottom:0pt;margin-top:28.2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7848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____  _________ 2017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>г. Железногорск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pt" filled="f" o:ole="">
                                  <v:imagedata r:id="rId5" o:title=""/>
                                </v:shape>
                                <o:OLEObject Type="Embed" ProgID="" ShapeID="ole_rId4" DrawAspect="Content" ObjectID="_129274761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1.8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____  _________ 2017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>г. Железногорск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pt" filled="f" o:ole="">
                            <v:imagedata r:id="rId7" o:title=""/>
                          </v:shape>
                          <o:OLEObject Type="Embed" ProgID="" ShapeID="ole_rId6" DrawAspect="Content" ObjectID="_225479147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Администрации ЗАТО г. Железногорск по предоставлению муниципальной услуги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ЗАТО г. Железногорск от 11.10.2010 № 1580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руководствуясь Уставом ЗАТО Железногорск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о предоставлению муниципальной услуги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Отделу общественных  связей  Администрации   ЗАТО  г. Железногорск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ТО г. Железногорск </w:t>
        <w:tab/>
        <w:tab/>
        <w:tab/>
        <w:tab/>
        <w:tab/>
        <w:tab/>
        <w:tab/>
        <w:tab/>
        <w:t xml:space="preserve">    С.Е. Пешков</w:t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 № __________</w:t>
      </w:r>
    </w:p>
    <w:p>
      <w:pPr>
        <w:pStyle w:val="Normal"/>
        <w:autoSpaceDE w:val="false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"/>
        <w:gridCol w:w="7060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</w:t>
            </w:r>
            <w:r>
              <w:rPr>
                <w:bCs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стоящий административный регламент (далее – Регламент) определяет порядок и стандарт предоставления муниципальной услуги 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1.2.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Круг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обладатели (физические или юридические лица, или их законные представители)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Для получения информации о предоставлении муниципальной услуги Заявитель обращается в Администрацию ЗАТО г. Железногорск и (или)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градостроительства Администрации ЗАТО г. Железногорск – структурное подразделение, не входящее в состав отраслевых (функциональных) органов Администрации ЗАТО г. Железногорск и не являющееся юридическим лицом (далее – Управление градостроительств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стно на личном приеме или посредством телефонной связи к уполномоченному должностному лицу Управления градостроительства Администрации ЗАТО г. Желез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в письменной форме или в форме электронного документа в адрес Администрации ЗАТО г. Железногорск или Управления градостроительства.</w:t>
            </w:r>
          </w:p>
          <w:p>
            <w:pPr>
              <w:pStyle w:val="TextBody"/>
              <w:ind w:firstLine="3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еста нахождения и графике работы Управления градостроительства,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правочных телефонов Управления градостроительства, Администрации ЗАТО г. Железногорск;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дреса электронной почты Управления, официальном сайте Администрации ЗАТО г. Железногорс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рганизаций,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рядка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рядка, форме и месте размещения информаци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перечня документов, необходимых для получения услуги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времени приема заявителей и выдачи документо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оснований для отказа в предоставлении Услуг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порядка обжалования действий (бездействия) и решений, осуществляемых и принимаемых в ходе предоставления Услуги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олжительность  устного консультирования  составляет не более 10 минут. Время ожидания в очереди не должно превышать 30 минут.</w:t>
            </w:r>
          </w:p>
          <w:p>
            <w:pPr>
              <w:pStyle w:val="Normal"/>
              <w:autoSpaceDE w:val="false"/>
              <w:ind w:firstLine="6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упившее письменное обращение, в том числе в электронной форме, рассматривается в течение 30 дней со дня регистрации в Администрации ЗАТО г. Железногорск или в Управлении градостроительства. </w:t>
            </w:r>
          </w:p>
          <w:p>
            <w:pPr>
              <w:pStyle w:val="ConsPlusNormal"/>
              <w:ind w:firstLine="6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Normal"/>
              <w:ind w:firstLine="6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Место нахождения Управления градостроительства: 662971, Российская Федерация, Красноярский край, ЗАТО Железногорск, г. Железногорск, ул. 22 партсъезда, зд. 21, 2 этаж, кабинеты: 214, 216, 210;</w:t>
            </w:r>
          </w:p>
          <w:p>
            <w:pPr>
              <w:pStyle w:val="ConsPlusNormal"/>
              <w:ind w:firstLine="6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График работы Управления градостроительства: ежедневно с 8:30 до 17:30 часов с перерывом на обед с 12:30 до 13:30 часов. Выходные дни: суббота, воскресенье.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актные телефоны 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8 (3919) 76-55-94 (руководитель Управления, каб. 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5-95 (заместитель руководителя, каб. 21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 76-55-99 (главный специалист, каб. 210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 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посредством электронной поч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2971, Российская Федерация, Красноярский край, ЗАТО Железногорск, г. Железногорск, ул. 22 партсъезда, зд. 21, 2 этаж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 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ом сайте Администрации ЗАТО г. Железногорск: www.admk26.ru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в федеральной государственной информационной системе «Единый портал государственных и муниципальных услуг (функций)»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9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менование органа, предоставляющего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1. Муниципальную услугу предоставляет Управление градостроительства Администрация ЗАТО г.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Почтовый адрес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2971, Российская Федерация,</w:t>
            </w:r>
          </w:p>
        </w:tc>
      </w:tr>
      <w:tr>
        <w:trPr>
          <w:trHeight w:val="128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ую услугу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сноярский край, ЗАТО Железногорск, г. Железногорск, ул. 22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тсъезда, зд. 21, 2 этаж, кабинеты № 214, 210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Телефон для справок: 8 (3919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-55-94, 76-55-95, 76-55-99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averzi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buzu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adm.k26.ru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ы приема: среда, четверг с 14.00  до 17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чтовый адрес: 662972, Российская Федерация, Красноярский край, ЗАТО Железногорск, г. Железногорск, ул. Свердлова, зд. 47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понедельник, вторник, четверг, пятница – с 8.00 до 18.00, среда с 8.00 до 20.00, суббота с 8.00 до 17.00. Без перерыва на обед. Выходной день -  воскресенье. 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выдает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- сведения, содержащиеся в Едином государственном реестре недвижимости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чтовый адрес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в г. Железногорск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662970, Российская Федерация, Красноярский край, ЗАТО Железногорск, г. Железногорск, пр-кт. Курчатова, зд. 48А, тел: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8"/>
                </w:rPr>
                <w:t>8 (391) 228–66–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8</w:t>
            </w:r>
          </w:p>
          <w:p>
            <w:pPr>
              <w:pStyle w:val="Normal"/>
              <w:widowControl w:val="false"/>
              <w:ind w:left="40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электронной почты: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rpzh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официального сайта в сети Интернет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osreest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t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    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 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дготовка и выдача Заявителю постановления о предоставлении  разрешения на отклонение от предельных параметров разрешенного строительства, реконструкции объекта капитального строительства;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отказ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- в течение 141 календарных дней со дня регистрации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ражданский кодекс Российской Федерации ("Российская газета", № 238-239, 08.12.1994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емельный кодекс Российской Федерации ("Парламентская газета", № 204-205, 30.10.2001)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радостроительный кодекс Российской Федерации ("Российская газета", № 290, 30.12.2004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"Российская газета", № 202, 08.10.2003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"Российская газета", № 168, 30.07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02.05.2006 № 59-ФЗ "О порядке рассмотрения обращений граждан Российской Федерации" ("Российская газета", № 95, 05.05.2006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закон от 24.07.2007 № 221-ФЗ "О кадастровой деятельности" ("Российская газета", № 165, 01.08.2007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е Совета депутатов ЗАТО г. Железногорск Красноярского края от 05.07.2012 № 26-152Р "Об утверждении Правил землепользования и застройки ЗАТО Железногорск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е Совета депутатов ЗАТО г. Железногорск Красноярского края от 19.12.2011 № 21-130Р «Об утверждении Генерального плана ЗАТО Железногорск на период по 2020 год»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став муниципального образования "ЗАТО Железногорск Красноярского края" (утвержден Решением Совета депутатов ЗАТО г. Железногорск Красноярского края от 23.06.2011 № 16-95Р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шение Совета депутатов ЗАТО г. Железногорск Красноярского края от 28.04.2011 № 14-88Р (ред. от 27.09.2016) "Об утверждении Положения о публичных слушаниях в ЗАТО Железногорск" ("Город и горожане", N 35, 05.05.2011)</w:t>
            </w:r>
          </w:p>
        </w:tc>
      </w:tr>
      <w:tr>
        <w:trPr>
          <w:trHeight w:val="274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черпывающий перечень документов, необходимых в соответствии с нормативными правовыми актами дл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я муниципальной услуги и услуг, которые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вляются необходимыми 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язательными для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-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1125</wp:posOffset>
                      </wp:positionV>
                      <wp:extent cx="6280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0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0170</wp:posOffset>
                      </wp:positionV>
                      <wp:extent cx="62369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8. 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78740</wp:posOffset>
                      </wp:positionV>
                      <wp:extent cx="6280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0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опия документа, удостоверяющего личность заявителя, являющегося физическим лицо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105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, если права на земельный участок или объект капитального строительства не зарегистрированы в Едином государственном реестре недвижимости;</w:t>
            </w:r>
          </w:p>
        </w:tc>
      </w:tr>
      <w:tr>
        <w:trPr>
          <w:trHeight w:val="1289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981200</wp:posOffset>
                      </wp:positionH>
                      <wp:positionV relativeFrom="paragraph">
                        <wp:posOffset>-4572000</wp:posOffset>
                      </wp:positionV>
                      <wp:extent cx="6280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981200</wp:posOffset>
                      </wp:positionH>
                      <wp:positionV relativeFrom="paragraph">
                        <wp:posOffset>-4572000</wp:posOffset>
                      </wp:positionV>
                      <wp:extent cx="62801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права на которые зарегистрированы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выписка из Единого государственного реестра юридических лиц, выданная не ранее чем за один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" w:name="P109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документы, подтверждающие права на земельный участок или объект капитального строительства, применительно к которому запрашивается разрешение, в случае, если права на земельный участок или объект капитального строительства зарегистрированы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2" w:name="P110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 схема планировочной организации земельного участка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документ, подтверждающий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(их копии или сведения, содержащиеся в них), указанные в пунктах 4-7 настоящего раздела, запрашиваются Администрацией ЗАТО г. Железногорск в государственных органах и подведомственных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, указанные в пункте 2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права на которые зарегистрированы в Едином государственном реестре недвижим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выписка из Единого государственного реестра юридических лиц, выданная не ранее чем за один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ребование от заявителя иных документов, кроме указанных в пункте 2.6. запрещается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ответствие документов, необходимых для предоставления муниципальной услуги, требованиям раздела 2.6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рушены требования действующего законодательства, технических регламентов, нормативов градостроительного проектирования при размещении объекта капитального строительства или реконструк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бъект капитального строительства расположен на территории исторических поселений федерального или регионального значения, в связи с чем отклонение от предельных параметров разрешенного строительства, реконструкции данного объекта в части предельного количества этажей, предельной высоты зданий, строений и сооружений не допустимо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лучение выписки из Единого государственного реестра юридических лиц, выданная не ранее чем за один месяц до даты подачи Заявления (для юридических лиц)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лучение выписки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;</w:t>
            </w:r>
          </w:p>
        </w:tc>
      </w:tr>
      <w:tr>
        <w:trPr>
          <w:trHeight w:val="22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для предоставления муниципальной услуги, 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2. М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ксимальный срок ожидания в очереди при подаче запроса о предостав-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30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, участвующие в предоставлении муниципальной услуги самостоятельно устанавливают максимальный срок ожидания в очереди при подаче запроса, а также при получении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о правилах исполнения муниципальной услуги размещается на официальном сайте Администрации ЗАТО г. Железногорск,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3. Срок и порядок регистрации запроса заявителя о предоставлении муниципальной услуги и услуги, предостав-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гистрации письменных обращений, в том числе в электронной форме, осуществляется в течение одного дня с момента поступления в Администрацию ЗАТО г. Железногорск, либо в организацию, участвующую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осу Заявителя присваивается входящий регистрационный номер с указанием даты поступления запроса.</w:t>
            </w:r>
          </w:p>
        </w:tc>
      </w:tr>
      <w:tr>
        <w:trPr>
          <w:trHeight w:val="9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4. 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естах предоставления муниципальной услуги в Администрации ЗАТО г. Железногорск и организациях, участвующих в предоставлении муниципальной услуги,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ind w:firstLine="32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ожидания приема в коридоре 2-го этажа здания Администрации ЗАТО г. Железногорск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5. П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казателям доступности муниципальной услуги относя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нформации о своей деятельности в помещениях здания Администрации ЗАТО г.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знакомление пользователей информацией о деятельности органов местного самоуправления в помещениях здания Администрации ЗАТО г. 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оставление пользователям информации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блюдение установленных законодательством Российской Федерации сроков при принятии решения об оказании муниципальн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отсутствие обоснованных жалоб со стороны заявителей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6.</w:t>
            </w:r>
            <w:r>
              <w:rPr>
                <w:rFonts w:eastAsia="Times New Roman;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b/>
                <w:sz w:val="24"/>
                <w:szCs w:val="24"/>
                <w:lang w:eastAsia="ru-RU"/>
              </w:rPr>
              <w:t xml:space="preserve">Иные </w:t>
            </w:r>
            <w:r>
              <w:rPr>
                <w:b/>
                <w:sz w:val="24"/>
                <w:szCs w:val="24"/>
              </w:rPr>
              <w:t>требования,  в   т.ч.     учитывающие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й услуги              в многофункциональ-ных  центрах предоставлен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ых     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х   услуг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         особенности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й услуги             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и регистрация заявления, проверка наличия необходимых документ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м для начала административной процедуры является получение заявления от Заявителя с приложением необходимых документов</w:t>
            </w:r>
          </w:p>
        </w:tc>
      </w:tr>
      <w:tr>
        <w:trPr>
          <w:trHeight w:val="2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 телефон 74-55-94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Управления градостроительства Администрации ЗАТО г. Железногорск,  кабинет 214, телефон 76-55-95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, телефон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равильности заполнения заявления, наличие подписи и даты на заявлении. Проверка приложенных документов на соответствие перечню согласно разделу 2.6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приема и регистрации заявления специалист проводит проверку документов на соответствие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175"/>
              <w:jc w:val="both"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агаемые к заявлению документы в установленных законодательством случаях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0" w:leader="none"/>
                <w:tab w:val="left" w:pos="900" w:leader="none"/>
              </w:tabs>
              <w:ind w:left="43" w:firstLine="317"/>
              <w:jc w:val="both"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ы документов написаны разборчиво, наименования юридических лиц без сокращения, с указанием их мест нахожд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длежаще оформленного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лного пакета документов в соответствии с разделом 2.6 настоящего регламента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заявления в электроном журнале регистрации документов Управления градостроитель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2C2C2C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Формирование и направление межведомственных запросов»</w:t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1. Юридические факты, необходимые для начала админис-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Непредставление Заявителем документов, указанных в подпунктах 4-7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ное лицо, ответственное за организацию запроса сведений в рамках межведомственного взаимодействия - руководитель Управления градостроительства, кабинет 214, тел. (3919) 76-55-94.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Ответственный исполнитель – главный специалист отдела дежурного генплана и кадастра Управления градостроительства (далее – специалист), кабинет 210, тел. (3919) 76-55-99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3. Содержание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В течение пяти рабочих дней со дня поступления документов в Управление градостроительства специалист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ункте 2.2 Административного регламента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Представление сведений в рамках межведомственного взаимодействия осуществляется государственными органами или подведомственными им организациями, указанными в пункте 2.2 Административного регламента в срок пять рабочих дней со дня получения запроса.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роцедура взаимодействия с указанными органами и организациями определяется нормативными правовыми актами Российской Федерации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4. Критерии для принятия решен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Наличие документов, указанных в подпунктах 4-7 раздела 2.6 настоящего регламента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е в Администрацию ЗАТО г. Железногорск (Управление градостроительства) в рамках межведомственного взаимодействия сведений об основных характеристиках объекта недвижимости, кадастровых выписок, кадастровых паспортов объекта;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>Сведения, представленные в рамках межведомственного взаимодействия, регистрируются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одготовка и проведение публичных слушаний либо подготовка мотивированного отказа в предоставлении муниципальной услуги »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заявления в Комиссию по подготовке Правил землепользования и застройки ЗАТО Железногорск (далее – Комиссия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документами, запрос информации, сведений – главный специалист отдела дежурного генплана Управления градостроительства Администрации ЗАТО г. Железногорск (далее – специалист); кабинет 210, тел. 76-55-99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решения – должностное лицо, уполномоченное подписывать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ми за предоставление сведений в рамках межведомственного взаимодействия являются государственные органы или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>подведомственные им организации, указанные в пункте 2 раздела 2.2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налич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пунктом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 настоящего Регламента, уполномоченный специалист в течение 5 рабочий дней с момента поступления заявления в Комиссию осуществляет подготовку мотивированного отказа в предоставлении муниципальной услуги и передает его на подпись председателю Комиссии. Отказ подписывается в течение двух рабочих дней и регистрируется в день его подписания. Отказ направляется по адресу, указанному заявителем (в том числе в случае поступления заявления в электронном виде), в течение двух рабочих дней со дня его регист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отсутствии оснований для отказа в предоставлении муниципальной услуги, предусмотренных </w:t>
            </w:r>
            <w:hyperlink w:anchor="P1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 xml:space="preserve">пунктом 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 настоящего Регламента и проводится заседание Комиссии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не о рекомендации принятии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оведении публичных слуша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специалист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специалист осуществляет подготовку проекта постановления Главы ЗАТО г. Железногорск о назначении публичный слушания и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специалист осуществляет подготовку проекта распоряжения Главы администрации ЗАТО г. Железногорск об организации и проведении публичных слушаний и доводит настоящее решение до сведения населения через газету «Город и горожане» и размещается информация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пределен Решением Совета депутатов ЗАТО г. Железногорск Красноярского края от 28.04.2011 № 14-88Р (ред. от 27.09.2016) "Об утверждении Положения о публичных слушаниях в ЗАТО Железногорск"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 административной процедуры составляет 85 дн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ключение Комиссии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не о рекомендации принятии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личие заключения о результатах публичных слушаний, протокола публичных слушаний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 административной процедуры составляет 55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заключения Комиссии, заключения и протокола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ные в установленном порядке и подписанные лицом, уполномоченным на подписание заключения Комиссии, заключения и протокола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23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Подготовка проекта правового акта 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либо об отказе в предоставлении такого разрешения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»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е в Управление градостроительства заключения о результатах публичных слушаний и заключения Комиссии по подготовке правил землепользования и застройки ЗАТО Железногорск о результатах публичных слушаний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 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ключение Комиссии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не о рекомендации принятии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их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олномоченный специалист Управления градостроительства осуществляет подготовку проекта постановления Главы администрации ЗАТО г. Железногорск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и его публикация в газете «Город и горожане» и размещение информации о принятии настоящего реш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 административной процедуры составляет 14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ключение Комиссии о рекомендации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не о рекомендации принятии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ключение и протокол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остановления Главы администрации ЗАТО г. Железногорск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ное в установленном порядке и подписанное лицом, уполномоченным на подписание распорядительного а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регистрируется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Описание административной процедуры 5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Выдача распоряж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либо об отказе в предоставлении такого разреш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1. 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ные в установленном порядке и подписанные 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тказ в предоставлении такого раз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градостроительства Администрации ЗАТО г. Железногорск, кабинет 214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руководителя Управления градостроительства Администрации ЗАТО г.Железногорск,  кабинет 214,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отдела дежурного генплана и кадастра Управления градостроительства Администрации ЗАТО г. Железногорск - кабинет 21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3. Содержание административной процедуры</w:t>
            </w:r>
          </w:p>
          <w:p>
            <w:pPr>
              <w:pStyle w:val="Normal"/>
              <w:autoSpaceDE w:val="false"/>
              <w:ind w:hanging="98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 выдают Заявителю под роспись после предъявления документа, удостоверяющего личность, если заявление содержит просьбу о выдаче документов на руки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 отсутствии просьбы о выдаче на руки, документы направляются почтовым отправлением.            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ное в установленном порядке и подписанное  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3.5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(направление) Заявителю постановления Главы администрации ЗАТО г. Железногорск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      </w:r>
          </w:p>
          <w:p>
            <w:pPr>
              <w:pStyle w:val="Normal"/>
              <w:autoSpaceDE w:val="false"/>
              <w:ind w:hanging="9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постановления Главы администрации ЗАТО г. Железногорск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в электронном журнале Администрации ЗАТО г.Железногорск в исходящей документации с указанием исходящего номера и даты регистрации и его направление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6. Описание порядка осуществления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ледующих административных процедур</w:t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 Железногорск в сети Интернет: http://www.admk26.ru и на Едином портале http://www.gosuslugi.ru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.2. Подача Заявителем обращения и иных документов, необходимых для предоставления муниципальной услуги и прием обращения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явитель может подать запрос и получить ответ в электронном виде на "Едином портале государственных и муниципальных услуг (функций)" http://www.gosuslugi.ru, на "Портале государственных услуг Красноярского края" http://www.gosuslugi.krskstate.ru, на официальном сайте Администрации ЗАТО г. Железногорск: http://www.admk26.ru в сети Интернет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сылки на интернет-порталы размещены в сети Интернет на официальном сайте Администрации ЗАТО г. Железногорск http://www.admk26.ru в разделе "Муниципальная услуга"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ращение, направленное в электронной форме с использованием электронной почты или Единого портала, регистрируется специалистом Управления градостроительства в журнале регистрации обращений граждан. Обращение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Управления градостроительства по телефонам, указанным в </w:t>
            </w:r>
            <w:hyperlink w:anchor="P4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</w:rPr>
                <w:t>пункте 1.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Административного регламента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6.4. Получение Заявителем результата предоставления муниципальной услуги: 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 или через Единый портал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 Железногорск путем проведения выборочных проверок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итель Управления градостроительства Администрации ЗАТО г. Железногорск представляет Главе администрации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администрации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>
          <w:trHeight w:val="5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2.2. Порядок и формы контро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3. Ответственность должностных лиц</w:t>
            </w:r>
          </w:p>
        </w:tc>
      </w:tr>
      <w:tr>
        <w:trPr>
          <w:trHeight w:val="24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 Контроль граждан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должностного лиц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ргана, предоставляющего муниципальную услугу либо муниципального служащего</w:t>
            </w:r>
          </w:p>
        </w:tc>
      </w:tr>
      <w:tr>
        <w:trPr>
          <w:trHeight w:val="14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праве заявителе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>
          <w:trHeight w:val="149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2. Предмет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>
          <w:trHeight w:val="12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3. Исчерпывающий перечень оснований для приостановления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 для приостановления рассмотрения жалобы отсутствуют</w:t>
            </w:r>
          </w:p>
        </w:tc>
      </w:tr>
      <w:tr>
        <w:trPr>
          <w:trHeight w:val="15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4. Основания для начала процедуры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я  жалобы в органе, предоставляющем муниципальную услугу</w:t>
            </w:r>
          </w:p>
        </w:tc>
      </w:tr>
      <w:tr>
        <w:trPr>
          <w:trHeight w:val="19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5. Право заявителя на получение информации  и документов, необходимых для обоснования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>
          <w:trHeight w:val="55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6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ом местного самоуправления, предоставляющим муниципальную услугу, является Администрация ЗАТО г. 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 подается в письменной форме на бумажном носителе или в электронной форме в орган, предоставляющий муниципальную услугу, так же жалоба может быть подана в порядке, установленном антимонопольным законодательством Российской Федерации в антимонопольный орга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7. Сроки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Par0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 Б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явление о предоставле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решения отклонения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В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разец заполнения заявления о предоставлении выписки (для юридических лиц)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Г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разец заполнения заявления о предоставлении выписки (для физических лиц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420</wp:posOffset>
                </wp:positionH>
                <wp:positionV relativeFrom="paragraph">
                  <wp:posOffset>58420</wp:posOffset>
                </wp:positionV>
                <wp:extent cx="4330065" cy="723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6pt;margin-top:4.6pt;width:340.9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125095</wp:posOffset>
                </wp:positionV>
                <wp:extent cx="1270" cy="4197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9.8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420</wp:posOffset>
                </wp:positionH>
                <wp:positionV relativeFrom="paragraph">
                  <wp:posOffset>4445</wp:posOffset>
                </wp:positionV>
                <wp:extent cx="4262755" cy="295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pt;margin-top:0.35pt;width:335.6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120015</wp:posOffset>
                </wp:positionV>
                <wp:extent cx="1270" cy="2863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9.4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115</wp:posOffset>
                </wp:positionH>
                <wp:positionV relativeFrom="paragraph">
                  <wp:posOffset>120015</wp:posOffset>
                </wp:positionV>
                <wp:extent cx="1905" cy="286385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9.45pt;width:0.1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3435</wp:posOffset>
                </wp:positionH>
                <wp:positionV relativeFrom="paragraph">
                  <wp:posOffset>46355</wp:posOffset>
                </wp:positionV>
                <wp:extent cx="2609215" cy="43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 в провед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05pt;margin-top:3.65pt;width:205.4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мотивированного отказа в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46355</wp:posOffset>
                </wp:positionV>
                <wp:extent cx="2609850" cy="1447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4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бо отказ в рекомендациях в предоставлении такого разреш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3.65pt;width:205.45pt;height:11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либо отказ в рекомендациях в предоставлении такого разреш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98425</wp:posOffset>
                </wp:positionV>
                <wp:extent cx="1270" cy="800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7.75pt;width:0.05pt;height:6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2476500" cy="55245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4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и проведение публичных слушани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-0.05pt;width:194.95pt;height:43.4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2065</wp:posOffset>
                </wp:positionV>
                <wp:extent cx="1270" cy="2387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9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70485</wp:posOffset>
                </wp:positionV>
                <wp:extent cx="2724150" cy="1247775"/>
                <wp:effectExtent l="5080" t="5715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24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бо отказ в рекомендациях в предоставлении такого разреш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5.55pt;width:214.45pt;height:9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либо отказ в рекомендациях в предоставлении такого разреш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115570</wp:posOffset>
                </wp:positionV>
                <wp:extent cx="1270" cy="3524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9.1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</wp:posOffset>
                </wp:positionH>
                <wp:positionV relativeFrom="paragraph">
                  <wp:posOffset>107315</wp:posOffset>
                </wp:positionV>
                <wp:extent cx="5154295" cy="7912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, принятие и официальное опубликование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тказ в рекомендациях в предоставлении такого разреш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9pt;margin-top:8.45pt;width:405.8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, принятие и официальное опубликование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тказ в рекомендациях в предоставлении такого разрешения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1650</wp:posOffset>
                </wp:positionH>
                <wp:positionV relativeFrom="paragraph">
                  <wp:posOffset>-635</wp:posOffset>
                </wp:positionV>
                <wp:extent cx="1270" cy="2622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-0.05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</wp:posOffset>
                </wp:positionH>
                <wp:positionV relativeFrom="paragraph">
                  <wp:posOffset>82550</wp:posOffset>
                </wp:positionV>
                <wp:extent cx="5141595" cy="9563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95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ыдача экземпляр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тказ в рекомендациях в предоставлении такого 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5pt;margin-top:6.5pt;width:404.8pt;height:7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ыдача экземпляр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тказ в рекомендациях в предоставлении такого разреше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Б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От 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паспортные данные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325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шу  предоставить  разрешение  на отклонение от предельных параметров разрешенного     строительства,    реконструкции    объекта    капитального строительства ______________________________________________________________, расположенного по адресу:   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__________, в  территориальной  зоне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целью 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указываются документы, подтверждающие права на земельный участок или объект капитального строительства, применительно к которому запрашивается разрешение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 кадастровым номером 24:58: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прашиваемые предельные параметры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еличина отклонений от предельных параметров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я:</w:t>
      </w:r>
    </w:p>
    <w:p>
      <w:pPr>
        <w:pStyle w:val="ConsPlusNonformat"/>
        <w:ind w:left="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его приложений на 25 л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ь (для юридических лиц)</w:t>
        <w:tab/>
        <w:tab/>
        <w:tab/>
        <w:tab/>
        <w:tab/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.П. (при наличии)                                           </w:t>
        <w:tab/>
        <w:t>____________________________ Фамилия И.О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__20____г.</w:t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Я,________________________________________________________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______________20____г.</w:t>
        <w:tab/>
        <w:tab/>
        <w:tab/>
        <w:t>____________________________ Фамилия И.О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В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ИНФОРМАЦИИ (ДЛЯ ФИЗИЧЕСКИХ ЛИЦ)</w:t>
      </w:r>
    </w:p>
    <w:p>
      <w:pPr>
        <w:pStyle w:val="ConsPlusTitle"/>
        <w:widowControl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В Администрацию ЗАТО г. Железногорск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от __</w:t>
      </w:r>
      <w:r>
        <w:rPr>
          <w:rFonts w:cs="Times New Roman;Times New Roman" w:ascii="Times New Roman;Times New Roman" w:hAnsi="Times New Roman;Times New Roman"/>
          <w:sz w:val="22"/>
          <w:szCs w:val="24"/>
          <w:u w:val="single"/>
        </w:rPr>
        <w:t>Иванова Ивана Ивановича</w:t>
      </w:r>
      <w:r>
        <w:rPr>
          <w:rFonts w:cs="Times New Roman;Times New Roman" w:ascii="Times New Roman;Times New Roman" w:hAnsi="Times New Roman;Times New Roman"/>
          <w:sz w:val="22"/>
          <w:szCs w:val="24"/>
        </w:rPr>
        <w:t>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Ф.И.О. физического лица, место проживания,</w:t>
      </w:r>
    </w:p>
    <w:p>
      <w:pPr>
        <w:pStyle w:val="ConsPlusNonformat"/>
        <w:ind w:left="567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04 00 851997, </w:t>
      </w:r>
      <w:r>
        <w:rPr>
          <w:rFonts w:cs="Times New Roman;Times New Roman" w:ascii="Times New Roman;Times New Roman" w:hAnsi="Times New Roman;Times New Roman"/>
          <w:szCs w:val="24"/>
        </w:rPr>
        <w:t>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паспортные данные</w:t>
      </w:r>
    </w:p>
    <w:p>
      <w:pPr>
        <w:pStyle w:val="ConsPlusNonformat"/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выдан УВД г.Железногорск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28.02.2002, 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серия, номер, кем и когда выдан)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либо наименование юридического лица,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__________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фактический/юридический адрес в лице</w:t>
      </w:r>
    </w:p>
    <w:p>
      <w:pPr>
        <w:pStyle w:val="ConsPlusNonformat"/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г. Железногорск__ул. Ленина, 6-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</w:p>
    <w:p>
      <w:pPr>
        <w:pStyle w:val="ConsPlusNonformat"/>
        <w:ind w:left="567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Ф.И.О. директора либо представителя</w:t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шу  предоставить  разрешение  на отклонение от предельных параметров разрешенного     строительства,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реконструкции    объекта   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нежилого зд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, расположенного по адресу: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Российская Федерация, Красноярский край, ЗАТО Железногорск, г. Железногорск, ул. Восточная, 29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 территориальной  зоне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 в зоне застройки многоэтажными жилыми домами (Ж 4)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ab/>
        <w:tab/>
        <w:t>Договор аренды земельного участка от 25.08.2016 № 9173-у</w:t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указываются документы, подтверждающие права на земельный участок или объект капитального строительства, применительно к которому запрашивается разрешение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 кадастровым номером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_______________ 24:58:0306002:14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ашиваемые предельные параметры:</w:t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е отступы от границ земельного участка в целях определения места допустимого размещения объекта – 0 м;</w:t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земельного участка – 70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еличина отклонений от предельных параметров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- нет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огласие на обработку и передачу персональных данных (для физических лиц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Я,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Иванов Иван Иванович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в соответствии с Федеральным законом от 27.07.2006 № 152-ФЗ «О персональных данных» даю согласие Администрации ЗАТО г. Железногорск, находящейся по адресу: 662971, Красноярский край,          г. Железногорск, ул. 22 партсъезда, 21, на обработку, а также для передачи третьей стороне, моих персональных данных с целью выдачи градостроительного плана земельного участка, и связанного с предоставлением указанной муниципальной услуги формирования и направления межведомственного запроса. Настоящее согласие действует со дня его подписания и до дня отзыва в письменной форм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ab/>
        <w:tab/>
        <w:t>Иванов И.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Title"/>
        <w:widowControl/>
        <w:ind w:left="576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Г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ЗАПОЛНЕНИЯ ЗАЯВЛЕНИЯ О ПРЕДОСТАВЛЕН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ИНФОРМАЦИИ (ДЛЯ ЮРИДИЧЕСКИХ ЛИЦ)</w:t>
      </w:r>
    </w:p>
    <w:p>
      <w:pPr>
        <w:pStyle w:val="ConsPlusTitle"/>
        <w:widowControl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Администрацию ЗАТО г.Железногорск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от_директора ООО «Агентство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Иванова И.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полное наименование заявителя -юридическо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                   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 xml:space="preserve"> ИНН 250356897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ерия, номер, кем и когда выдан либо ИНН)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.Железногорск__ул. Ленина, 6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фактический/юридический адрес</w:t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шу  предоставить  разрешение  на отклонение от предельных параметров разрешенного     строительства,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реконструкции    объекта   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нежилого зда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, расположенного по адресу: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Российская Федерация, Красноярский край, ЗАТО Железногорск, г. Железногорск, ул. Восточная, 29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  территориальной  зоне: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 в зоне застройки многоэтажными жилыми домами (Ж 4)</w:t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ab/>
        <w:tab/>
        <w:t>Договор аренды земельного участка от 25.08.2016 № 9173-у</w:t>
        <w:tab/>
        <w:tab/>
        <w:tab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указываются документы, подтверждающие права на земельный участок или объект капитального строительства, применительно к которому запрашивается разрешение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 кадастровым номером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_______________ 24:58:0306002:14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ашиваемые предельные параметры:</w:t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е отступы от границ земельного участка в целях определения места допустимого размещения объекта – 0 м;</w:t>
      </w:r>
    </w:p>
    <w:p>
      <w:pPr>
        <w:pStyle w:val="5"/>
        <w:shd w:fill="auto" w:val="clear"/>
        <w:tabs>
          <w:tab w:val="clear" w:pos="720"/>
          <w:tab w:val="left" w:pos="801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земельного участка – 70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еличина отклонений от предельных параметров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т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ООО «Агентства»</w:t>
        <w:tab/>
        <w:tab/>
        <w:tab/>
        <w:tab/>
        <w:tab/>
        <w:tab/>
        <w:tab/>
        <w:t>Иванов И.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М.П. (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920"/>
        <w:gridCol w:w="2040"/>
        <w:gridCol w:w="1920"/>
      </w:tblGrid>
      <w:tr>
        <w:trPr>
          <w:trHeight w:val="72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егистрационный      </w:t>
              <w:br/>
              <w:t xml:space="preserve">      номер заявления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та, время </w:t>
              <w:br/>
              <w:t xml:space="preserve">   принятия   </w:t>
              <w:br/>
              <w:t xml:space="preserve">   заявления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кументы, удостоверяющие   </w:t>
              <w:br/>
              <w:t>личность заявителя, проверены.</w:t>
              <w:br/>
              <w:t xml:space="preserve">       Заявление принял       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.И.О.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пись 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Н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-1/45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992" w:right="567" w:gutter="567" w:header="0" w:top="992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FontStyle47">
    <w:name w:val="Font Style47"/>
    <w:basedOn w:val="Style1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;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kaverzina@adm.k26.ru" TargetMode="External"/><Relationship Id="rId9" Type="http://schemas.openxmlformats.org/officeDocument/2006/relationships/hyperlink" Target="mailto:buzun@adm.k26.ru" TargetMode="External"/><Relationship Id="rId10" Type="http://schemas.openxmlformats.org/officeDocument/2006/relationships/hyperlink" Target="mailto:kaverzina@adm.k26.ru" TargetMode="External"/><Relationship Id="rId11" Type="http://schemas.openxmlformats.org/officeDocument/2006/relationships/hyperlink" Target="mailto:buzun@adm.k26.ru" TargetMode="External"/><Relationship Id="rId12" Type="http://schemas.openxmlformats.org/officeDocument/2006/relationships/hyperlink" Target="tel:+73912286668" TargetMode="External"/><Relationship Id="rId13" Type="http://schemas.openxmlformats.org/officeDocument/2006/relationships/hyperlink" Target="../../Local%20Settings/Temp/krpzhel@kras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Бутова Оля</dc:creator>
  <dc:description/>
  <cp:keywords/>
  <dc:language>en-US</dc:language>
  <cp:lastModifiedBy>buzun</cp:lastModifiedBy>
  <cp:lastPrinted>2017-04-07T14:35:00Z</cp:lastPrinted>
  <dcterms:modified xsi:type="dcterms:W3CDTF">2017-05-16T08:00:00Z</dcterms:modified>
  <cp:revision>1075</cp:revision>
  <dc:subject/>
  <dc:title> </dc:title>
</cp:coreProperties>
</file>