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РОЕ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4364591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2553120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 изменения,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Е.В.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  №  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12</w:t>
      </w:r>
      <w:r>
        <w:rPr>
          <w:rFonts w:cs="Times New Roman" w:ascii="Times New Roman" w:hAnsi="Times New Roman"/>
          <w:sz w:val="28"/>
          <w:szCs w:val="28"/>
        </w:rPr>
        <w:t xml:space="preserve">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4"/>
        <w:gridCol w:w="7068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разрешений на ввод объекта в эксплуатацию в соответствии с законодательством о градостроительной деятельнос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вы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й на ввод объекта в эксплуатацию в соответствии с законодательством о градостроительной деятельности на территории ЗАТО Железногорск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hanging="80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осуществляющие на принадлежащих им на законных основаниях (собственность, аренда) земельных участках строительство, реконструкцию объектов капитального строительства (далее - Заявители)</w:t>
            </w:r>
          </w:p>
        </w:tc>
      </w:tr>
      <w:tr>
        <w:trPr>
          <w:trHeight w:val="638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,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Управления градостроительства, Администрации ЗАТО г.Железногорск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.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 , в том числе в электронной форме, рассматривается в течение 30 дней со дня регистрации в Администрации ЗАТО г.Железногорск или в Управлении градостроительства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я, Красноярский край, г. Железногорск, ул. 22 Партсъезда, д.21, 2 этаж.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 (главный специалист, каб.21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Россия, Красноярский край, ЗАТО Желез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м сайте Администрации ЗАТО 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понедельник, вторник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-391-222-04-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1, Красноярский край, ЗАТО Железногорск, г. Железногорск, ул. Свердлова, д.47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понедельник – пятница с 9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)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4.00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)Муниципальное казенное учреждение “Управление имуществом, землепользования и землеустройства” (МКУ “УИЗиЗ”) выд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МКУ “УИЗиЗ”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65-01, 76-65-02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лужба строительного надзора и жилищного контроля Красноярского края выд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: 660049, Красноярский край, г. Красноярск, ул.Парижской Коммуны, д.33, тел: 8 (391) 212-46-31, 212-32-44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ad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adz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разрешения на ввод объекта в эксплуатацию 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выдаче разрешения на ввод объекта в эксплуатацию   по основаниям, указанным в пункте 2.8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Выдача разрешений на ввод объекта в эксплуатацию в соответствии с законодательством о градостроительной деятельности» - в течение 7 рабочих дней со дня поступления заявления о выдаче разрешения на ввод объекта в эксплуатацию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«Российская газета» № 290, 30.12.2004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13.07.2015 № 218-ФЗ “О государственной регистрации недвижимости”;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, 17.07.2015),</w:t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06.05.2015 N 437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знании утратившим силу постановления Правительства Российской Федерации от 24 ноября 2005 г. N 698" (Собрание законодательства РФ 11.05.2015 № 19 ст.2838)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 и жилищно-коммунально-го хозяйства Российской Федерации от 19.02.2015 № 117пр “Об утверждении формы разрешения на ввод объекта в эксплуатацию” (Официальный правовой интернет-портал правов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3.04.2015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ЗАТО Железногорск («Город и горожане», № 19, 07.03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объекта в эксплуатацию заявитель обращается в Администрацию ЗАТО г.Железногорск  с заявлением по форме, указанной в приложении Б к настоящему Регламенту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spacing w:lineRule="auto" w:line="232"/>
              <w:ind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строительство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 приемки объекта капитального строительства (в случае осуществления строительства, реконструкции  на основании договора)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ConsPlus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ключение органа государственного строительного надзора    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  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в пунктах 6, 9 настоящего раздела 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 в результате проведенных исследований, замеров, экспертиз, испытаний, а также иную информацию, на основе которой устанавливается 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 с законодательством об энергосбережении и о повышении энергетической эффективности. Положения данного абзаца не распространяются на проектную документацию объектов капитального строительства,    утвержденную застройщиком (заказчиком) или направленную им на государственную экспертизу до дн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лу Федерального закона от 23.11.2009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и на отношения, связанные со строительством, реконструкцией, капитальным ремонтом объектов капитального строительства в соответствии с указанной    проект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 (их копии или сведения, содержащиеся в них), указанные в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9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запрашиваются Управлением градостроительств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8, 12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 градостроительств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тельством Российской Федерации могут устанавливаться помимо предусмотренных настоящим разделом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иные документы, за исключением указанных в пунктах 1-12 раздела 2.6 настоящего регламента 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выдаче разрешения на ввод объекта в эксплуатацию я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документов, указанных в разделе 2.6 настоящего регламен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 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       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выполнение Заявителем требований, предусмотренных  частью 18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ЗАТО г.Железногорск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 части 12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документа, подтверждающего заключение договора обязательного страхования гражданской ответственности владельца опа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за при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технического плана построенного, реконструированного объекта капитального строительства, подготовленного в соответствии с требованиями статьи 41 Федерального закона  «О государственном кадастре недвижимости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выдаче разрешения на строительство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, проверка наличия необходимых докумен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указанных в разделе 2.6 настоящего регламента, а также наличие подписи и даты на заявлении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выдаче разрешения на ввод объекта в эксплуат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разделом 2.6 настоящего регламента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выдаче разрешения на ввод объекта в эксплуатацию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мотр объекта капитального строительства и принятие решения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2</w:t>
            </w:r>
            <w:r>
              <w:rPr>
                <w:b/>
                <w:bCs/>
                <w:szCs w:val="24"/>
              </w:rPr>
              <w:t>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регистрированного заявл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и строительстве и реконструкции объекта капитального строительства осуществляется государственный строительный надзор, осмотр объекта Администрацией ЗАТО г.Железногорск не проводитс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2</w:t>
            </w:r>
            <w:r>
              <w:rPr>
                <w:b/>
                <w:bCs/>
                <w:szCs w:val="24"/>
              </w:rPr>
              <w:t>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2</w:t>
            </w:r>
            <w:r>
              <w:rPr>
                <w:b/>
                <w:bCs/>
                <w:szCs w:val="24"/>
              </w:rPr>
              <w:t>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наличия и правильности оформления документов, указанных в разделе 2.6 настоящего регламента и (или), совместно с руководителем Управления градостроительства или его заместителем, проводит осмотр объекта капитального строительст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, в случае строительства, реконструкции линейного объекта, проекте планировки территории   и проекте межевания территории, а также требованиям проектной          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      </w:r>
          </w:p>
          <w:p>
            <w:pPr>
              <w:pStyle w:val="ConsPlus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проекта разрешения на ввод объекта в эксплуатаци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ответа Заявителю об отказе в выдаче разрешения на ввод объекта в эксплуатацию с указанием причин отказа, а также порядок  обжалования такого реш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принятия решения и подписания документо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2</w:t>
            </w:r>
            <w:r>
              <w:rPr>
                <w:b/>
                <w:bCs/>
                <w:szCs w:val="24"/>
              </w:rPr>
              <w:t>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указанные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явителем (застройщиком) требований, установленных пунктом 18 статьи 51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б отказе в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указанных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соответствие объекта требованиям градостроительного плана земельного участка или, в случае строительства, реконструкции линейного объекта, требованиям проекта планировки территории и проекта межевания территории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араметров построенного, реконструированного, 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 объекта  капитального 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застройщиком требований, установленных пунктом 18 статьи 51 Градостроительного кодекс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 может быть оспорен в судеб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2</w:t>
            </w:r>
            <w:r>
              <w:rPr>
                <w:b/>
                <w:bCs/>
                <w:szCs w:val="24"/>
              </w:rPr>
              <w:t>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инятие решения о выдаче заявителю разрешения на ввод объекта в эксплуатацию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принятие решения об отказе в  выдаче заявителю разрешения на ввод объекта в эксплуатацию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2</w:t>
            </w:r>
            <w:r>
              <w:rPr>
                <w:b/>
                <w:bCs/>
                <w:szCs w:val="24"/>
              </w:rPr>
              <w:t>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е в установленном порядке и подписанные лицом, уполномоченным на подписание разрешения на ввод объекта в эксплуатацию или отказ в выдаче разрешения с указанием причин отказа регистрируются в журнале регистрации разрешений на ввод в эксплуатацию или в журнале регистрации исходящей корреспонденции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азрешения на ввод объекта в эксплуатацию или отказ в выдаче такого раз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либо ответ об отказе в выдаче разрешения на ввод объекта в эксплуатацию выд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или  уполномоченному лицу, действующему по доверенности, под роспись после предъявления документа, удостоверяющего личность, если заявление содержит просьбу выдать документы на руки. При отсутствии просьбы о выдаче на руки документы направляются почтовым отправл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ввод объекта в эксплуатац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в выдаче разрешения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оформляется в двух экземплярах и регистрируется в журнале регистрации разрешений на ввод объекта в эксплуатацию. Один экземпляр разрешения на ввод объекта в эксплуатацию выдается Заявителю, второй экземпляр хранится в деле Управления градостроительств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аявителем документы формируются в дела и хранятся в Управлении градо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со дня выдачи разрешения на ввод объекта в эксплуатацию уполномоченное лицо, выдавшее такое разрешение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5.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ок не позднее пяти рабочих дней с даты принятия решения о выдаче разрешения на ввод объекта капитального строительства в эксплуатацию, уполномоченное лицо посредством отправления в электронной форме направляет в Управление Федеральной службы государственной регистрации, кадастра и картографии по Красноярскому краю заявление о государственном кадастровом учете с приложением к нему документов, предусмотренных частью 1статьи 19 Федерального закона от 13.07.2015 № 218-ФЗ “О государственной регистрации недвижимости”, в том числе разрешение на ввод в эксплуатац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 Другие положения, характеризующие требования к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за исключением линейного объекта) выдается застройщику в случае, если в Управление градостроительств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 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 о  предоставлении  муниципальной    услуги обеспечивается размещением  информации  на  официальном  сайте  Администрации ЗАТО г. Железногорск в сети "Интернет": http://www.admk26.ru/ и на Едином портал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сети Интернет.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 возможность  получения  информации  о ходе выпол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ного обращения к специалистам Управления градостроительства по теле- фонам, указанным в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пункте 1.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 “Выдача разрешений на ввод объекта в эксплуатацию в соответствии с законодательством о градостроительной деятельности”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1. Осн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начала административ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 процедуры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выдаче разрешения на ввод в эксплуатац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2. Содержание административной процедуры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со дня поступления заявления в Управление градостроительства специалист осуществляет формирование и направление межведомственных запросов в государственные органы или подведомственные им организации, указанные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предоставлении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предоставлении правоустанавливающих документов на  земельный участ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лючение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должны быть указаны: наименование объекта недвижимости (жилое или нежилое помещение), кадастровый номер объекта недвижимости, район, город, населенный пункт, улица, дом, корпус, строение, квартира, площадь объекта недвижимости.</w:t>
            </w:r>
          </w:p>
          <w:p>
            <w:pPr>
              <w:pStyle w:val="ConsPlusNormal"/>
              <w:ind w:left="7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 сведений   в   рамках   межведомственного взаимодействия осуществляется государственными органами или подведомственными организациями, указанными в части 3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, в срок, не превышающий трех рабочих дней со дня поступления межведомственного запрос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3. Сведения о должностном лице (исполнителе)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</w:t>
            </w:r>
          </w:p>
          <w:p>
            <w:pPr>
              <w:pStyle w:val="Normal"/>
              <w:autoSpaceDE w:val="false"/>
              <w:ind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4. Критерии для принятия решения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ли отсутствие документов, указанных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, 3, 9 раздела  2.6 настоящего Регламент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 Результаты выполнения административной процедуры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правление градостроительства Администрации ЗАТО г. Железногорск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 и заключения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.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административной процедуры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редставленные в рамках межведомственного взаимодействия, регистрируются в журнале запросов государственной информационной системы Красноярского края "Региональная система межведомственного электронного взаимодействия "Енисей - ГУ"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2356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169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7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ind w:left="317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разрешения на ввод объекта в эксплуатацию</w:t>
            </w:r>
          </w:p>
        </w:tc>
      </w:tr>
      <w:tr>
        <w:trPr>
          <w:trHeight w:val="55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заявления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одготовке и выдаче разрешения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4180205" cy="655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на наличие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6.5pt;width:329.1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на наличие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52425</wp:posOffset>
                </wp:positionV>
                <wp:extent cx="41802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отр объекта капитального строительства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7.75pt;width:329.1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отр объекта капитального строительства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03822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0955</wp:posOffset>
                </wp:positionV>
                <wp:extent cx="3619500" cy="10223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объекта в эксплуатацию или отказ в выдаче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.65pt;width:284.9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объекта в эксплуатацию или отказ в выдаче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743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65100</wp:posOffset>
                </wp:positionV>
                <wp:extent cx="2298065" cy="659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выдачи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13pt;width:180.9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выдачи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165100</wp:posOffset>
                </wp:positionV>
                <wp:extent cx="2251075" cy="65976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выдачи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13pt;width:177.2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выдачи 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9.7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9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2922270" cy="826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ыдаче разрешен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2.35pt;width:230.0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ыдаче разрешения 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56845</wp:posOffset>
                </wp:positionV>
                <wp:extent cx="2991485" cy="826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12.35pt;width:235.5pt;height: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 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объект капитального строительства  здание, строение сооружение)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__ л. в 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____ л. в 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 на  основании договора), за исключением случаев осуществления строительства, реконструкции  объектов индивидуального жилищного строительства, на 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_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_ л. в__ экз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Иванова Юрия Борис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62970 Красноярский край, г.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Восточная, д.19, кв.21, тел.74-56-12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(</w:t>
      </w:r>
      <w:r>
        <w:rPr>
          <w:rFonts w:cs="Times New Roman" w:ascii="Times New Roman" w:hAnsi="Times New Roman"/>
          <w:sz w:val="20"/>
        </w:rPr>
        <w:t>почтовый 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 (ОБРАЗЕЦ)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нежилого здания (магазин) 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ъект капитального строительства –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, строение сооружение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Красноярский край, ЗАТО Железногорск, г.Железногорск, ул.Свердлова, 9А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ройщик  -  Иванов Ю.Б., Красноярский край, г.Железногорск. ул.Восточная, д.19, кв.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04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существлено генеральным подрядчиком ООО “Девятка”, Красноярский </w:t>
      </w:r>
      <w:r>
        <w:rPr>
          <w:rFonts w:cs="Times New Roman" w:ascii="Times New Roman" w:hAnsi="Times New Roman"/>
          <w:sz w:val="24"/>
          <w:szCs w:val="24"/>
          <w:u w:val="single"/>
        </w:rPr>
        <w:t>край, г.Железногорск, ул.Северная, д.1, офис 1-14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3 л. в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ов индивидуального жилищного строительства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3 л. в 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 л. в__ экз. – не требуется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не требуе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– не требу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 </w:t>
      </w:r>
      <w:r>
        <w:rPr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Ю.Б.</w:t>
      </w: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________________________________________________________________        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12.05.2016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</w:t>
      </w:r>
    </w:p>
    <w:sectPr>
      <w:headerReference w:type="default" r:id="rId44"/>
      <w:headerReference w:type="first" r:id="rId4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../AppData/Local/Microsoft/Windows/Temporary%20Internet%20Files/Content.Outlook/dementyeva@adm.k26.ru" TargetMode="External"/><Relationship Id="rId12" Type="http://schemas.openxmlformats.org/officeDocument/2006/relationships/hyperlink" Target="mailto:kaverzina@adm.k26.ru" TargetMode="External"/><Relationship Id="rId13" Type="http://schemas.openxmlformats.org/officeDocument/2006/relationships/hyperlink" Target="../AppData/Local/Microsoft/Windows/Temporary%20Internet%20Files/Content.Outlook/dementyeva@adm.k26.ru" TargetMode="External"/><Relationship Id="rId14" Type="http://schemas.openxmlformats.org/officeDocument/2006/relationships/hyperlink" Target="../AppData/Local/Microsoft/Windows/Temporary%20Internet%20Files/Content.Outlook/krpzhel@krasmail.ru" TargetMode="External"/><Relationship Id="rId15" Type="http://schemas.openxmlformats.org/officeDocument/2006/relationships/hyperlink" Target="http://www.r24.nalog.ru/imns/ifns24_52" TargetMode="External"/><Relationship Id="rId16" Type="http://schemas.openxmlformats.org/officeDocument/2006/relationships/hyperlink" Target="../AppData/Local/Microsoft/Windows/Temporary%20Internet%20Files/Content.Outlook/info@adm.k26.ru" TargetMode="External"/><Relationship Id="rId17" Type="http://schemas.openxmlformats.org/officeDocument/2006/relationships/hyperlink" Target="http://www.r24.nalog.ru/imns/ifns24_52" TargetMode="External"/><Relationship Id="rId18" Type="http://schemas.openxmlformats.org/officeDocument/2006/relationships/hyperlink" Target="http://www.pravo.ru/" TargetMode="External"/><Relationship Id="rId19" Type="http://schemas.openxmlformats.org/officeDocument/2006/relationships/hyperlink" Target="consultantplus://offline/ref=74DB5F1AD8495C6051F66F51BAC0EB9D2E9DE746FE57DD6451C820962FF360D" TargetMode="External"/><Relationship Id="rId20" Type="http://schemas.openxmlformats.org/officeDocument/2006/relationships/hyperlink" Target="consultantplus://offline/main?base=LAW;n=117591;fld=134;dst=100587" TargetMode="External"/><Relationship Id="rId21" Type="http://schemas.openxmlformats.org/officeDocument/2006/relationships/hyperlink" Target="consultantplus://offline/ref=C52956A73CDC28CBC5A778591B942300962C3733F2394275CBAA80FBD85404F420D6D8D4BFMBp1H" TargetMode="External"/><Relationship Id="rId22" Type="http://schemas.openxmlformats.org/officeDocument/2006/relationships/hyperlink" Target="consultantplus://offline/ref=C52956A73CDC28CBC5A778591B942300962C3733F2394275CBAA80FBD85404F420D6D8D4B0MBp8H" TargetMode="External"/><Relationship Id="rId23" Type="http://schemas.openxmlformats.org/officeDocument/2006/relationships/hyperlink" Target="consultantplus://offline/ref=C52956A73CDC28CBC5A778591B942300962C3733F2394275CBAA80FBD85404F420D6D8D4B0MBp9H" TargetMode="External"/><Relationship Id="rId24" Type="http://schemas.openxmlformats.org/officeDocument/2006/relationships/hyperlink" Target="consultantplus://offline/ref=C52956A73CDC28CBC5A778591B942300962C3733F2394275CBAA80FBD85404F420D6D8D4B0MBpFH" TargetMode="External"/><Relationship Id="rId25" Type="http://schemas.openxmlformats.org/officeDocument/2006/relationships/hyperlink" Target="consultantplus://offline/ref=57E7BE91B1C902A7B5737559BDDA0D3E04014D1992303541E6C2B9EA22B7213A3D5D26257DlFr3H" TargetMode="External"/><Relationship Id="rId26" Type="http://schemas.openxmlformats.org/officeDocument/2006/relationships/hyperlink" Target="consultantplus://offline/ref=57E7BE91B1C902A7B5737559BDDA0D3E04014D1992303541E6C2B9EA22B7213A3D5D262572lFr8H" TargetMode="External"/><Relationship Id="rId27" Type="http://schemas.openxmlformats.org/officeDocument/2006/relationships/hyperlink" Target="consultantplus://offline/ref=57E7BE91B1C902A7B5737559BDDA0D3E04014D1992303541E6C2B9EA22B7213A3D5D262572lFr9H" TargetMode="External"/><Relationship Id="rId28" Type="http://schemas.openxmlformats.org/officeDocument/2006/relationships/hyperlink" Target="consultantplus://offline/ref=57E7BE91B1C902A7B5737559BDDA0D3E04014D1992303541E6C2B9EA22B7213A3D5D262572lFrEH" TargetMode="External"/><Relationship Id="rId29" Type="http://schemas.openxmlformats.org/officeDocument/2006/relationships/hyperlink" Target="consultantplus://offline/ref=57E7BE91B1C902A7B5737559BDDA0D3E04014D1992303541E6C2B9EA22B7213A3D5D262572lFrFH" TargetMode="External"/><Relationship Id="rId30" Type="http://schemas.openxmlformats.org/officeDocument/2006/relationships/hyperlink" Target="consultantplus://offline/ref=57E7BE91B1C902A7B5737559BDDA0D3E04014D1992303541E6C2B9EA22B7213A3D5D262572lFrCH" TargetMode="External"/><Relationship Id="rId31" Type="http://schemas.openxmlformats.org/officeDocument/2006/relationships/hyperlink" Target="consultantplus://offline/main?base=LAW;n=117503;fld=134;dst=100842" TargetMode="External"/><Relationship Id="rId32" Type="http://schemas.openxmlformats.org/officeDocument/2006/relationships/hyperlink" Target="consultantplus://offline/main?base=LAW;n=117503;fld=134;dst=100765" TargetMode="External"/><Relationship Id="rId33" Type="http://schemas.openxmlformats.org/officeDocument/2006/relationships/hyperlink" Target="consultantplus://offline/main?base=LAW;n=117503;fld=134;dst=100771" TargetMode="External"/><Relationship Id="rId34" Type="http://schemas.openxmlformats.org/officeDocument/2006/relationships/hyperlink" Target="consultantplus://offline/main?base=LAW;n=117503;fld=134;dst=100773" TargetMode="External"/><Relationship Id="rId35" Type="http://schemas.openxmlformats.org/officeDocument/2006/relationships/hyperlink" Target="consultantplus://offline/main?base=LAW;n=117503;fld=134;dst=101403" TargetMode="External"/><Relationship Id="rId36" Type="http://schemas.openxmlformats.org/officeDocument/2006/relationships/hyperlink" Target="consultantplus://offline/ref=2568F9055E7773E0391AA6DA4523BF589A5C970E7E5B318CC2FBE5D75C189EF8DF9F78250EAEY3E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yperlink" Target="consultantplus://offline/ref=40A3F53576B7CCD3B7BB035128CA024ECAD603A037C95BC231CDD58CFFD4A240E3C0CB3CA68610ADF64F3DZ2u8H" TargetMode="External"/><Relationship Id="rId39" Type="http://schemas.openxmlformats.org/officeDocument/2006/relationships/hyperlink" Target="consultantplus://offline/ref=A72C9E331FA18890C9DE92A7BE331E208D46B6A9D20D3EE7BD7C7E8ED6BE7FAEF8172B5BAF6881229C96EB0676W5J" TargetMode="External"/><Relationship Id="rId40" Type="http://schemas.openxmlformats.org/officeDocument/2006/relationships/hyperlink" Target="consultantplus://offline/ref=A72C9E331FA18890C9DE92A7BE331E208D46B6A9D20D3EE7BD7C7E8ED6BE7FAEF8172B5BAF6881229C96EB0676W3J" TargetMode="External"/><Relationship Id="rId41" Type="http://schemas.openxmlformats.org/officeDocument/2006/relationships/hyperlink" Target="consultantplus://offline/ref=A72C9E331FA18890C9DE92A7BE331E208D46B6A9D20D3EE7BD7C7E8ED6BE7FAEF8172B5BAF6881229C96EB0776W3J" TargetMode="External"/><Relationship Id="rId42" Type="http://schemas.openxmlformats.org/officeDocument/2006/relationships/hyperlink" Target="consultantplus://offline/ref=74DB5F1AD8495C6051F66F51BAC0EB9D2E9DE746FE57DD6451C820962FF360D" TargetMode="External"/><Relationship Id="rId43" Type="http://schemas.openxmlformats.org/officeDocument/2006/relationships/hyperlink" Target="consultantplus://offline/ref=74DB5F1AD8495C6051F66F51BAC0EB9D2E9DE746FE57DD6451C820962FF360D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9:00Z</dcterms:created>
  <dc:creator>Бутова Оля</dc:creator>
  <dc:description/>
  <dc:language>en-US</dc:language>
  <cp:lastModifiedBy>Pikalova</cp:lastModifiedBy>
  <cp:lastPrinted>2016-08-02T11:24:00Z</cp:lastPrinted>
  <dcterms:modified xsi:type="dcterms:W3CDTF">2017-03-13T07:19:00Z</dcterms:modified>
  <cp:revision>2</cp:revision>
  <dc:subject/>
  <dc:title/>
</cp:coreProperties>
</file>