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 Железногорск по предоставлению муниципальной услуги «Зачисление в образовательное учреждение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 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Зачисление в образовательное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 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несовершеннолетние и совершеннолетние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ЗАТО Железногорск (далее – Получатели или дет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могут быть родители (законные представители) Получателя, а также сами Получатели после получения основного общего образования или после достижения восемнадцати лет (далее –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 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 Муниципальным казенным учреждением «Управление образования» (далее – МКУ «Управление образования»), муниципальными дошкольными образовательными учреждениями, муниципальными общеобразовательными учреждениями, муниципальными учреждениями дополнительного образования (далее – образовательные учрежде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расположено по адресу: 662980, Красноярский край, ЗАТО Железногорск, город Железногорск, Ленинградский проспект, 81, 2 этаж, кабинеты 2-1, 2-2, 2-13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КУ «Управление образования»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39-80, 76-39-91, 76-39-92, 76-39-68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@edu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МКУ «Управление образования»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 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бразовательных учреждени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бразовательных учреждени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асов до 17.30 часов; пятница 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 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МКУ «Управление образования»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КУ «Управление образования» и в образовательных учреждениях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образовательные учреждения, согласно перечню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езультатом предоставления муниципальной услуги является з</w:t>
            </w:r>
            <w:r>
              <w:rPr>
                <w:szCs w:val="24"/>
              </w:rPr>
              <w:t>ачисление Получателя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 Срок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и предоставления муниципальной услуги в муниципальном дошкольном образовательном учреждении: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окументы для зачисления Получателей принимаются от Заявителей круглогодично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 или через Единый портал) срок приема и регистрации документов не может превышать 1 дня с момента поступления документов в муниципальное дошкольное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 рассмотрения документов Заявителя составляет 3 дня с момента приема и регистрации документов Заявител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числение Получателей в муниципальное дошкольное образовательное учреждение осуществляется в течение 3 дней с момента принятия решения о зачислении Получател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и предоставления муниципальной услуги в муниципальных общеобразовательных учреждениях: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Муниципальное общеобразовательное учреждение обеспечивает прием граждан, которые проживают на территории микрорайона ЗАТО Железногорск, закрепленного за ним издаваемым ежегодно постановлением Администрации ЗАТО г. Железногорск (далее – закрепленная территория), и имеют право на получение общего образования (далее – закрепленные лица)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Прием заявлений в первый класс муниципальных общеобразовательных учреждений для закрепленных лиц начинается не позднее </w:t>
            </w:r>
            <w:r>
              <w:rPr/>
              <w:t>1 февраля и завершается не позднее 30 июня текущего год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Зачисление в муниципальное общеобразовательное учреждение оформляется приказом руководителя муниципального общеобразовательного учреждения в течение 7 рабочих дней после приема документов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Для детей, не зарегистрированных на закрепленной территории, но зарегистрированных на территории ЗАТО Железногорск, прием заявлений в первый класс начинается </w:t>
            </w:r>
            <w:r>
              <w:rPr/>
              <w:t>с 1 июля текущего года до момента заполнения свободных мест, но не позднее 5 сентября текущего год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Муниципальные общеобразовательные 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 или через Единый портал) срок приема и регистрации документов не может превышать 1 дня с момента поступления документов в муниципальное обще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и предоставления муниципальной услуги в муниципальных образовательных учреждениях дополнительного образования: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ы для зачисления Получателей принимаются </w:t>
              <w:br/>
              <w:t>от Заявителей круглогодично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 или через Единый портал) срок приема и регистрации документов не может превышать 1 дня с момента поступления документов в муниципальное учреждение дополнительного образова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 рассмотрения документов Заявителя составляет 3 дня с момента приема и регистрации документов Заявител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числение в муниципальное образовательное учреждение дополнительного образования: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- Получателей, документы которых поданы до 15 сентября текущего учебного года, осуществляется не позднее 15 сентября текущего учебного года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- Получателей, документы которых поданы после 15 сентября  текущего учебного года, осуществляется в течение 3 дней с момента принятия решения о зачислении Получател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9.12.2012 № 237-ФЗ «Об образовании в Российской Федерации» («Собрание законодательства РФ», 31.12.2012, № 53 (ч.1), ст.7598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4.07.1998 № 124-ФЗ «Об основных гарантиях прав ребенка в Российской Федерации» («Собрание законодательства РФ», 03.08.1998, № 31, ст. 3802, «Российская газета», № 147, 05.08.1998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 59-ФЗ «О порядке рассмотрения обращений граждан Российской Федерации» («Российская газета», № 95, 05.05.2006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7.07.2006 № 149-ФЗ «Об информации, информационных технологиях и о защите информации» («Собрание законодательства РФ», 31.07.2006, № 31 (1 ч.), ст. 3448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7.07.2006 № 152-ФЗ «О персональных данных» («Собрание законодательства РФ», 31.07.2006, № 31 (1 ч.), ст. 3451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08.10.2003, № 186, «Российская газета», 08.10.2003, № 202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 24.06.1999 № 120-ФЗ «Об основах системы профилактики безнадзорности и правонарушений несовершеннолетних» («Собрание законодательства РФ», 28.06.1999, № 26, ст. 3177, «Российская газета», 30.06.1999, № 121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он Красноярского края от 26.06.2014 № 6-2519 «Об образовании в Красноярском крае» («Наш Красноярский край», 16.07.2014, № 52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приказ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 83, 11.04.2014);</w:t>
            </w:r>
          </w:p>
          <w:p>
            <w:pPr>
              <w:pStyle w:val="P4"/>
              <w:numPr>
                <w:ilvl w:val="0"/>
                <w:numId w:val="7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Устав МО ЗАТО Железногорск («Город и горожане», № 61, 04.08.2011);</w:t>
            </w:r>
          </w:p>
          <w:p>
            <w:pPr>
              <w:pStyle w:val="P4"/>
              <w:numPr>
                <w:ilvl w:val="0"/>
                <w:numId w:val="7"/>
              </w:numPr>
              <w:tabs>
                <w:tab w:val="clear" w:pos="606"/>
                <w:tab w:val="left" w:pos="469" w:leader="none"/>
                <w:tab w:val="left" w:pos="610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ЗАТО г. Железногорск от 21.03.2016 № 486 «Об утверждении Порядка учета детей, подлежащих обучению по образовательным программам дошкольного образования на территории ЗАТО Железногорск» («Город и горожане», № 12, 24.03.2016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 Перечень документов, необходимых для зачисления Получателя в муниципальное дошкольное образовательное учреждение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 Заявителя о приеме в муниципальное дошкольное образовательное учреждение, оформленное по формам и образцам в соответствии с приложениями В, В1 к настоящему регламенту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8" w:leader="none"/>
              </w:tabs>
              <w:autoSpaceDE w:val="false"/>
              <w:ind w:left="43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дошкольного образовательного учреждения, выбранного Заявителем для зачисления Получа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8" w:leader="none"/>
              </w:tabs>
              <w:autoSpaceDE w:val="false"/>
              <w:ind w:left="43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8" w:leader="none"/>
              </w:tabs>
              <w:autoSpaceDE w:val="false"/>
              <w:ind w:left="43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Получ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8" w:leader="none"/>
              </w:tabs>
              <w:autoSpaceDE w:val="false"/>
              <w:ind w:left="43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8" w:leader="none"/>
              </w:tabs>
              <w:autoSpaceDE w:val="false"/>
              <w:ind w:left="43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8" w:leader="none"/>
              </w:tabs>
              <w:autoSpaceDE w:val="false"/>
              <w:ind w:left="43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 Перечень документов, необходимых для зачисления Получателя в муниципальное общеобразовательное 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лучателя в муниципальное общеобразовательное учреждение осуществляется по личному заявлению родител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формляется по формам и образцам в соответствии с приложениями В, В1 к настоящему регламен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указываются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я, имя, отчество (последнее – при наличии) Получ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а и место рождения Получ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милия, имя, отчество (последнее – при наличии)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о своему усмотрению представлять другие докумен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в муниципальное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в первый класс в течение учебного года или во второй и последующий классы Заявители дополнительно представляют личное дело Получателя, выданное общеобразовательным учреждением, в котором он обучался ране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 Перечень документов, необходимых для зачисления Получателя в муниципальное образовательное учреждение дополнительного образован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муниципальное образовательное учреждение дополнительного образования, оформленное по формам и образцам в соответствии с приложениями В, В1 к настоящему регламенту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Получателя при приеме в спортивные, спортивно-технические, туристские, хореографические объединения и лагеря (загородные или с дневным пребыванием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тельного учреждения дополнительного образования, выбранного Заявителем для зачисления Получа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Получа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формляется Заявителем рукописным 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предоставляются копии документов и их оригиналы. Копии заверяются специалистами образовательного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образовательное учреждение посредством личного обращения Заявителя, направления документов по почте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или через Единый портал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При предоставлении муниципальной услуги образовательные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 настоящего регл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не соответствуют требованиям, указанным в пункте 2.6 настоящего регламента;</w:t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случае принятия решения об отказе в приеме документов, необходимых для предоставления муниципальной услуги, по основаниям, предусмотренным подпунктами 1)- 2) настоящего пункта регламента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В случае если причины, по которым было отказано в приеме документов, необходимых для предоставления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Получателем возраста шести лет шести месяцев на 1 сентября текущего года (при приеме в 1-й класс общеобразовательного учреждения) при отсутствии разрешения Администрации ЗАТО г. Железногорск на прием Получателя в общеобразовательное учреждение для обучения в более раннем возра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ободных мест в образовательном учрежде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униципальном дошкольном образовательном учреждении необходимых условий для обучения и воспитания определенных категорий детей, предусмотренных уставом муниципального дошкольного образовательного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 по состоянию здоровь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ind w:left="32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В случае принятия решения о приостановлении или об отказе в предоставлении муниципальной услуги по основаниям, предусмотренным подпунктами 1)- 4) настоящего пункта регламента, специалист образовательного учреждения письменно или устно уведомляет об этом Заявителя с объяснением причин приостановления или отказа и предлагает принять меры по их устранению. В случае если причины, по которым было принято решение о приостановлении или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средством почтового отправления, электронной почты или через Единый портал, на адрес, указанный в письменном обращении Заявител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 или через Единый портал) срок приема и регистрации документов осуществляется в течение одного календарного дня с момента их поступления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соответствуют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в МКУ «Управление образования» и на стендах рядом с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spacing w:before="0" w:after="0"/>
              <w:ind w:firstLine="3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в помещении МКУ «Управление образования» и образовательного учреждения размещаются следующие информационные материалы: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МКУ «Управление образования» и образовательного учреждения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настоящего регламент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оформления заявлений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МКУ «Управление образования»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КУ «Управление образования» и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КУ «Управление образования» информации о своей деятельности в помещениях здания МКУ «Управление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разовательным учреждением информации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документы, указанные в пункте 2.6 настоящего регламента,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аправленные в электронной форме через электронную почту или Единый портал, регистрируются в журнале регистрации обращений гражда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документы зарегистрированы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Получателя в образовательное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документов, указанных в пункте 2.6 настоящего регламента, в электронной форме, ответ Заявителю направляется также в электронной форме с использованием электронной почты или Единого портал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документов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 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о приеме в образовательное учреждение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2. 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3. 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образовательного учреждения: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1) Устанавливает личность Заявителя (в случае личного обращения Заявителя).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2) Проверяет заявление и представленные документы, необходимые для предоставления муниципальной услуги, на предмет соответствия требованиям, указа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лучае наличия оснований, предусмотренных пунктом 2.7 настоящего регламента, специалист образовательного учреждения письменно либо устно отказывает Заявителю в приеме документов, а также разъясняет причины отказа в приеме документов и предлагает принять меры по их устранению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 xml:space="preserve">В случае отсутствия причин для отказа в приеме документов, предусмотренных пунктом 2.7 настоящего регламента,  специалист образовательного учреждения регистрирует документы, представленные Заявителем, в журнале приема заявлений и выдает Заявителю расписку в получении документов, содержащую информацию о регистрационном номере заявления о приеме ребенка в образовательное учреждение, о перечне представленных документов. Расписка заверяется подписью специалиста образовательного учреждения, ответственного за прием документов, и печатью образовательного учреждения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4. 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указанных в пункте 2.6 настоящего регла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сьменного заявл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5. 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иеме документов, предусмотренных пунктом 2.7 настоящего регламента,  результатом исполнения административной процедуры является регистрация документов в журнале приема заявлений, выдача Заявителю расписки в получении документов.</w:t>
            </w:r>
          </w:p>
          <w:p>
            <w:pPr>
              <w:pStyle w:val="Normal1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случае наличия оснований, предусмотренных пунктом 2.7 настоящего регламента, специалист образовательного учреждения письменно (не позднее 7 дней с момента регистрации обращения) либо устно уведомляет Заявителя об отказе в приеме документов, а также разъясняет причины отказа и предлагает принять меры по их устранен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6. 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иеме документов, предусмотренных пунктом 2.7 настоящего регламента, – регистрация документов в журнале приема заявлений.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аличия оснований, предусмотренных пунктом 2.7 настоящего регламента, – уведомление об отказе в приеме документов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 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заявления о приеме в образовательное учреждение с приложенными к нему документами в журнале входящих документов образовательного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 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 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 приостановлении или об отказе в предоставлении муниципальной услуги, а также разъясняет причины приостановления или отказа в предоставлении муниципальной услуги и предлагает принять меры по их устран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приостановления или отказа в предоставлении муниципальной услуги, изложенных в пункте 2.8 настоящего регламента, специалист образовательного учреждения направляет заявление и документы, представленные Заявителем, руководителю образовательного учреждения для наложения резолюции о зачислении Получателя в образовательное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 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нований для приостановления или отказа в предоставлении муниципальной услуги, изложенных в пункте 2.8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 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приостановления или отказа в предоставлении муниципальной услуги, изложенных в пункте 2.8 настоящего регламента, результатом исполнения административной процедуры является принятие решения о зачислении Получателя в образовательное учреждение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письменно (не позднее 7 дней с момента регистрации обращения) либо устно уведомляет Заявителя о приостановлении или об отказе в предоставлении муниципальной услуги, а также разъясняет причины приостановления или отказа и предлагает принять меры по их устранен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 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приостановления или отказа в предоставлении муниципальной услуги, изложенных в пункте 2.8 настоящего регламента, – резолюция руководителя образовательного учреждения о зачислении Получателя в образовательное учреждение.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аличия оснований, предусмотренных пунктом 2.8 настоящего регламента, – уведомление о приостановлении или об отказе в предоставлении муниципальной услуг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числение Получателя в образовательное учрежд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 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руководителя образовательного учреждения о зачислении Получателя в образовательное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 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 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осуществля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риказа о зачислении Получателя в образовательное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явителя с уставом образовательного учреждения, лицензией на право ведения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явителя с правами и обязанностями сторон и другими положениями договора, заключаемого между Заявителем и образовательным учреждением (при наличи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 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а предоставленной в документах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изложении предоставленной в документах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 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 о зачислении Получателя в образовательное учрежд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Получателя в образовательное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образовательным учреждением (при наличи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6. 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>Приказ руководителя образовательного учреждения о зачислении Получателя в образовательное учреждение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>Договор между Заявителем и образовательным учреждением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ых сайтах в сети «Интернет»: Администрации ЗАТО г. Железногорс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КУ «Управление образования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Едином портал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документов для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правления документов в электронной форме используется электронная почта или Единый портал. Документы, направленные в электронной форме с использованием электронной почты или Единого портала, регистрируются в установленном порядке в образовательном учрежден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документы зарегистрированы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Получателя в образовательное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Заявителю уведомления о приостановлении или об отказе в предоставлении муниципальной услуги в электронной форме руководитель образовательного учреждения подписывает проект уведомления об отказе. Подписанное уведомление сканируется и направляется по электронной почте, при наличии в заявлении адреса электронной почты Заявителя, или через Единый портал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существление контроля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1. П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настоящего регламента осуществляет руководитель образовательного учреждения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 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 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проверок должностным лицом МКУ «Управление образования»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руководителем МКУ «Управление образования». 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руководитель МКУ «Управление образования» представляет Главе администрации ЗАТО г. 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е проверки проводятся в связи с поступившей жалобой или обращением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МКУ «Управление образования»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 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 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 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 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 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 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 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Срок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Р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 Железногорск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>приложение А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исьменного обращения для граждан и юридических лиц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письменного обращения для граждан и юридических лиц.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9"/>
        <w:spacing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ых процедур при предоставлении муниципальной услуги «Зачисление в образовательное учреждение»</w:t>
      </w:r>
    </w:p>
    <w:p>
      <w:pPr>
        <w:pStyle w:val="Style19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05435</wp:posOffset>
                </wp:positionV>
                <wp:extent cx="35306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4.0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1270" cy="4476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4.9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52705</wp:posOffset>
                </wp:positionV>
                <wp:extent cx="3530600" cy="855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4.15pt;width:277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702310" cy="51689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15pt;width:55.25pt;height:4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-1905</wp:posOffset>
                </wp:positionV>
                <wp:extent cx="702310" cy="51689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-0.15pt;width:55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80010</wp:posOffset>
                </wp:positionV>
                <wp:extent cx="2593975" cy="706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6.3pt;width:204.2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или 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241425</wp:posOffset>
                </wp:positionV>
                <wp:extent cx="2593975" cy="558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97.7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638810</wp:posOffset>
                </wp:positionV>
                <wp:extent cx="1270" cy="6032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50.3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9970</wp:posOffset>
                </wp:positionH>
                <wp:positionV relativeFrom="paragraph">
                  <wp:posOffset>786130</wp:posOffset>
                </wp:positionV>
                <wp:extent cx="1270" cy="4552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61.9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80010</wp:posOffset>
                </wp:positionV>
                <wp:extent cx="2593975" cy="558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pt;margin-top:6.3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304165</wp:posOffset>
                </wp:positionV>
                <wp:extent cx="2593975" cy="1495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23.95pt;width:204.2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275"/>
        <w:gridCol w:w="1584"/>
        <w:gridCol w:w="1512"/>
      </w:tblGrid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9 “Светляч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6-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28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9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“Рябинуш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игорьев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67-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19 “Светлана” для детей ранне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5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9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20 “Солнышко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23 “Золотой петушок” компенсирующей и общеразвива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3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24 “Орлен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1-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4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29 “Золотая рыб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FF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Центр развития ребёнка – Детский сад № 30 “Фиал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ой Армии, 7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5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kelova-30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“Колокольчи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Ku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1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32 «Голубок» компенсирующей и общеразвива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п. 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4.ru/mkdou32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33 “Золотой петуш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 п. Подгор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6-25;</w:t>
              <w:br/>
              <w:t>79-80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Ko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dou33.do.am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36 “Флаж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Центральный проезд, 8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8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6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37 “Теремок” компенсирующей и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ск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8-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7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 дошкольное образовательное учреждение «Детский сад № 40 «Медвежонок» для детей ранне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45 “Малыш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5-12;</w:t>
              <w:br/>
              <w:t>79-21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5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51 “Колос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4, Россия, Красноярский край, ЗАТО Железногорск, п. Додон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3-72-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1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 53 “Аленуш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5, Россия, Красноярский край, ЗАТО Железногорск, п. Новый Пу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ая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9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M@cdo.atomlin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ww.mkdou53.narod2.ru 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54 «Берёзка» компенсирующей и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2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3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56-4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5-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VI@cdo.atomlin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bdou54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“Гнездышко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0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рчатова, 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8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“Солнечный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4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6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26-dou59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“Снегуроч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проспект Курчатова, 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8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“Пчел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ёва,1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5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1.atomlink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«Улыбка» общеразвивающей и компенсиру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янск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5-6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57-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K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62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“Лесные гномики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82-60;</w:t>
              <w:br/>
              <w:t>74-70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 – 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“Алые парус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-т Ленинградский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20-96;</w:t>
              <w:br/>
              <w:t>74-18-29;</w:t>
              <w:br/>
              <w:t>74-8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alieparusa64.ucoz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«Дельфин» оздоровительной и компенсиру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янск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25-34;</w:t>
              <w:br/>
              <w:t>72-25-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5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«Аистенок» компенсирующей, оздоровительной и общеразвива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русская, 4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6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“Капитош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9-61;</w:t>
              <w:br/>
              <w:t>74-02-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7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“Белоснеж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7-83;</w:t>
              <w:br/>
              <w:t>74-07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68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«Дюймовочка» оздоровительной и компенсиру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3-96;</w:t>
              <w:br/>
              <w:t>74-05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4.ru/mkdou7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71 «Сибирская сказка» компенсирующей и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28-87;</w:t>
              <w:br/>
              <w:t>76-28-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D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7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72 «Дельфиненок» компенсирующей и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40-33;</w:t>
              <w:br/>
              <w:t>74-49-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7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имени М.В. Ломоно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имени Героя Социалистического Труда М.М. Царе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3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лстого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29-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 9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ёва,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48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 96 им. В.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  ЗАТО Железногорск, г. 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янск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 9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школа-97.рф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 9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2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 1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93-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школа100.рф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школа № 101 с углубленным изучением математики и инфор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9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«Лицей № 102 имени академика Михаила Фёдоровича Решетнё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37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02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Лицей № 103 «Г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школа № 10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kou104.do.am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школа № 106 с углубленным изучением мате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6-35-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kou106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униципальное бюджетное общеобразовательное учреждение «Начальная школа № 10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п. 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9-30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«Детский эколого-биолог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7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бирск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23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biocen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рчатова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95-80</w:t>
              <w:br/>
              <w:t>72-29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дреева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2-24</w:t>
              <w:br/>
              <w:t>75-34-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“Патриот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5-07;</w:t>
              <w:br/>
              <w:t>72-02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triot.sch103.ru/offic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Вз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лагерь «Взлет», строение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7-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-vzle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c-vzl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Го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нтатск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14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ni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Орб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Кантат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5-1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1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моего(ю) сына (дочь) 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й деятельности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моего(ю) сына (дочь) 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_______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й деятельности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 (дочь) 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дата рождения: _________________ место рождения: ____________________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______________ класс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й деятельности ознакомлен(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внесение персональных данных в базу КИАС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ДОУ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№ 89 «Лазур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Е.Я. Шума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 xml:space="preserve">сына </w:t>
      </w:r>
      <w:r>
        <w:rPr>
          <w:sz w:val="28"/>
          <w:szCs w:val="28"/>
        </w:rPr>
        <w:t>(дочь) ____</w:t>
      </w:r>
      <w:r>
        <w:rPr>
          <w:i/>
          <w:sz w:val="28"/>
          <w:szCs w:val="28"/>
          <w:u w:val="single"/>
        </w:rPr>
        <w:t>Кузьмина</w:t>
      </w:r>
      <w:r>
        <w:rPr>
          <w:sz w:val="28"/>
          <w:szCs w:val="28"/>
        </w:rPr>
        <w:t>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ртема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дата рождения: _______</w:t>
      </w:r>
      <w:r>
        <w:rPr>
          <w:i/>
          <w:sz w:val="28"/>
          <w:szCs w:val="28"/>
          <w:u w:val="single"/>
        </w:rPr>
        <w:t>03.03.2008</w:t>
      </w:r>
      <w:r>
        <w:rPr>
          <w:sz w:val="28"/>
          <w:szCs w:val="28"/>
        </w:rPr>
        <w:t>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ДОУ детский сад №89 «Лазурный»</w:t>
      </w: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й деятельности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_ 20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ворца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.И. Иванч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</w:t>
      </w:r>
      <w:r>
        <w:rPr>
          <w:i/>
          <w:sz w:val="28"/>
          <w:szCs w:val="28"/>
          <w:u w:val="single"/>
        </w:rPr>
        <w:t xml:space="preserve"> Кузьмина</w:t>
      </w:r>
      <w:r>
        <w:rPr>
          <w:sz w:val="28"/>
          <w:szCs w:val="28"/>
        </w:rPr>
        <w:t>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дата рождения: _____</w:t>
      </w:r>
      <w:r>
        <w:rPr>
          <w:i/>
          <w:sz w:val="28"/>
          <w:szCs w:val="28"/>
          <w:u w:val="single"/>
        </w:rPr>
        <w:t>04.04.2000</w:t>
      </w:r>
      <w:r>
        <w:rPr>
          <w:sz w:val="28"/>
          <w:szCs w:val="28"/>
        </w:rPr>
        <w:t>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й дворец творчества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отделение ______</w:t>
      </w:r>
      <w:r>
        <w:rPr>
          <w:i/>
          <w:sz w:val="28"/>
          <w:szCs w:val="28"/>
          <w:u w:val="single"/>
        </w:rPr>
        <w:t xml:space="preserve"> изостудию</w:t>
      </w:r>
      <w:r>
        <w:rPr>
          <w:sz w:val="28"/>
          <w:szCs w:val="28"/>
        </w:rPr>
        <w:t xml:space="preserve"> 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й деятельности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____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.В. Я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Прошу зачисли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__</w:t>
      </w:r>
      <w:r>
        <w:rPr>
          <w:i/>
          <w:sz w:val="28"/>
          <w:szCs w:val="28"/>
          <w:u w:val="single"/>
        </w:rPr>
        <w:t xml:space="preserve"> Кузьмина</w:t>
      </w:r>
      <w:r>
        <w:rPr>
          <w:sz w:val="28"/>
          <w:szCs w:val="28"/>
        </w:rPr>
        <w:t>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дата рождения: ____</w:t>
      </w:r>
      <w:r>
        <w:rPr>
          <w:i/>
          <w:sz w:val="28"/>
          <w:szCs w:val="28"/>
          <w:u w:val="single"/>
        </w:rPr>
        <w:t>04.04.2000</w:t>
      </w:r>
      <w:r>
        <w:rPr>
          <w:sz w:val="28"/>
          <w:szCs w:val="28"/>
        </w:rPr>
        <w:t>___ место рождения: __</w:t>
      </w:r>
      <w:r>
        <w:rPr>
          <w:sz w:val="28"/>
          <w:szCs w:val="28"/>
          <w:u w:val="single"/>
        </w:rPr>
        <w:t>г. Красноярск</w:t>
      </w:r>
      <w:r>
        <w:rPr>
          <w:sz w:val="28"/>
          <w:szCs w:val="28"/>
        </w:rPr>
        <w:t>________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ОУ СОШ № 10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_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____ класс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й деятельности ознакомлен(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внесение персональных данных в базу КИАС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___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5"/>
      <w:headerReference w:type="first" r:id="rId11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du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edu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2C18F4A6831F5427589C615FABCA95F40AEB4920FB00E0435A76B9E0ADD2FC71B5E1E88BE2A1DYCsEF" TargetMode="External"/><Relationship Id="rId7" Type="http://schemas.openxmlformats.org/officeDocument/2006/relationships/hyperlink" Target="http://www.admk26.ru/" TargetMode="External"/><Relationship Id="rId8" Type="http://schemas.openxmlformats.org/officeDocument/2006/relationships/hyperlink" Target="http://eduk26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mailto:dou9@cdo.atomlink.ru" TargetMode="External"/><Relationship Id="rId11" Type="http://schemas.openxmlformats.org/officeDocument/2006/relationships/hyperlink" Target="http://dou24.ru/mkdou9/" TargetMode="External"/><Relationship Id="rId12" Type="http://schemas.openxmlformats.org/officeDocument/2006/relationships/hyperlink" Target="mailto:dou13@cdo.atomlink.ru" TargetMode="External"/><Relationship Id="rId13" Type="http://schemas.openxmlformats.org/officeDocument/2006/relationships/hyperlink" Target="http://dou24.ru/mkdou13/" TargetMode="External"/><Relationship Id="rId14" Type="http://schemas.openxmlformats.org/officeDocument/2006/relationships/hyperlink" Target="mailto:dou19@cdo.atomlink.ru" TargetMode="External"/><Relationship Id="rId15" Type="http://schemas.openxmlformats.org/officeDocument/2006/relationships/hyperlink" Target="http://dou24.ru/mkdou19" TargetMode="External"/><Relationship Id="rId16" Type="http://schemas.openxmlformats.org/officeDocument/2006/relationships/hyperlink" Target="mailto:dou20@cdo.atomlink.ru" TargetMode="External"/><Relationship Id="rId17" Type="http://schemas.openxmlformats.org/officeDocument/2006/relationships/hyperlink" Target="http://dou24.ru/mkdou20/" TargetMode="External"/><Relationship Id="rId18" Type="http://schemas.openxmlformats.org/officeDocument/2006/relationships/hyperlink" Target="mailto:dou23@cdo.atomlink.ru" TargetMode="External"/><Relationship Id="rId19" Type="http://schemas.openxmlformats.org/officeDocument/2006/relationships/hyperlink" Target="http://dou24.ru/mkdou23" TargetMode="External"/><Relationship Id="rId20" Type="http://schemas.openxmlformats.org/officeDocument/2006/relationships/hyperlink" Target="mailto:dou24@cdo.atomlink.ru" TargetMode="External"/><Relationship Id="rId21" Type="http://schemas.openxmlformats.org/officeDocument/2006/relationships/hyperlink" Target="http://dou24.ru/mkdou24/" TargetMode="External"/><Relationship Id="rId22" Type="http://schemas.openxmlformats.org/officeDocument/2006/relationships/hyperlink" Target="mailto:dou29@cdo.atomlink.ru" TargetMode="External"/><Relationship Id="rId23" Type="http://schemas.openxmlformats.org/officeDocument/2006/relationships/hyperlink" Target="http://dou24.ru/mkdou29" TargetMode="External"/><Relationship Id="rId24" Type="http://schemas.openxmlformats.org/officeDocument/2006/relationships/hyperlink" Target="mailto:markelova-30@mail.ru" TargetMode="External"/><Relationship Id="rId25" Type="http://schemas.openxmlformats.org/officeDocument/2006/relationships/hyperlink" Target="http://dou24.ru/mkdou30/" TargetMode="External"/><Relationship Id="rId26" Type="http://schemas.openxmlformats.org/officeDocument/2006/relationships/hyperlink" Target="mailto:NAKu@cdo.atomlink.ru" TargetMode="External"/><Relationship Id="rId27" Type="http://schemas.openxmlformats.org/officeDocument/2006/relationships/hyperlink" Target="http://dou24.ru/mkdou31" TargetMode="External"/><Relationship Id="rId28" Type="http://schemas.openxmlformats.org/officeDocument/2006/relationships/hyperlink" Target="mailto:mdou.32@mail.ru" TargetMode="External"/><Relationship Id="rId29" Type="http://schemas.openxmlformats.org/officeDocument/2006/relationships/hyperlink" Target="http://dou24.ru/mkdou32" TargetMode="External"/><Relationship Id="rId30" Type="http://schemas.openxmlformats.org/officeDocument/2006/relationships/hyperlink" Target="mailto:TMKo@cdo.atomlink.ru" TargetMode="External"/><Relationship Id="rId31" Type="http://schemas.openxmlformats.org/officeDocument/2006/relationships/hyperlink" Target="http://dou33.do.am/" TargetMode="External"/><Relationship Id="rId32" Type="http://schemas.openxmlformats.org/officeDocument/2006/relationships/hyperlink" Target="mailto:dou36@cdo.atomlink.ru" TargetMode="External"/><Relationship Id="rId33" Type="http://schemas.openxmlformats.org/officeDocument/2006/relationships/hyperlink" Target="http://dou24.ru/mkdou36/" TargetMode="External"/><Relationship Id="rId34" Type="http://schemas.openxmlformats.org/officeDocument/2006/relationships/hyperlink" Target="mailto:dou37@cdo.atomlink.ru" TargetMode="External"/><Relationship Id="rId35" Type="http://schemas.openxmlformats.org/officeDocument/2006/relationships/hyperlink" Target="http://dou24.ru/mkdou37" TargetMode="External"/><Relationship Id="rId36" Type="http://schemas.openxmlformats.org/officeDocument/2006/relationships/hyperlink" Target="mailto:dou40@cdo.atomlink.ru" TargetMode="External"/><Relationship Id="rId37" Type="http://schemas.openxmlformats.org/officeDocument/2006/relationships/hyperlink" Target="http://dou24.ru/mkdou40" TargetMode="External"/><Relationship Id="rId38" Type="http://schemas.openxmlformats.org/officeDocument/2006/relationships/hyperlink" Target="mailto:NNM@cdo.atomlink.ru" TargetMode="External"/><Relationship Id="rId39" Type="http://schemas.openxmlformats.org/officeDocument/2006/relationships/hyperlink" Target="http://dou24.ru/mkdou45" TargetMode="External"/><Relationship Id="rId40" Type="http://schemas.openxmlformats.org/officeDocument/2006/relationships/hyperlink" Target="mailto:dou51@cdo.atomlink.ru" TargetMode="External"/><Relationship Id="rId41" Type="http://schemas.openxmlformats.org/officeDocument/2006/relationships/hyperlink" Target="http://dou24.ru/mkdou51/" TargetMode="External"/><Relationship Id="rId42" Type="http://schemas.openxmlformats.org/officeDocument/2006/relationships/hyperlink" Target="mailto:IVM@cdo.atomlink.ru" TargetMode="External"/><Relationship Id="rId43" Type="http://schemas.openxmlformats.org/officeDocument/2006/relationships/hyperlink" Target="http://www.mkdou53.narod2.ru/" TargetMode="External"/><Relationship Id="rId44" Type="http://schemas.openxmlformats.org/officeDocument/2006/relationships/hyperlink" Target="mailto:GVI@cdo.atomlink.ru" TargetMode="External"/><Relationship Id="rId45" Type="http://schemas.openxmlformats.org/officeDocument/2006/relationships/hyperlink" Target="http://dou24.ru/mbdou54" TargetMode="External"/><Relationship Id="rId46" Type="http://schemas.openxmlformats.org/officeDocument/2006/relationships/hyperlink" Target="mailto:dou58@cdo.atomlink.ru" TargetMode="External"/><Relationship Id="rId47" Type="http://schemas.openxmlformats.org/officeDocument/2006/relationships/hyperlink" Target="http://dou24.ru/mkdou58" TargetMode="External"/><Relationship Id="rId48" Type="http://schemas.openxmlformats.org/officeDocument/2006/relationships/hyperlink" Target="mailto:dou59@cdo.atomlink.ru" TargetMode="External"/><Relationship Id="rId49" Type="http://schemas.openxmlformats.org/officeDocument/2006/relationships/hyperlink" Target="http://kr26-dou59.ru/" TargetMode="External"/><Relationship Id="rId50" Type="http://schemas.openxmlformats.org/officeDocument/2006/relationships/hyperlink" Target="mailto:dou60@cdo.atomlink.ru" TargetMode="External"/><Relationship Id="rId51" Type="http://schemas.openxmlformats.org/officeDocument/2006/relationships/hyperlink" Target="http://dou24.ru/mkdou60" TargetMode="External"/><Relationship Id="rId52" Type="http://schemas.openxmlformats.org/officeDocument/2006/relationships/hyperlink" Target="mailto:dou61@cdo.atomlink.ru" TargetMode="External"/><Relationship Id="rId53" Type="http://schemas.openxmlformats.org/officeDocument/2006/relationships/hyperlink" Target="http://dou61.atomlink.ru/" TargetMode="External"/><Relationship Id="rId54" Type="http://schemas.openxmlformats.org/officeDocument/2006/relationships/hyperlink" Target="mailto:OAK@cdo.atomlink.ru" TargetMode="External"/><Relationship Id="rId55" Type="http://schemas.openxmlformats.org/officeDocument/2006/relationships/hyperlink" Target="http://dou24.ru/62" TargetMode="External"/><Relationship Id="rId56" Type="http://schemas.openxmlformats.org/officeDocument/2006/relationships/hyperlink" Target="mailto:dou63@cdo.atomlink.ru" TargetMode="External"/><Relationship Id="rId57" Type="http://schemas.openxmlformats.org/officeDocument/2006/relationships/hyperlink" Target="http://dou24.ru/mkdou63/" TargetMode="External"/><Relationship Id="rId58" Type="http://schemas.openxmlformats.org/officeDocument/2006/relationships/hyperlink" Target="mailto:NVR@cdo.atomlink.ru" TargetMode="External"/><Relationship Id="rId59" Type="http://schemas.openxmlformats.org/officeDocument/2006/relationships/hyperlink" Target="http://alieparusa64.ucoz.ru/" TargetMode="External"/><Relationship Id="rId60" Type="http://schemas.openxmlformats.org/officeDocument/2006/relationships/hyperlink" Target="mailto:dou65@cdo.atomlink.ru" TargetMode="External"/><Relationship Id="rId61" Type="http://schemas.openxmlformats.org/officeDocument/2006/relationships/hyperlink" Target="http://dou65.atomlink.ru/" TargetMode="External"/><Relationship Id="rId62" Type="http://schemas.openxmlformats.org/officeDocument/2006/relationships/hyperlink" Target="mailto:dou66@cdo.atomlink.ru" TargetMode="External"/><Relationship Id="rId63" Type="http://schemas.openxmlformats.org/officeDocument/2006/relationships/hyperlink" Target="http://dou24.ru/mkdou66" TargetMode="External"/><Relationship Id="rId64" Type="http://schemas.openxmlformats.org/officeDocument/2006/relationships/hyperlink" Target="mailto:GKCh@cdo.atomlink.ru" TargetMode="External"/><Relationship Id="rId65" Type="http://schemas.openxmlformats.org/officeDocument/2006/relationships/hyperlink" Target="http://dou24.ru/mkdou67/" TargetMode="External"/><Relationship Id="rId66" Type="http://schemas.openxmlformats.org/officeDocument/2006/relationships/hyperlink" Target="mailto:dou68@cdo.atomlink.ru" TargetMode="External"/><Relationship Id="rId67" Type="http://schemas.openxmlformats.org/officeDocument/2006/relationships/hyperlink" Target="http://dou68.atomlink.ru/" TargetMode="External"/><Relationship Id="rId68" Type="http://schemas.openxmlformats.org/officeDocument/2006/relationships/hyperlink" Target="mailto:dou70@cdo.atomlink.ru" TargetMode="External"/><Relationship Id="rId69" Type="http://schemas.openxmlformats.org/officeDocument/2006/relationships/hyperlink" Target="http://dou24.ru/mkdou70" TargetMode="External"/><Relationship Id="rId70" Type="http://schemas.openxmlformats.org/officeDocument/2006/relationships/hyperlink" Target="mailto:LSD@cdo.atomlink.ru" TargetMode="External"/><Relationship Id="rId71" Type="http://schemas.openxmlformats.org/officeDocument/2006/relationships/hyperlink" Target="http://dou24.ru/mkdou71/" TargetMode="External"/><Relationship Id="rId72" Type="http://schemas.openxmlformats.org/officeDocument/2006/relationships/hyperlink" Target="mailto:dou72@cdo.atomlink.ru" TargetMode="External"/><Relationship Id="rId73" Type="http://schemas.openxmlformats.org/officeDocument/2006/relationships/hyperlink" Target="http://www.dou24.ru/72" TargetMode="External"/><Relationship Id="rId74" Type="http://schemas.openxmlformats.org/officeDocument/2006/relationships/hyperlink" Target="mailto:sch90@k26.ru" TargetMode="External"/><Relationship Id="rId75" Type="http://schemas.openxmlformats.org/officeDocument/2006/relationships/hyperlink" Target="http://sch90.k26.ru/" TargetMode="External"/><Relationship Id="rId76" Type="http://schemas.openxmlformats.org/officeDocument/2006/relationships/hyperlink" Target="mailto:sekretar@sch91.krasnoyarsk.su" TargetMode="External"/><Relationship Id="rId77" Type="http://schemas.openxmlformats.org/officeDocument/2006/relationships/hyperlink" Target="http://www.gim91.ru/" TargetMode="External"/><Relationship Id="rId78" Type="http://schemas.openxmlformats.org/officeDocument/2006/relationships/hyperlink" Target="mailto:sekretar-school93@yandex.ru" TargetMode="External"/><Relationship Id="rId79" Type="http://schemas.openxmlformats.org/officeDocument/2006/relationships/hyperlink" Target="http://sch93.edusite.ru/" TargetMode="External"/><Relationship Id="rId80" Type="http://schemas.openxmlformats.org/officeDocument/2006/relationships/hyperlink" Target="mailto:sch95@mail.ru" TargetMode="External"/><Relationship Id="rId81" Type="http://schemas.openxmlformats.org/officeDocument/2006/relationships/hyperlink" Target="http://sch95.ucoz.ru/" TargetMode="External"/><Relationship Id="rId82" Type="http://schemas.openxmlformats.org/officeDocument/2006/relationships/hyperlink" Target="mailto:sch96@k26.ru" TargetMode="External"/><Relationship Id="rId83" Type="http://schemas.openxmlformats.org/officeDocument/2006/relationships/hyperlink" Target="http://www.gym96.ru/" TargetMode="External"/><Relationship Id="rId84" Type="http://schemas.openxmlformats.org/officeDocument/2006/relationships/hyperlink" Target="mailto:sch97@k26.ru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mailto:School_98@atomlink.ru" TargetMode="External"/><Relationship Id="rId87" Type="http://schemas.openxmlformats.org/officeDocument/2006/relationships/hyperlink" Target="http://sch98.atomlink.ru/" TargetMode="External"/><Relationship Id="rId88" Type="http://schemas.openxmlformats.org/officeDocument/2006/relationships/hyperlink" Target="mailto:school100@k26.ru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mailto:school0101@gmail.com" TargetMode="External"/><Relationship Id="rId91" Type="http://schemas.openxmlformats.org/officeDocument/2006/relationships/hyperlink" Target="http://www.school101.ru/" TargetMode="External"/><Relationship Id="rId92" Type="http://schemas.openxmlformats.org/officeDocument/2006/relationships/hyperlink" Target="mailto:sch102@licey102.k26.ru" TargetMode="External"/><Relationship Id="rId93" Type="http://schemas.openxmlformats.org/officeDocument/2006/relationships/hyperlink" Target="http://www.licey102.ru/" TargetMode="External"/><Relationship Id="rId94" Type="http://schemas.openxmlformats.org/officeDocument/2006/relationships/hyperlink" Target="mailto:secretar103@mail.ru" TargetMode="External"/><Relationship Id="rId95" Type="http://schemas.openxmlformats.org/officeDocument/2006/relationships/hyperlink" Target="http://www.sch103.ru/" TargetMode="External"/><Relationship Id="rId96" Type="http://schemas.openxmlformats.org/officeDocument/2006/relationships/hyperlink" Target="mailto:schkol104@yandex.ru" TargetMode="External"/><Relationship Id="rId97" Type="http://schemas.openxmlformats.org/officeDocument/2006/relationships/hyperlink" Target="http://mkou104.do.am/" TargetMode="External"/><Relationship Id="rId98" Type="http://schemas.openxmlformats.org/officeDocument/2006/relationships/hyperlink" Target="mailto:sch106@k26.ru" TargetMode="External"/><Relationship Id="rId99" Type="http://schemas.openxmlformats.org/officeDocument/2006/relationships/hyperlink" Target="http://mkou106.k26.ru/" TargetMode="External"/><Relationship Id="rId100" Type="http://schemas.openxmlformats.org/officeDocument/2006/relationships/hyperlink" Target="mailto:mu_107@bk.ru" TargetMode="External"/><Relationship Id="rId101" Type="http://schemas.openxmlformats.org/officeDocument/2006/relationships/hyperlink" Target="mailto:sun@k26.ru" TargetMode="External"/><Relationship Id="rId102" Type="http://schemas.openxmlformats.org/officeDocument/2006/relationships/hyperlink" Target="http://ecobiocentr.ru/" TargetMode="External"/><Relationship Id="rId103" Type="http://schemas.openxmlformats.org/officeDocument/2006/relationships/hyperlink" Target="mailto:kza@syt.ru" TargetMode="External"/><Relationship Id="rId104" Type="http://schemas.openxmlformats.org/officeDocument/2006/relationships/hyperlink" Target="http://syt.ru/" TargetMode="External"/><Relationship Id="rId105" Type="http://schemas.openxmlformats.org/officeDocument/2006/relationships/hyperlink" Target="mailto:gdt@k26.ru" TargetMode="External"/><Relationship Id="rId106" Type="http://schemas.openxmlformats.org/officeDocument/2006/relationships/hyperlink" Target="http://dt26.ru/" TargetMode="External"/><Relationship Id="rId107" Type="http://schemas.openxmlformats.org/officeDocument/2006/relationships/hyperlink" Target="mailto:patriot@k26.ru" TargetMode="External"/><Relationship Id="rId108" Type="http://schemas.openxmlformats.org/officeDocument/2006/relationships/hyperlink" Target="http://patriot.sch103.ru/official" TargetMode="External"/><Relationship Id="rId109" Type="http://schemas.openxmlformats.org/officeDocument/2006/relationships/hyperlink" Target="mailto:l-vzlet@yandex.ru" TargetMode="External"/><Relationship Id="rId110" Type="http://schemas.openxmlformats.org/officeDocument/2006/relationships/hyperlink" Target="http://oc-vzlet.ru/" TargetMode="External"/><Relationship Id="rId111" Type="http://schemas.openxmlformats.org/officeDocument/2006/relationships/hyperlink" Target="mailto:gornostai@k26.ru" TargetMode="External"/><Relationship Id="rId112" Type="http://schemas.openxmlformats.org/officeDocument/2006/relationships/hyperlink" Target="http://www.gorniy.info/" TargetMode="External"/><Relationship Id="rId113" Type="http://schemas.openxmlformats.org/officeDocument/2006/relationships/hyperlink" Target="mailto:ivanova@dol-orbita.ru" TargetMode="External"/><Relationship Id="rId114" Type="http://schemas.openxmlformats.org/officeDocument/2006/relationships/hyperlink" Target="http://www.dol-orbita.ru/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0:00Z</dcterms:created>
  <dc:creator>Кориневская</dc:creator>
  <dc:description/>
  <cp:keywords/>
  <dc:language>en-US</dc:language>
  <cp:lastModifiedBy>Дерышева Ирина Евгеньевна</cp:lastModifiedBy>
  <cp:lastPrinted>2012-12-10T14:38:00Z</cp:lastPrinted>
  <dcterms:modified xsi:type="dcterms:W3CDTF">2016-07-07T07:00:00Z</dcterms:modified>
  <cp:revision>2</cp:revision>
  <dc:subject/>
  <dc:title/>
</cp:coreProperties>
</file>