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0068892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316385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30.01.2014 № 219 “Об утверждении административного регламента Администрации ЗАТО г.Железногорск по предоставлению муниципальной услуги  «Предоставление информации о порядке предоставления жилищно-коммунальных услуг населению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от 30.01.2014 № 219 “Об утверждении административного регламента Администрации ЗАТО г.Железногорск по предоставлению муниципальной услуги  «Предоставление информации о порядке предоставления жилищно-коммунальных услуг населению»”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 Пункт  2.2 раздела 2 «Стандарт предоставления муниципальной услуги» приложения № 1 к Постановлению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Наименование органа, предоставляющего муниципальную услугу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 Администрации ЗАТО г. Железногорск– структурное подразделение Администрации ЗАТО г. Железногор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(режим) работы: понедельник – пятница с 9.00 до 20.00, суббота с 8.00 до 17.00. Без перерыва на обед. Выходной день -  воскресенье.  </w:t>
            </w:r>
          </w:p>
        </w:tc>
      </w:tr>
      <w:tr>
        <w:trPr>
          <w:trHeight w:val="49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заявителей осуществляется  в соответствии с графиком работы Администрации ЗАТО г. Железногорс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жидания приема в коридоре 1, 4-го этажа здания Администрации ЗАТО г. Железногорск отводятся места, оборудованные стульями, а также столами для возможности оформления документов. Места ожидания соответствуют требованиям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ородского хозяй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уются табличками с указанием номера кабинета, фамилии, имени, отчества и должности муниципального служащего осуществляющего предоставление муниципальной услуг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муниципального служащего оборудуется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ConsPlusNormal"/>
              <w:rPr>
                <w:rFonts w:ascii="Times New Roman" w:hAnsi="Times New Roman" w:eastAsia="BatangChe" w:cs="Times New Roman"/>
                <w:bCs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на Елена Григорьевна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56-99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Бутова Оля</dc:creator>
  <dc:description/>
  <cp:keywords/>
  <dc:language>en-US</dc:language>
  <cp:lastModifiedBy>Елена Г. Шагина</cp:lastModifiedBy>
  <cp:lastPrinted>2016-05-16T09:49:00Z</cp:lastPrinted>
  <dcterms:modified xsi:type="dcterms:W3CDTF">2016-05-16T04:06:00Z</dcterms:modified>
  <cp:revision>7</cp:revision>
  <dc:subject/>
  <dc:title> </dc:title>
</cp:coreProperties>
</file>