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ind w:left="5103" w:firstLine="54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"/>
        <w:gridCol w:w="151"/>
        <w:gridCol w:w="6917"/>
      </w:tblGrid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Администрации ЗАТО г. Железногорск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редм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руг заявителе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на предоставление муниципальной услуги может быть любой гражданин Российской Федерации либо юридическое лицо (далее – Заявител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осуществляется Муниципальным казенным учреждением «Управление образования» (далее – МКУ «Управление образования»), муниципальными дошкольными образовательными учреждениями, муниципальными общеобразовательными учреждениями, муниципальными учреждениями дополнительного образования (далее – образовательные учреждения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расположено по адресу: 662980, Красноярский край, ЗАТО Железногорск, город Железногорск, Ленинградский проспект, 81, 2 этаж, кабинеты 2-1, 2-2, 2-13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КУ «Управление образования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39-80, 76-39-91, 76-39-92, 76-39-68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@edu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МКУ «Управление образования»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ов до 17.30 часов; пятница – 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,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бразовательных учреждений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бразовательных учреждений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– с 13.30 часов до 17.30 часов; пятница –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 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МКУ «Управление образования»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КУ «Управление образования» и в образовательных учреждениях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муниципальные образовательные учреждения, согласно перечню в Приложении Б к настоящему регламенту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ом предоставления муниципальной услуги является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 Срок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предоставления муниципальной услуги исчисляется с даты обращения Заявителя для получения муниципальной услуги до предоставления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о допустимые сроки предоставления муниципальной услуги при обращении Заявителя не должны превышать 30 дней с момента поступления обращения; а в исключительных случаях и в случае направления запроса в другие государственные органы, органы местного самоуправления или иным должностным лицам, руководитель образовательного учреждения вправе продлить срок рассмотрения обращения Заявителя не более, чем на 30 дней, уведомив Заявителя о продлении срока его рассмотрени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Датой обращения Заявителя является день регистрации обращения в образовательном учреждении.</w:t>
            </w:r>
          </w:p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круглогодично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247"/>
              <w:jc w:val="both"/>
              <w:rPr/>
            </w:pPr>
            <w:r>
              <w:rPr>
                <w:szCs w:val="24"/>
              </w:rPr>
              <w:t>- Федеральный закон от 29.12.2012 № 273-ФЗ «Об образовании в Российской Федерации» («Собрание законодательства РФ», 31.12.2012, № 53 (ч. 1), ст. 7598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 («Собрание законодательства РФ», 03.08.1998, № 31, ст. 3802</w:t>
            </w:r>
            <w:r>
              <w:rPr>
                <w:szCs w:val="24"/>
              </w:rPr>
              <w:t>);</w:t>
            </w:r>
          </w:p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3448);</w:t>
            </w:r>
          </w:p>
          <w:p>
            <w:pPr>
              <w:pStyle w:val="Normal1"/>
              <w:ind w:left="0" w:firstLine="247"/>
              <w:jc w:val="both"/>
              <w:rPr/>
            </w:pPr>
            <w:r>
              <w:rPr>
                <w:szCs w:val="24"/>
              </w:rPr>
              <w:t>- Федеральный закон от 27.07.2006 № 152-ФЗ «О персональных данных» («Собрание законодательства РФ», 31.07.2006, № 31 (1 ч.), ст. 3451);</w:t>
            </w:r>
          </w:p>
          <w:p>
            <w:pPr>
              <w:pStyle w:val="Normal1"/>
              <w:ind w:left="0" w:firstLine="247"/>
              <w:jc w:val="both"/>
              <w:rPr/>
            </w:pPr>
            <w:r>
              <w:rPr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Закон Красноярского края от 26.06.2014 № 6-2519 «Об образовании в Красноярском крае» («Наш Красноярский край», 16.07.2014, № 52);</w:t>
            </w:r>
          </w:p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Устав МО ЗАТО Железногорск («Город и горожане», № 61, 04.08.2011)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Заявитель направляет в образовательное учреждение письменное обращение по формам и образцам в соответствии с приложениями В, Г, Д, Е к настоящему регламенту.</w:t>
            </w:r>
          </w:p>
          <w:p>
            <w:pPr>
              <w:pStyle w:val="Normal1"/>
              <w:ind w:left="0" w:firstLine="247"/>
              <w:jc w:val="both"/>
              <w:rPr/>
            </w:pPr>
            <w:r>
              <w:rPr>
                <w:szCs w:val="24"/>
              </w:rPr>
              <w:t>Прием письменного обращения специалистами образовательного учреждения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приеме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й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электронного документа, переданного Заявителем посредством электронной почты или через Единый портал.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 xml:space="preserve">Письменное обращение Заявителя (в том числе переданное </w:t>
              <w:br/>
              <w:t>по электронным каналам связи или через Единый портал)  содержит следующую информацию: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для Заявителей – граждан: фамилию, имя, отчество (последнее 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письменного обращения в электронной форме по электронной почте или через Единый портал все документы, содержащие подписи и печати, сканируется в формате JPG или PDF, разрешение фотографий не менее 150 dpi (точек на дюйм)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читаются без затруднений в масштабе 1:1.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При обращении Заявителя в устном порядке в ходе личного приема или по телефону, Заявитель указыва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явителей – граждан: фамилию, имя, отчество (последнее  – при наличии), содержание устного запроса в рамках предоставления муниципальной услуги, а также контакты, по усмотрению Заявител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товый адрес, адрес электронной почты или номер факса для направления ответа на запрос либо номер телефона, по которому можно связаться с Заяв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 xml:space="preserve">для Заявителей – юридических лиц: название юридического лица, фамилию, имя, отчество, должность (при обращении от имени юридического лица), содержание устного запроса в рамках предоставления муниципальной услуги, а также контакты, по усмотрению Заявителя, </w:t>
            </w:r>
            <w:r>
              <w:rPr>
                <w:rFonts w:eastAsia="Calibri"/>
                <w:szCs w:val="24"/>
              </w:rPr>
              <w:t>почтовый адрес, адрес электронной почты или номер факса для направления ответа на запрос либо номер телефона, по которому можно связаться с Заявителем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1"/>
              <w:ind w:left="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бразовательное учреждение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Приостановление или отказ в предоставлении муниципальной услуги осуществляется в случае:</w:t>
            </w:r>
          </w:p>
          <w:p>
            <w:pPr>
              <w:pStyle w:val="Normal1"/>
              <w:numPr>
                <w:ilvl w:val="0"/>
                <w:numId w:val="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ри письменном обращении Заявителя посредством почтовой связи:</w:t>
            </w:r>
          </w:p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содержание в письменном обращении нецензурных либо оскорбительных выражений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содержание в письменном обращении Заявителя запроса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содержание в запрашиваемой информации персональных данных других граждан;</w:t>
            </w:r>
          </w:p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 получении обращения в электронной форме, направленного Заявителем в образовательное учрежден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ктронной почты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не поддае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не отвечает требованиям, предъявляемым в соответствии с п.2.6 настоящего регламент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устном обращении Заявителя в ходе личного приема или по телефону:</w:t>
            </w:r>
          </w:p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3"/>
              </w:numPr>
              <w:autoSpaceDE w:val="false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В случае принятия решения о приостановлении или об отказе в предоставлении муниципальной услуги по основаниям, предусмотренным подпунктами 1) – 3) настоящего раздела 2.8  регламента, специалист образовательного учреждения: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личном обращении Заявител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стного обращения заносит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письменного обращения посредством почтовой связи направляет Заявителю письменное уведомление на адрес, указанный в письменном обращении Заявителя, с указанием причин приостановления или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Заявителем документов в электронной форме посредством электронной почты или через Единый портал направляет уведомление о приостановлении или об отказе в предоставлении муниципальной услуги, с указанием причин приостановления или отказа, в форме электронного документа. Уведомление в форме электронного документа направляется Заявителю через Единый портал или по адресу электронной почты, указанному в обращени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причины, по которым было отказано </w:t>
              <w:br/>
      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средством почтового отправления, электронной почты или через Единый портал, на адрес, указанный в письменном обращении Заявител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Заявителей рассматриваются в течение 30 дней со дня их регистрации в образовательном учреждении. Максимальный срок, на который может быть продлено рассмотрение обращения Заявителя, составляет не более 30 дней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в ходе личного приема или по телефону, регистрация устного запроса осуществляется в день его поступления с указанием даты и времени поступления. Содержание устного обращения и ответ на него заносятся в карточку личного приема гражданин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исьменного обращения, направленного Заявителем посредством почтовой связи, по электронным каналам связи или через Единый портал осуществляется в течение одного рабочего дня с момента поступления в образовательное учреждение в журнале регистрации обращений граждан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соответствуют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в МКУ «Управление образования» и на стендах рядом с 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9"/>
              <w:spacing w:before="0" w:after="0"/>
              <w:ind w:firstLine="3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в помещении МКУ «Управление образования» и образовательного учреждения размещаются следующие информационные материалы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МКУ «Управление образования» и образовательного учреждения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 настоящего регламент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оформления заявлений;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доступности муниципальной услуги относя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МКУ «Управление образования»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КУ «Управление образования» и образовательным учреждением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КУ «Управление образования» информации о своей деятельности в помещениях здания МКУ «Управление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разовательным учреждением информации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autoSpaceDE w:val="false"/>
              <w:ind w:firstLine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едоставления информации на запрос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едставляет письменное обращение в электронной форме при использовании электронной почты или Единого портала, в соответствии с требованиями, указанными в пункте 2.6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направленное в электронной форме через электронную почту или Единый портал, регистрируется в журнале регистрации обращен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и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образовательно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 в электронной форме с использованием электронной почты или Единого портала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обращения от Заявителя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обращения в ходе личного приема или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го обращения посредством почтовой связ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в электронной форме посредством электронной почты или через Единый портал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ном лиц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имает от Заявител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е обращение лично или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посредством почтовой связ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щения в электронной форме посредством электронной почты или через Единый порта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яет проверку правильности заполнения письменного обращения или обращения в электронной форме, в соответствии с п.2.6 настоящего регламент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я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ос о предоставлении муниципальной услуги соответствует требованиям раздела 2.6 настоящего регламент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исполнения административной процедуры </w:t>
              <w:br/>
              <w:t>при письменном обращении или обращении в электронной форме Заявителя является регистрация письменного обращения или обращения в электронной форме в журнале регистрации обращений граждан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сполнения административной процедуры при устном обращении Заявителя является учетная запись в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е личного приема гражданин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или обращения в электронной форме Заявителя – регистрация обращения в журнале регистрации обращений граждан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Заявителя – учетная запись в карточке личного приема гражданина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spacing w:before="0" w:after="12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обращения и подготовка ответа Заявителю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 Юридическ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ы, необходимы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начал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исьменного обращения или обращения в электронной форме в журнале регистрации обращений граждан, учетная запись в карточке личного приема гражданин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 Сведения о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ном лиц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 Содержа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устного обращения Заявителя в ходе личного приема или по телефону, специалист образовательного учреж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осит содержание устного обращени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исьменного обращения руководитель образовательного учреждения в течение 1 рабочего дня назначает ответственного исполнителя – специалиста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рассматривает поступившее письменное обращение, обращение в электронной форме на предмет возможности предоставления информации, либо выявления оснований для приостановления или отказа в предоставлении информации, указанных в пункте 2.8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исьменного обращения, обращения в электронной форме специалист образовательного учреждения осуществляет подготовку проекта ответа с предоставлением информации, либо подготовку проекта уведомления о приостановлении или об отказе в предоставлении информации, с объяснением причин приостановления или отказ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специалистом образовательного учреждения проект ответа (уведомления) направляется на подпись руководителю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подписывает проект ответа (уведомления) для последующего направления Заявителю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 Критерии для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я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муниципальной услуги соответствует требованиям раздела 2.6 настоящего регламент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 Результат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й на подпись руководителю образовательного учреждения проект письменного ответа, содержащего запрашиваемую информацию либо проект уведомления о приостановлении или об отказе в предоставлении информации, с объяснением причин приостановления или отказ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 Способ фиксаци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руководителем образовательного учреждения письменный ответ, либо уведомление о приостановлении или об отказе в предоставлении информации, с указанием причин приостановления или отказа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spacing w:before="0" w:after="12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информации Заявителю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 Юридическ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ы, необходимы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начал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руководителем образовательного учреждения письменный ответ, либо уведомление о приостановлении или об отказе в предоставлении информации, с указанием причин приостановления или отказ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 Сведения о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ном лиц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 Содержа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ирует в журнале регистрации исходящих документов подписанный руководителем образовательного учреждения письменный ответ, либо уведомление о приостановлении или об отказе в предоставлении информации, с указанием причин приостановления или отказ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ляет подписанный и зарегистрированный ответ (уведомление) Заявителю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 получения письменного обращения Заявителя посредством почтовой связи, ответ (уведомление) направляется Заявителю по почтовому адресу, указанному в письменном обращени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В случае получения обращения Заявителя в электронной форме посредством электронной почты или через Единый портал, ответ (уведомление) скан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ате JPG или PDF, разрешение фотографий не менее 150 dpi (точек на дюйм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тправляется на электронный адрес Заявителя, указанный в обращении или через Единый порта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случае устного обращения Заявителя в ходе личного приема или по телефон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стного обращения заносит в карточку личного приема гражданин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 Критерии для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анного руководителем образовательного учреждения письменного ответа, либо уведомления о приостановлении или об отказе в предоставлении информации с указанием причин приостановления или отказ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 Результат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й ответ (уведомление) Заявителю по адресу, указанному в письменном обращении Заявителя, на электронную почту или через Единый портал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ржание устного обращения заносится в карточку личного приема гражданин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уведомления) в журнале регистрации исходящих документ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е личного приема гражданина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ых сайтах в сети «Интернет»: Администрации ЗАТО г. Железногорс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КУ «Управление образования»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обращения в электронной форме для предоставления муниципальной услуги, и прием обра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обращения в электронном форме с использованием электронной почты или Единого портала обеспечивается доступность для заполнения обращения в электронной форме. Обращение, направленное в электронной форме с использованием электронной почты или Единого портала, регистрируется специалистом образовательного учреждения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зарегистрировано специалистом образовательного учреждения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обращ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твета Заявител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или через Единый портал руководитель образовательного учреждения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существление контроля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настоящего регламента осуществляет руководитель образовательного учреждения в отношении подчиненных специалистов образовательного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4.1.2. Текущий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 з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проверок должностным лицом МКУ «Управление образования»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лановых проверок определяется руководителем МКУ «Управление образования». 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руководитель МКУ «Управление образования» представляет Главе администрации ЗАТО г. 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е проверки проводятся в связи с поступившей жалобой или обращением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образовательных учреждений положений настоящего регламента проводятся должностным лицом МКУ «Управление образования»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ормы контроля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1. Контроль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Право заявителя на получение информации  и документов, необходимых для обоснования и рассмотрения жало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                      г. 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ия жало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дебного (внесудебного) обжал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ind w:left="79" w:firstLine="318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б образовательных учреждениях и контактных телефонах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В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Форма письменного обращения для граждан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Форма письменного обращения для юридических лиц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Д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бразец заполнения письменного обращения для граждан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Образец заполнения письменного обращения для юридических лиц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а прохождения административной процедуры по предоставлению информации </w:t>
      </w:r>
      <w:r>
        <w:rPr>
          <w:rFonts w:cs="Times New Roman" w:ascii="Times New Roman" w:hAnsi="Times New Roman"/>
          <w:bCs/>
          <w:sz w:val="24"/>
          <w:szCs w:val="24"/>
        </w:rPr>
        <w:t>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895</wp:posOffset>
                </wp:positionH>
                <wp:positionV relativeFrom="paragraph">
                  <wp:posOffset>612140</wp:posOffset>
                </wp:positionV>
                <wp:extent cx="635" cy="487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269875</wp:posOffset>
                </wp:positionV>
                <wp:extent cx="28803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21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213360</wp:posOffset>
                </wp:positionV>
                <wp:extent cx="288036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, регистрация и 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.8pt;mso-wrap-distance-left:9.05pt;mso-wrap-distance-right:9.05pt;mso-wrap-distance-top:0pt;mso-wrap-distance-bottom:0pt;margin-top:16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, регистрация и 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530860</wp:posOffset>
                </wp:positionV>
                <wp:extent cx="62928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73855</wp:posOffset>
                </wp:positionH>
                <wp:positionV relativeFrom="paragraph">
                  <wp:posOffset>530860</wp:posOffset>
                </wp:positionV>
                <wp:extent cx="86741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265</wp:posOffset>
                </wp:positionH>
                <wp:positionV relativeFrom="paragraph">
                  <wp:posOffset>1584325</wp:posOffset>
                </wp:positionV>
                <wp:extent cx="635" cy="523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1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1575435</wp:posOffset>
                </wp:positionV>
                <wp:extent cx="635" cy="417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076325</wp:posOffset>
                </wp:positionV>
                <wp:extent cx="2794635" cy="517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40.75pt;mso-wrap-distance-left:9.05pt;mso-wrap-distance-right:9.05pt;mso-wrap-distance-top:0pt;mso-wrap-distance-bottom:0pt;margin-top:84.7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079500</wp:posOffset>
                </wp:positionV>
                <wp:extent cx="220218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или 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5pt;mso-wrap-distance-left:9.05pt;mso-wrap-distance-right:9.05pt;mso-wrap-distance-top:0pt;mso-wrap-distance-bottom:0pt;margin-top:8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или 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2098040</wp:posOffset>
                </wp:positionV>
                <wp:extent cx="2202180" cy="1386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приостановлении или об отказе в предоставлении информации, разъяснение причин приостановления или отказа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09.15pt;mso-wrap-distance-left:9.05pt;mso-wrap-distance-right:9.05pt;mso-wrap-distance-top:0pt;mso-wrap-distance-bottom:0pt;margin-top:165.2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 приостановлении или об отказе в предоставлении информации, разъяснение причин приостановления или отказа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</wp:posOffset>
                </wp:positionH>
                <wp:positionV relativeFrom="paragraph">
                  <wp:posOffset>1983740</wp:posOffset>
                </wp:positionV>
                <wp:extent cx="2794635" cy="883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69.6pt;mso-wrap-distance-left:9.05pt;mso-wrap-distance-right:9.05pt;mso-wrap-distance-top:0pt;mso-wrap-distance-bottom:0pt;margin-top:156.2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275"/>
        <w:gridCol w:w="1584"/>
        <w:gridCol w:w="1512"/>
      </w:tblGrid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9 “Светлячо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6-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28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9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“Рябинуш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ригорьев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67-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3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“Светлана” для детей ранне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5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9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19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“Солнышко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0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 “Золотой петушок” компенсирующей и общеразвива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3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 “Орлено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3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1-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4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“Золотая рыб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FF0000"/>
                <w:highlight w:val="lightGray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29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Центр развития ребёнка – Детский сад № 30 “Фиал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ой Армии, 7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5-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kelova-30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0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 “Колокольчи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одгор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Ku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1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«Голуб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п. Подгор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0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.32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4.ru/mkdou32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“Золотой петушо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 п. Подгор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6-25;</w:t>
              <w:br/>
              <w:t>79-80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Ko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dou33.do.am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Центральный проезд, 8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8-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6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“Теремок” компенсирующей и оздоровитель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ск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8-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37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 дошкольное образова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«Детский 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«Медвежонок» для детей ранне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ае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4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40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“Малыш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3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25-12;</w:t>
              <w:br/>
              <w:t>79-21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M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45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“Колосок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4, Россия, Красноярский край, ЗАТО Железногорск, п. Додон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ёл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3-72-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1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51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“Аленуш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5, Россия, Красноярский край, ЗАТО Железногорск, п. Новый Пу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ая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9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M@cdo.atomlin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ww.mkdou53.narod2.ru 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«Берёзка» компенсирующей и оздоровитель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2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ького, 3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56-4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55-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VI@cdo.atomlin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bdou54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“Гнездышко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0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урчатова, 2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58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4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6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26-dou59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“Снегурочка”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проспект Курчатова, 2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08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0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«Детский 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 “Пчел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ёва,1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5-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61.atomlink.ru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«Улыбка» общеразвивающей и компенсиру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янска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5-6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57-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K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62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образовательное  учреждение  «Детский са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 “Лесные гномики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ВЛКСМ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82-60;</w:t>
              <w:br/>
              <w:t>74-70-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3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ёнка–детский сад № 64 “Алые парус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-т Ленинградский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20-96;</w:t>
              <w:br/>
              <w:t>74-18-29;</w:t>
              <w:br/>
              <w:t>74-85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R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alieparusa64.ucoz.ru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«Дельфин» оздоровительной и компенсиру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янска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25-34;</w:t>
              <w:br/>
              <w:t>72-25-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5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65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«Аистенок» компенсирующей, оздоровительной и общеразвива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лорусская, 4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9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5-0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5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6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“Капитош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9-61;</w:t>
              <w:br/>
              <w:t>74-02-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Ch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67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“Белоснежка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7-83;</w:t>
              <w:br/>
              <w:t>74-07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68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«Дюймовочка» оздоровительной и компенсирующе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3-96;</w:t>
              <w:br/>
              <w:t>74-05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4.ru/mkdou7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1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en-US" w:eastAsia="en-US"/>
              </w:rPr>
              <w:t xml:space="preserve">71 «Сибирская сказка» </w:t>
            </w:r>
            <w:r>
              <w:rPr>
                <w:szCs w:val="24"/>
              </w:rPr>
              <w:t>компенсирующей и оздоровитель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28-87;</w:t>
              <w:br/>
              <w:t>76-28-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D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dou24.ru/mkdou71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</w:t>
            </w:r>
          </w:p>
          <w:p>
            <w:pPr>
              <w:pStyle w:val="Normal1"/>
              <w:rPr/>
            </w:pPr>
            <w:r>
              <w:rPr>
                <w:szCs w:val="24"/>
                <w:lang w:val="en-US" w:eastAsia="en-US"/>
              </w:rPr>
              <w:t>№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>72 «Дельфиненок»  компенсирующей и</w:t>
            </w:r>
            <w:r>
              <w:rPr>
                <w:szCs w:val="24"/>
              </w:rPr>
              <w:t xml:space="preserve"> оздоровитель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40-33;</w:t>
              <w:br/>
              <w:t>74-49-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7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 9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ект,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91 имени М.В. Ломонос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9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 93 имени Героя Социалистического Труда М.М. Царе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3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олстого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29-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 9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ёва, 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48-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Гимназия № 96 им. В.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  ЗАТО Железногорск, г. Железногорс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янск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9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«Средняя  школа № 9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школа-97.рф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«Средняя школа № 9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2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98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 «Средняя школа № 1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8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93-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школа100.рф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Муниципальное бюджетное общеобразовательное учреждение  «Средняя школа № 101 с углубленным изучением математики и инфор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Железногорск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9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автономное общеобразовательное учреждение «Лицей № 102 имени академика Михаила Фёдоровича Решетнё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37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y102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 Лицей № 103 «Г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ВЛКСМ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 общеобразовательное учреждение  «Средняя  школа № 10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 Подгорны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kou104.do.am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бюджетное  общеобразовательное учреждение    «Средняя школа № 106 с углубленным изучением мате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Ленинградский проспект,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6-35-6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5-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kou106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Муниципальное бюджетное общеобразовательное учреждение  «Начальная школа № 10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п. Шиве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39-30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«Детский эколого-биолог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7, Красноярский край, ЗАТО Железногорск, г.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бирск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23-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biocen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Станция юных тех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урчатова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95-80</w:t>
              <w:br/>
              <w:t>72-29-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a@syt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y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дреева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2-24</w:t>
              <w:br/>
              <w:t>75-34-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t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“Патриот”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Россия, Красноярский край, ЗАТО Железногорск, 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05-07;</w:t>
              <w:br/>
              <w:t>72-02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o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triot.sch103.ru/offici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«Взл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лагерь «Взлет», строение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07-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-vzlet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c-vzl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«Го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нтатская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14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nostai@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rniy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ий оздоровительно-образовательный центр «Орб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Кантат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35-1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31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@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исьменного обращения для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образовательного учреж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указать адрес проживания для физ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следующую информацию о реализац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разовательных муниципальных учреждениях программ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дошкольного / начального общего / основного общего / среднего (полного) общего образования / дополнительных общеобразовательных программ (нужное подчеркнуть): 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исьменного обращения для юрид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образовательного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должность, наименование и адре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рганизации для представителя юрид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следующую информацию о реализац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разовательных муниципальных учреждениях программ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дошкольного / начального общего / основного общего / среднего (полного) общего образования / дополнительных общеобразовательных программ (нужное подчеркнуть): 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полнения письменного обращения для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БОУ  Школа № 5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.А. Исаев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Веры  Ивановны Авер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проживающей по адресу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6629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ать адрес проживания для физ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расноярский край, г. Железногор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евастьянова, 107-1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 xml:space="preserve"> VI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следующую информацию о реализации </w:t>
      </w:r>
      <w:r>
        <w:rPr>
          <w:bCs/>
          <w:sz w:val="28"/>
          <w:szCs w:val="28"/>
        </w:rPr>
        <w:t>в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образовательных муниципальных учреждениях программ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дошкольного / </w:t>
      </w:r>
      <w:r>
        <w:rPr>
          <w:sz w:val="28"/>
          <w:szCs w:val="28"/>
          <w:u w:val="single"/>
        </w:rPr>
        <w:t>начального общего</w:t>
      </w:r>
      <w:r>
        <w:rPr>
          <w:sz w:val="28"/>
          <w:szCs w:val="28"/>
        </w:rPr>
        <w:t xml:space="preserve"> / основного общего / среднего (полного) общего образования / дополнительных общеобразовательных программ (нужное подчеркнуть): </w:t>
      </w:r>
      <w:r>
        <w:rPr>
          <w:i/>
          <w:sz w:val="28"/>
          <w:szCs w:val="28"/>
          <w:u w:val="single"/>
        </w:rPr>
        <w:t>какой микроучасток закреплен за МБОУ Школа № 50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62972, Красноярский край, г. Железногорск,  ул. Севастьянова,107-126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епанова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Е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письменного обращения для юридического 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ДОУ № 80 «Красная шап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Михайловой  И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Александра  Петровича Макар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ректора НПО «Спект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указать должность, наименование и адрес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62990, Красноярский кра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едстав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идического лица)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. Железногорск, ул. Свердлова, 142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</w:t>
            </w:r>
          </w:p>
          <w:p>
            <w:pPr>
              <w:pStyle w:val="Style2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15-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spekt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мне следующую информацию о реализации </w:t>
      </w:r>
      <w:r>
        <w:rPr>
          <w:bCs/>
          <w:sz w:val="24"/>
          <w:szCs w:val="24"/>
        </w:rPr>
        <w:t xml:space="preserve">в </w:t>
      </w:r>
      <w:r>
        <w:rPr>
          <w:sz w:val="28"/>
          <w:szCs w:val="28"/>
        </w:rPr>
        <w:t>образовательных муниципальных учреждениях программ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дошкольного</w:t>
      </w:r>
      <w:r>
        <w:rPr>
          <w:sz w:val="28"/>
          <w:szCs w:val="28"/>
        </w:rPr>
        <w:t xml:space="preserve"> / начального общего / основного общего / среднего (полного) общего образования / дополнительных общеобразовательных программ (нужное подчеркнуть): _</w:t>
      </w:r>
      <w:r>
        <w:rPr>
          <w:i/>
          <w:sz w:val="28"/>
          <w:szCs w:val="28"/>
          <w:u w:val="single"/>
        </w:rPr>
        <w:t xml:space="preserve">какие программы дополнительного образования реализуются в Вашем дошкольном образовательном учреждении и каков возраст детей, обучаемых по этим программам? </w:t>
      </w:r>
      <w:r>
        <w:rPr>
          <w:sz w:val="28"/>
          <w:szCs w:val="28"/>
        </w:rPr>
        <w:t>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spekt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каров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headerReference w:type="default" r:id="rId113"/>
      <w:headerReference w:type="first" r:id="rId11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du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eduk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http://eduk26.ru/" TargetMode="External"/><Relationship Id="rId8" Type="http://schemas.openxmlformats.org/officeDocument/2006/relationships/hyperlink" Target="mailto:dou9@cdo.atomlink.ru" TargetMode="External"/><Relationship Id="rId9" Type="http://schemas.openxmlformats.org/officeDocument/2006/relationships/hyperlink" Target="http://dou24.ru/mkdou9/" TargetMode="External"/><Relationship Id="rId10" Type="http://schemas.openxmlformats.org/officeDocument/2006/relationships/hyperlink" Target="mailto:dou13@cdo.atomlink.ru" TargetMode="External"/><Relationship Id="rId11" Type="http://schemas.openxmlformats.org/officeDocument/2006/relationships/hyperlink" Target="http://dou24.ru/mkdou13/" TargetMode="External"/><Relationship Id="rId12" Type="http://schemas.openxmlformats.org/officeDocument/2006/relationships/hyperlink" Target="mailto:dou19@cdo.atomlink.ru" TargetMode="External"/><Relationship Id="rId13" Type="http://schemas.openxmlformats.org/officeDocument/2006/relationships/hyperlink" Target="http://dou24.ru/mkdou19" TargetMode="External"/><Relationship Id="rId14" Type="http://schemas.openxmlformats.org/officeDocument/2006/relationships/hyperlink" Target="mailto:dou20@cdo.atomlink.ru" TargetMode="External"/><Relationship Id="rId15" Type="http://schemas.openxmlformats.org/officeDocument/2006/relationships/hyperlink" Target="http://dou24.ru/mkdou20/" TargetMode="External"/><Relationship Id="rId16" Type="http://schemas.openxmlformats.org/officeDocument/2006/relationships/hyperlink" Target="mailto:dou23@cdo.atomlink.ru" TargetMode="External"/><Relationship Id="rId17" Type="http://schemas.openxmlformats.org/officeDocument/2006/relationships/hyperlink" Target="http://dou24.ru/mkdou23" TargetMode="External"/><Relationship Id="rId18" Type="http://schemas.openxmlformats.org/officeDocument/2006/relationships/hyperlink" Target="mailto:dou24@cdo.atomlink.ru" TargetMode="External"/><Relationship Id="rId19" Type="http://schemas.openxmlformats.org/officeDocument/2006/relationships/hyperlink" Target="http://dou24.ru/mkdou24/" TargetMode="External"/><Relationship Id="rId20" Type="http://schemas.openxmlformats.org/officeDocument/2006/relationships/hyperlink" Target="mailto:dou29@cdo.atomlink.ru" TargetMode="External"/><Relationship Id="rId21" Type="http://schemas.openxmlformats.org/officeDocument/2006/relationships/hyperlink" Target="http://dou24.ru/mkdou29" TargetMode="External"/><Relationship Id="rId22" Type="http://schemas.openxmlformats.org/officeDocument/2006/relationships/hyperlink" Target="mailto:markelova-30@mail.ru" TargetMode="External"/><Relationship Id="rId23" Type="http://schemas.openxmlformats.org/officeDocument/2006/relationships/hyperlink" Target="http://dou24.ru/mkdou30/" TargetMode="External"/><Relationship Id="rId24" Type="http://schemas.openxmlformats.org/officeDocument/2006/relationships/hyperlink" Target="mailto:NAKu@cdo.atomlink.ru" TargetMode="External"/><Relationship Id="rId25" Type="http://schemas.openxmlformats.org/officeDocument/2006/relationships/hyperlink" Target="http://dou24.ru/mkdou31" TargetMode="External"/><Relationship Id="rId26" Type="http://schemas.openxmlformats.org/officeDocument/2006/relationships/hyperlink" Target="mailto:mdou.32@mail.ru" TargetMode="External"/><Relationship Id="rId27" Type="http://schemas.openxmlformats.org/officeDocument/2006/relationships/hyperlink" Target="http://dou24.ru/mkdou32" TargetMode="External"/><Relationship Id="rId28" Type="http://schemas.openxmlformats.org/officeDocument/2006/relationships/hyperlink" Target="mailto:TMKo@cdo.atomlink.ru" TargetMode="External"/><Relationship Id="rId29" Type="http://schemas.openxmlformats.org/officeDocument/2006/relationships/hyperlink" Target="http://dou33.do.am/" TargetMode="External"/><Relationship Id="rId30" Type="http://schemas.openxmlformats.org/officeDocument/2006/relationships/hyperlink" Target="mailto:dou36@cdo.atomlink.ru" TargetMode="External"/><Relationship Id="rId31" Type="http://schemas.openxmlformats.org/officeDocument/2006/relationships/hyperlink" Target="http://dou24.ru/mkdou36/" TargetMode="External"/><Relationship Id="rId32" Type="http://schemas.openxmlformats.org/officeDocument/2006/relationships/hyperlink" Target="mailto:dou37@cdo.atomlink.ru" TargetMode="External"/><Relationship Id="rId33" Type="http://schemas.openxmlformats.org/officeDocument/2006/relationships/hyperlink" Target="http://dou24.ru/mkdou37" TargetMode="External"/><Relationship Id="rId34" Type="http://schemas.openxmlformats.org/officeDocument/2006/relationships/hyperlink" Target="mailto:dou40@cdo.atomlink.ru" TargetMode="External"/><Relationship Id="rId35" Type="http://schemas.openxmlformats.org/officeDocument/2006/relationships/hyperlink" Target="http://dou24.ru/mkdou40" TargetMode="External"/><Relationship Id="rId36" Type="http://schemas.openxmlformats.org/officeDocument/2006/relationships/hyperlink" Target="mailto:NNM@cdo.atomlink.ru" TargetMode="External"/><Relationship Id="rId37" Type="http://schemas.openxmlformats.org/officeDocument/2006/relationships/hyperlink" Target="http://dou24.ru/mkdou45" TargetMode="External"/><Relationship Id="rId38" Type="http://schemas.openxmlformats.org/officeDocument/2006/relationships/hyperlink" Target="mailto:dou51@cdo.atomlink.ru" TargetMode="External"/><Relationship Id="rId39" Type="http://schemas.openxmlformats.org/officeDocument/2006/relationships/hyperlink" Target="http://dou24.ru/mkdou51/" TargetMode="External"/><Relationship Id="rId40" Type="http://schemas.openxmlformats.org/officeDocument/2006/relationships/hyperlink" Target="mailto:IVM@cdo.atomlink.ru" TargetMode="External"/><Relationship Id="rId41" Type="http://schemas.openxmlformats.org/officeDocument/2006/relationships/hyperlink" Target="http://www.mkdou53.narod2.ru/" TargetMode="External"/><Relationship Id="rId42" Type="http://schemas.openxmlformats.org/officeDocument/2006/relationships/hyperlink" Target="mailto:GVI@cdo.atomlink.ru" TargetMode="External"/><Relationship Id="rId43" Type="http://schemas.openxmlformats.org/officeDocument/2006/relationships/hyperlink" Target="http://dou24.ru/mbdou54" TargetMode="External"/><Relationship Id="rId44" Type="http://schemas.openxmlformats.org/officeDocument/2006/relationships/hyperlink" Target="mailto:dou58@cdo.atomlink.ru" TargetMode="External"/><Relationship Id="rId45" Type="http://schemas.openxmlformats.org/officeDocument/2006/relationships/hyperlink" Target="http://dou24.ru/mkdou58" TargetMode="External"/><Relationship Id="rId46" Type="http://schemas.openxmlformats.org/officeDocument/2006/relationships/hyperlink" Target="mailto:dou59@cdo.atomlink.ru" TargetMode="External"/><Relationship Id="rId47" Type="http://schemas.openxmlformats.org/officeDocument/2006/relationships/hyperlink" Target="http://kr26-dou59.ru/" TargetMode="External"/><Relationship Id="rId48" Type="http://schemas.openxmlformats.org/officeDocument/2006/relationships/hyperlink" Target="mailto:dou60@cdo.atomlink.ru" TargetMode="External"/><Relationship Id="rId49" Type="http://schemas.openxmlformats.org/officeDocument/2006/relationships/hyperlink" Target="http://dou24.ru/mkdou60" TargetMode="External"/><Relationship Id="rId50" Type="http://schemas.openxmlformats.org/officeDocument/2006/relationships/hyperlink" Target="mailto:dou61@cdo.atomlink.ru" TargetMode="External"/><Relationship Id="rId51" Type="http://schemas.openxmlformats.org/officeDocument/2006/relationships/hyperlink" Target="http://dou61.atomlink.ru/" TargetMode="External"/><Relationship Id="rId52" Type="http://schemas.openxmlformats.org/officeDocument/2006/relationships/hyperlink" Target="mailto:OAK@cdo.atomlink.ru" TargetMode="External"/><Relationship Id="rId53" Type="http://schemas.openxmlformats.org/officeDocument/2006/relationships/hyperlink" Target="http://dou24.ru/62" TargetMode="External"/><Relationship Id="rId54" Type="http://schemas.openxmlformats.org/officeDocument/2006/relationships/hyperlink" Target="mailto:dou63@cdo.atomlink.ru" TargetMode="External"/><Relationship Id="rId55" Type="http://schemas.openxmlformats.org/officeDocument/2006/relationships/hyperlink" Target="http://dou24.ru/mkdou63/" TargetMode="External"/><Relationship Id="rId56" Type="http://schemas.openxmlformats.org/officeDocument/2006/relationships/hyperlink" Target="mailto:NVR@cdo.atomlink.ru" TargetMode="External"/><Relationship Id="rId57" Type="http://schemas.openxmlformats.org/officeDocument/2006/relationships/hyperlink" Target="http://alieparusa64.ucoz.ru/" TargetMode="External"/><Relationship Id="rId58" Type="http://schemas.openxmlformats.org/officeDocument/2006/relationships/hyperlink" Target="mailto:dou65@cdo.atomlink.ru" TargetMode="External"/><Relationship Id="rId59" Type="http://schemas.openxmlformats.org/officeDocument/2006/relationships/hyperlink" Target="http://dou65.atomlink.ru/" TargetMode="External"/><Relationship Id="rId60" Type="http://schemas.openxmlformats.org/officeDocument/2006/relationships/hyperlink" Target="mailto:dou66@cdo.atomlink.ru" TargetMode="External"/><Relationship Id="rId61" Type="http://schemas.openxmlformats.org/officeDocument/2006/relationships/hyperlink" Target="http://dou24.ru/mkdou66" TargetMode="External"/><Relationship Id="rId62" Type="http://schemas.openxmlformats.org/officeDocument/2006/relationships/hyperlink" Target="mailto:GKCh@cdo.atomlink.ru" TargetMode="External"/><Relationship Id="rId63" Type="http://schemas.openxmlformats.org/officeDocument/2006/relationships/hyperlink" Target="http://dou24.ru/mkdou67/" TargetMode="External"/><Relationship Id="rId64" Type="http://schemas.openxmlformats.org/officeDocument/2006/relationships/hyperlink" Target="mailto:dou68@cdo.atomlink.ru" TargetMode="External"/><Relationship Id="rId65" Type="http://schemas.openxmlformats.org/officeDocument/2006/relationships/hyperlink" Target="http://dou68.atomlink.ru/" TargetMode="External"/><Relationship Id="rId66" Type="http://schemas.openxmlformats.org/officeDocument/2006/relationships/hyperlink" Target="mailto:dou70@cdo.atomlink.ru" TargetMode="External"/><Relationship Id="rId67" Type="http://schemas.openxmlformats.org/officeDocument/2006/relationships/hyperlink" Target="http://dou24.ru/mkdou70" TargetMode="External"/><Relationship Id="rId68" Type="http://schemas.openxmlformats.org/officeDocument/2006/relationships/hyperlink" Target="mailto:LSD@cdo.atomlink.ru" TargetMode="External"/><Relationship Id="rId69" Type="http://schemas.openxmlformats.org/officeDocument/2006/relationships/hyperlink" Target="http://dou24.ru/mkdou71/" TargetMode="External"/><Relationship Id="rId70" Type="http://schemas.openxmlformats.org/officeDocument/2006/relationships/hyperlink" Target="mailto:dou72@cdo.atomlink.ru" TargetMode="External"/><Relationship Id="rId71" Type="http://schemas.openxmlformats.org/officeDocument/2006/relationships/hyperlink" Target="http://www.dou24.ru/72" TargetMode="External"/><Relationship Id="rId72" Type="http://schemas.openxmlformats.org/officeDocument/2006/relationships/hyperlink" Target="mailto:sch90@k26.ru" TargetMode="External"/><Relationship Id="rId73" Type="http://schemas.openxmlformats.org/officeDocument/2006/relationships/hyperlink" Target="http://sch90.k26.ru/" TargetMode="External"/><Relationship Id="rId74" Type="http://schemas.openxmlformats.org/officeDocument/2006/relationships/hyperlink" Target="mailto:sekretar@sch91.krasnoyarsk.su" TargetMode="External"/><Relationship Id="rId75" Type="http://schemas.openxmlformats.org/officeDocument/2006/relationships/hyperlink" Target="http://www.gim91.ru/" TargetMode="External"/><Relationship Id="rId76" Type="http://schemas.openxmlformats.org/officeDocument/2006/relationships/hyperlink" Target="mailto:sekretar-school93@yandex.ru" TargetMode="External"/><Relationship Id="rId77" Type="http://schemas.openxmlformats.org/officeDocument/2006/relationships/hyperlink" Target="http://sch93.edusite.ru/" TargetMode="External"/><Relationship Id="rId78" Type="http://schemas.openxmlformats.org/officeDocument/2006/relationships/hyperlink" Target="mailto:sch95@mail.ru" TargetMode="External"/><Relationship Id="rId79" Type="http://schemas.openxmlformats.org/officeDocument/2006/relationships/hyperlink" Target="http://sch95.ucoz.ru/" TargetMode="External"/><Relationship Id="rId80" Type="http://schemas.openxmlformats.org/officeDocument/2006/relationships/hyperlink" Target="mailto:sch96@k26.ru" TargetMode="External"/><Relationship Id="rId81" Type="http://schemas.openxmlformats.org/officeDocument/2006/relationships/hyperlink" Target="http://www.gym96.ru/" TargetMode="External"/><Relationship Id="rId82" Type="http://schemas.openxmlformats.org/officeDocument/2006/relationships/hyperlink" Target="mailto:sch97@k26.ru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mailto:School_98@atomlink.ru" TargetMode="External"/><Relationship Id="rId85" Type="http://schemas.openxmlformats.org/officeDocument/2006/relationships/hyperlink" Target="http://sch98.atomlink.ru/" TargetMode="External"/><Relationship Id="rId86" Type="http://schemas.openxmlformats.org/officeDocument/2006/relationships/hyperlink" Target="mailto:school100@k26.ru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mailto:school0101@gmail.com" TargetMode="External"/><Relationship Id="rId89" Type="http://schemas.openxmlformats.org/officeDocument/2006/relationships/hyperlink" Target="http://www.school101.ru/" TargetMode="External"/><Relationship Id="rId90" Type="http://schemas.openxmlformats.org/officeDocument/2006/relationships/hyperlink" Target="mailto:sch102@licey102.k26.ru" TargetMode="External"/><Relationship Id="rId91" Type="http://schemas.openxmlformats.org/officeDocument/2006/relationships/hyperlink" Target="http://www.licey102.ru/" TargetMode="External"/><Relationship Id="rId92" Type="http://schemas.openxmlformats.org/officeDocument/2006/relationships/hyperlink" Target="mailto:secretar103@mail.ru" TargetMode="External"/><Relationship Id="rId93" Type="http://schemas.openxmlformats.org/officeDocument/2006/relationships/hyperlink" Target="http://www.sch103.ru/" TargetMode="External"/><Relationship Id="rId94" Type="http://schemas.openxmlformats.org/officeDocument/2006/relationships/hyperlink" Target="mailto:schkol104@yandex.ru" TargetMode="External"/><Relationship Id="rId95" Type="http://schemas.openxmlformats.org/officeDocument/2006/relationships/hyperlink" Target="http://mkou104.do.am/" TargetMode="External"/><Relationship Id="rId96" Type="http://schemas.openxmlformats.org/officeDocument/2006/relationships/hyperlink" Target="mailto:sch106@k26.ru" TargetMode="External"/><Relationship Id="rId97" Type="http://schemas.openxmlformats.org/officeDocument/2006/relationships/hyperlink" Target="http://mkou106.k26.ru/" TargetMode="External"/><Relationship Id="rId98" Type="http://schemas.openxmlformats.org/officeDocument/2006/relationships/hyperlink" Target="mailto:mu_107@bk.ru" TargetMode="External"/><Relationship Id="rId99" Type="http://schemas.openxmlformats.org/officeDocument/2006/relationships/hyperlink" Target="mailto:sun@k26.ru" TargetMode="External"/><Relationship Id="rId100" Type="http://schemas.openxmlformats.org/officeDocument/2006/relationships/hyperlink" Target="http://ecobiocentr.ru/" TargetMode="External"/><Relationship Id="rId101" Type="http://schemas.openxmlformats.org/officeDocument/2006/relationships/hyperlink" Target="mailto:kza@syt.ru" TargetMode="External"/><Relationship Id="rId102" Type="http://schemas.openxmlformats.org/officeDocument/2006/relationships/hyperlink" Target="http://syt.ru/" TargetMode="External"/><Relationship Id="rId103" Type="http://schemas.openxmlformats.org/officeDocument/2006/relationships/hyperlink" Target="mailto:gdt@k26.ru" TargetMode="External"/><Relationship Id="rId104" Type="http://schemas.openxmlformats.org/officeDocument/2006/relationships/hyperlink" Target="http://dt26.ru/" TargetMode="External"/><Relationship Id="rId105" Type="http://schemas.openxmlformats.org/officeDocument/2006/relationships/hyperlink" Target="mailto:patriot@k26.ru" TargetMode="External"/><Relationship Id="rId106" Type="http://schemas.openxmlformats.org/officeDocument/2006/relationships/hyperlink" Target="http://patriot.sch103.ru/official" TargetMode="External"/><Relationship Id="rId107" Type="http://schemas.openxmlformats.org/officeDocument/2006/relationships/hyperlink" Target="mailto:l-vzlet@yandex.ru" TargetMode="External"/><Relationship Id="rId108" Type="http://schemas.openxmlformats.org/officeDocument/2006/relationships/hyperlink" Target="http://oc-vzlet.ru/" TargetMode="External"/><Relationship Id="rId109" Type="http://schemas.openxmlformats.org/officeDocument/2006/relationships/hyperlink" Target="mailto:gornostai@k26.ru" TargetMode="External"/><Relationship Id="rId110" Type="http://schemas.openxmlformats.org/officeDocument/2006/relationships/hyperlink" Target="http://www.gorniy.info/" TargetMode="External"/><Relationship Id="rId111" Type="http://schemas.openxmlformats.org/officeDocument/2006/relationships/hyperlink" Target="mailto:ivanova@dol-orbita.ru" TargetMode="External"/><Relationship Id="rId112" Type="http://schemas.openxmlformats.org/officeDocument/2006/relationships/hyperlink" Target="http://www.dol-orbita.ru/" TargetMode="External"/><Relationship Id="rId113" Type="http://schemas.openxmlformats.org/officeDocument/2006/relationships/header" Target="header1.xml"/><Relationship Id="rId114" Type="http://schemas.openxmlformats.org/officeDocument/2006/relationships/header" Target="head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3:00Z</dcterms:created>
  <dc:creator>Кориневская</dc:creator>
  <dc:description/>
  <cp:keywords/>
  <dc:language>en-US</dc:language>
  <cp:lastModifiedBy>Мартынова Елена Николаевна</cp:lastModifiedBy>
  <cp:lastPrinted>2013-08-09T09:15:00Z</cp:lastPrinted>
  <dcterms:modified xsi:type="dcterms:W3CDTF">2016-03-16T04:54:00Z</dcterms:modified>
  <cp:revision>103</cp:revision>
  <dc:subject/>
  <dc:title/>
</cp:coreProperties>
</file>