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ge">
                  <wp:posOffset>191135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15.05pt;mso-position-vertical-relative:page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-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13.3pt;mso-position-vertical-relative:text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 _______ 2016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3200354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 _______ 2016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4098198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Красноярского края от 28.06.2013 № 1039 «Об утверждении административного регламента Администрации ЗАТО г.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49 Устава ЗАТО Железногорск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 к постановлению Администрации ЗАТО г. от 28.06.2013 № 1039 «Об утверждении административного регламента Администрации ЗАТО г.Железногорск по предоставлению муниципальной услуги «Осуществление в установленном порядке выдачи выписок из Реестра муниципальной собственности ЗАТО Железногорск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. раздела 2 «Стандарт предоставления муниципальной услуги» дополнить следующим абзац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2. Наименование органа, предоставляющего муниципальную услу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-391-222-04-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 Железногорск, ул. Свердлова, д.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понедельник – пятница с 9.00 до 20.00, суббота с 8.00 до 17.00. Без перерыва на обед. Выходной день -  воскресенье.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4. раздела 2 «Стандарт предоставления муниципальной услуги» дополнить следующим абзац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ConsPlusNormal"/>
              <w:rPr>
                <w:rFonts w:ascii="Times New Roman" w:hAnsi="Times New Roman" w:eastAsia="BatangChe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Управлению делами Администрации ЗАТО г.Железногорск (В.А.Архипов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С.Е.Пешков</w:t>
      </w:r>
    </w:p>
    <w:p>
      <w:pPr>
        <w:pStyle w:val="Normal"/>
        <w:tabs>
          <w:tab w:val="clear" w:pos="720"/>
          <w:tab w:val="left" w:pos="4995" w:leader="none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 ИЗМЕНЕНИЙ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3:00Z</dcterms:created>
  <dc:creator>Бутова Оля</dc:creator>
  <dc:description/>
  <cp:keywords/>
  <dc:language>en-US</dc:language>
  <cp:lastModifiedBy>Zaharova</cp:lastModifiedBy>
  <cp:lastPrinted>2015-12-01T11:32:00Z</cp:lastPrinted>
  <dcterms:modified xsi:type="dcterms:W3CDTF">2016-03-16T08:44:00Z</dcterms:modified>
  <cp:revision>29</cp:revision>
  <dc:subject/>
  <dc:title> </dc:title>
</cp:coreProperties>
</file>