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6 № 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информации о текущей успеваемости учащегося, ведение дневника и журнала успеваемост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щие положения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дневника и журнала успеваемост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могут быть родители (законные представители) несовершеннолетних и совершеннолетних обучающихся муниципальных общеобразовательных учреждений ЗАТО Железногорск, а также сами обучающиеся в случае достижения ими совершеннолетнего возраста (далее –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 Муниципальным казенным учреждением «Управление образования» (далее – МКУ «Управление образования») и муниципальными общеобразовательными учреждениями (далее – образовательные учрежде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расположено по адресу: 662980, Красноярский край, ЗАТО Железногорск, город Железногорск, Ленинградский проспект, 8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КУ «Управление образования»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39-01, 76-39-80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@edu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МКУ «Управление образования»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 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бразовательных учреждени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бразовательных учреждени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асов до 17.30 часов; пятница 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МКУ «Управление образования»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КУ «Управление образования» и в образовательных учреждениях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текущей успеваемости учащегося, ведение дневника и журнала успеваемост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образовательные учреждения согласно перечню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Предоставление информации о текущей успеваемости учащегося. </w:t>
            </w:r>
            <w:r>
              <w:rPr>
                <w:bCs/>
                <w:szCs w:val="24"/>
              </w:rPr>
              <w:t xml:space="preserve">При письменном обращении за предоставлением муниципальной услуги (в том числе, переданном по электронным каналам связи или через </w:t>
            </w:r>
            <w:r>
              <w:rPr>
                <w:szCs w:val="24"/>
              </w:rPr>
              <w:t>Единый портал</w:t>
            </w:r>
            <w:r>
              <w:rPr>
                <w:bCs/>
                <w:szCs w:val="24"/>
              </w:rPr>
              <w:t>)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уст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справки, табеля успеваемости или иных информационных материалов на бумажном носител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и подаче Заявителем заявления о предоставлении информации </w:t>
            </w:r>
            <w:r>
              <w:rPr>
                <w:szCs w:val="24"/>
              </w:rPr>
              <w:t>о текущей успеваемости учащегося в форме</w:t>
            </w:r>
            <w:r>
              <w:rPr>
                <w:bCs/>
                <w:szCs w:val="24"/>
              </w:rPr>
              <w:t xml:space="preserve"> дневника и журнала успеваемости, размещенных на специализированном сайте в сети «Интернет», юридическим фактом, которым заканчивается предоставление муниципальной услуги, является присвоение индивидуального логина и пароля для доступа к дневнику и журналу успеваемости, размещенных на специализированном сайте в сети «Интернет», и уведомление Заявителя об условиях доступа к ни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Срок предоставления муниципальной услуги исчисляется с даты обращения Заявителя для получения муниципальной услуги до </w:t>
            </w:r>
            <w:r>
              <w:rPr>
                <w:rFonts w:eastAsia="Calibri"/>
                <w:szCs w:val="24"/>
                <w:lang w:eastAsia="en-US"/>
              </w:rPr>
              <w:t xml:space="preserve">предоставления информации о текущей успеваемости учащегося, предоставления доступа к дневнику и журналу успеваемости, размещенных </w:t>
            </w:r>
            <w:r>
              <w:rPr>
                <w:bCs/>
                <w:szCs w:val="24"/>
              </w:rPr>
              <w:t>на специализированном сайте в сети «Интернет»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Максимально допустимые сроки предоставления муниципальной услуги при обращении Заявителя не должны превышать 15 дней с момента поступления обращ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в течение учебного год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9.12.2012 № 273-ФЗ «Об образовании в Российской Федерации» («Собрание законодательства РФ», 31.12.2012, № 53 (ч. 1), ст. 7598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4.07.1998 № 124-ФЗ «Об основных гарантиях прав ребенка в Российской Федерации» («Собрание законодательства РФ», 03.08.1998, № 31, ст. 3802, «Российская газета», № 147, 05.08.1998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 59-ФЗ «О порядке рассмотрения обращений граждан Российской Федерации» («Российская газета», № 95, 05.05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49-ФЗ «Об информации, информационных технологиях и о защите информации» («Собрание законодательства РФ», 31.07.2006, № 31 (1 ч.), ст. 3448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52-ФЗ «О персональных данных» («Собрание законодательства РФ», 31.07.2006, № 31 (1 ч.), ст. 3451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Российская газета, № 202, 08.10.2003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он Красноярского края от 26.06.2014 № 6-2519 «Об образовании в Красноярском крае» («Наш Красноярский край», 16.07.2014, № 52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- Устав МО ЗАТО Железногорск («Город и горожане», № 61, 04.08.2011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в форме устного сообщения Заявителю необходимо лично обратиться в образовательное учреждение и предъявить 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в форме письменного ответа Заявителю необходимо предоставить в образовательное учреждение письменное обращение и предъявить 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ием письменного обращения специалистами образовательного учреждения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прием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й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, переданного Заявителем посредством электронной почты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 Заявителя (в том числе переданное </w:t>
              <w:br/>
              <w:t>по электронным каналам связи или через Единый портал) должно быть оформлено по форме и образцу в соответствии с приложениями В, Г к настоящему регламенту и содержать в себе следующую информацию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фамилию, имя, отчество (последнее – при наличии)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очтовый либо электронный адрес, по которому должен быть направлен ответ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контактный телефон (при наличии)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ую информацию в рамках предоставления муниципальной услуг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личную подпись и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обращ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Для предоставления муниципальной услуги в форме </w:t>
            </w:r>
            <w:r>
              <w:rPr>
                <w:bCs/>
                <w:szCs w:val="24"/>
              </w:rPr>
              <w:t>дневника и журнал успеваемости</w:t>
            </w:r>
            <w:r>
              <w:rPr>
                <w:szCs w:val="24"/>
              </w:rPr>
              <w:t xml:space="preserve">, размещенных </w:t>
            </w:r>
            <w:r>
              <w:rPr>
                <w:bCs/>
                <w:szCs w:val="24"/>
              </w:rPr>
              <w:t>на специализированном сайте в сети «Интернет»</w:t>
            </w:r>
            <w:r>
              <w:rPr>
                <w:szCs w:val="24"/>
              </w:rPr>
              <w:t>, Заявителю необходимо предоставить в образовательное учреждение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заявление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 xml:space="preserve">дневника и журнала успеваемости, </w:t>
            </w:r>
            <w:r>
              <w:rPr>
                <w:szCs w:val="24"/>
              </w:rPr>
              <w:t xml:space="preserve">размещенных </w:t>
            </w:r>
            <w:r>
              <w:rPr>
                <w:bCs/>
                <w:szCs w:val="24"/>
              </w:rPr>
              <w:t>на специализированном сайте в сети «Интернет»</w:t>
            </w:r>
            <w:r>
              <w:rPr>
                <w:szCs w:val="24"/>
              </w:rPr>
              <w:t xml:space="preserve"> (далее – заявление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формляется Заявителем рукописным 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и образец заполнения представлены в Приложениях В, Г к настоящему регламенту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и предоставлении муниципальной услуги образовательные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иостановление или отказ в предоставлении муниципальной услуги осуществляется в случае: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 или через Единый портал) Заявителя: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не поддается прочтению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в приостановлении или об отказе в предоставлении муниципальной услуги по основаниям, предусмотренным подпунктами 1) – 3) настоящего пункта регламента, специалист образовательного учреждения: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бращении Заявителя – сообщает Заявителю о приостановлении или об отказе в предоставлении муниципальной услуги, с указанием причин приостановления или отказа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письменного обращения посредством почтовой связи – направляет Заявителю письменное уведомление о приостановлении или об отказе в предоставлении муниципальной услуги, с указанием причин приостановления или отказа, на адрес, указанный в письменном обращении Заявител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– направляет письменное уведомление о приостановлении или об отказе в предоставлении муниципальной услуги, с указанием причин приостановления или отказа, в форме электронного документа. Письменное уведомление в форме электронного документа направляется Заявителю через Единый портал или по адресу электронной почты, указанному в письменном обращении Заявител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направляется Заявителю в течение 3 дней с момента обращения Заявител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В случае если причины, по которым было приостановлено предоставление муниципальной услуги или отказано в предоставлении муниципальной услуги, в последующем были устранены, Заявитель вправе вновь обратиться в образовательное учреждение за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Ответ на письменное обращение Заявителя направляется не позднее 15 дней со дня регистрации обращени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 о текущей успеваемости в форме дневника и журнала успеваемости, размещенных на специализированном сайте в сети «Интернет», предоставляется Заявителю не позднее 15 дней со дня регистрации заявления Заявител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 муниципальной услуги при обращении Заявителя не должны превышать 15 дней с момента поступления обращ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в ходе личного приема или по телефону, регистрация устного запроса осуществляется в день его поступления с указанием даты и времени поступления. Содержание устного обращения и ответ на него заносятся в карточку личного приема гражданин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исьменного обращения, направленного Заявителем посредством почтовой связи, по электронным каналам связи или через Единый портал осуществляется в течение одного рабочего дня с момента поступления в образовательное учреждение в журнале регистрации обращений граждан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соответствуют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в МКУ «Управление образования» и на стендах рядом с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spacing w:before="0" w:after="0"/>
              <w:ind w:firstLine="3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в помещении МКУ «Управление образования» и образовательного учреждения размещаются следующие информационные материалы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МКУ «Управление образования» и образовательного учрежде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настоящего регламент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оформления заявлений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МКУ «Управление образования»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КУ «Управление образования» и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КУ «Управление образования» информации о своей деятельности в помещениях здания МКУ «Управление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разовательным учреждением информации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письменное обращение в электронной форме при использовании электронной почты или Единого портала, в соответствии с требованиями, указанными в пункте 2.6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й форме через электронную почту или Единый портал, регистрируется в журнале регистрации обращен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образовательно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ого обращения в электронной форме, ответ Заявителю направляется также в электронной форме с использованием электронной почты или Единого портал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1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рием обращения (заявления) от Заявителя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обращения Заявителя в ходе личного приема или по телефон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обращения посредством почтовой связ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2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обращения в электронной форме посредством электронной почты или через Единый порта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личность Заявителя (в случае личного обращения Заявител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бращение (заявление) и представленные документы, необходимые для предоставления муниципальной услуги, на предмет соответствия требованиям, указа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 приостановлении или об отказе в предоставлении муниципальной услуги, а также разъясняет причины приостановления или отказа в предоставлении муниципальной услуги и предлагает принять меры по их устран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приостановления или отказа в предоставлении муниципальной услуги, изложенных в пункте 2.8 настоящего регламента, специалист образовательного учреждения регистрирует письменное обращение в Журнале регистрации обращений граждан и переходит к исполнению следующей административной процедур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указанных в пункте 2.6 настоящего реглам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сьменного обращения (заявления) или устного обращ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результатом исполнения административной процедуры является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– регистрация письменного обращения в Журнале регистрации обращений граждан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устном обращении Заявителя – учетная запись </w:t>
            </w:r>
            <w:r>
              <w:rPr>
                <w:rFonts w:eastAsia="Calibri" w:cs="Arial" w:ascii="Arial" w:hAnsi="Arial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е личного приема гражданина.</w:t>
            </w:r>
          </w:p>
          <w:p>
            <w:pPr>
              <w:pStyle w:val="Normal"/>
              <w:shd w:fill="FFFFFF" w:val="clear"/>
              <w:spacing w:before="0" w:after="0"/>
              <w:ind w:firstLine="32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письменно (не позднее 7 дней с момента регистрации обращения) либо устно уведомляет Заявителя о приостановлении или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– регистрация обращения в Журнале регистрации обращений граждан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бращении Заявителя – учетная запись в карточке личного приема гражданин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 – уведомление о приостановлении или об отказе в предоставлении муниципальной услуг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2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Сбор и обобщение информации (при письменном либо устном обращении), либо присвоение индивидуальных логина и пароля для доступа к дневнику и журналу успеваемости, размещенных на специализированном сайте в сети «Интернет» (при представлении соответствующего заявления)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о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 образовательного учреждения, ответственный за регистрацию пользователей дневника и электронного журнала успеваемости, размещенных на специализированном сайте в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 проводит сбор и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материалы для Заявителя (при устном обращении Заявител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регистрацию пользователей дневника и электронного журнала успеваемости, размещенных на специализированном сайте в сети «Интернет», регистрирует нового пользователя в электронной системе, готовит письменное уведомление о присвоении индивидуальных логина и пароля для доступа к дневнику и журналу успеваемости, размещенным на специализированном сайте в сети «Интернет», а так же инструкцию об условиях доступа к информации (при подаче Заявителем заявления о предоставлении информации о текущей успеваемости в форме дневника и журнала успеваемости, размещенных на специализированном сайте в сети «Интернет»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предоставляем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одготовка проекта письменного ответа Заявителю по существу поставленных в обращении вопросов (при письменном обращении Заявителя) и передача его на подпись руководителю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Подготовка проекта письменного уведомления о присвоении индивидуальных логина и пароля для доступа к дневнику и журналу успеваемости, размещенным на специализированном сайте в сети «Интернет», с приложением инструкции об условиях доступа к информации и передача его на подпись руководителю образовательного учреждения (при подаче Заявителем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 xml:space="preserve">дневника и журнала успеваемости, </w:t>
            </w:r>
            <w:r>
              <w:rPr>
                <w:szCs w:val="24"/>
              </w:rPr>
              <w:t>размещенных на специализированном сайте в сети «Интернет»)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ом исполнения административной процедуры при устном обращении Заявителя является учетная запись </w:t>
            </w:r>
            <w:r>
              <w:rPr>
                <w:rFonts w:eastAsia="Calibri" w:cs="Arial" w:ascii="Arial" w:hAnsi="Arial"/>
                <w:sz w:val="20"/>
              </w:rPr>
              <w:t xml:space="preserve">в </w:t>
            </w:r>
            <w:r>
              <w:rPr>
                <w:szCs w:val="24"/>
              </w:rPr>
              <w:t>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образовательного учреждения письменный ответ (уведомление о присвоении индивидуальных логина и пароля для доступа к дневнику и журналу успеваемости, размещенным на специализированном сайте в сети «Интернет»)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– учетная запись в 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3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правление Заявителю ответа на письменное обращение (уведомления), либо выдача информационных материалов (при личном обращении)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руководителем образовательного учреждения ответ Заявителю </w:t>
            </w:r>
            <w:r>
              <w:rPr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</w:t>
            </w:r>
            <w:r>
              <w:rPr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руководителем образовательного учреждения уведомление о присвоении индивидуальных логина и пароля для доступа к дневнику и журналу успеваемости, размещенным на специализированном сайте в сети «Интернет» (при подаче Заявителем заявления о предоставлении информации о текущей успеваемости в форме дневника и журнала успеваемости, размещенных на специализированном сайте в сети «Интернет»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запись в карточке устного запроса пользователя информацией, подборка информационных материалов для Заявите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 образовательного учреждения, ответственный за регистрацию пользователей дневника и журнала успеваемости, размещенных на специализированном сайте в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ответ регистрируется и направляется Заявителю (при письменном обращении Заявителя) посредством почтовой связи, на электронную почту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уведомление о присвоении индивидуальных логина и пароля для доступа к дневнику и журналу успеваемости, размещенным на специализированном сайте в сети «Интернет», регистрируется и направляется Заявителю (при подаче Заявителем заявления о предоставлении информации о текущей успеваемости в форме дневника и журнала успеваемости, размещенных на специализированном сайте в сети «Интернет») посредством почтовой связи, на электронную почту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материалов лично Заявителю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направления подготовленной информации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й ответ (уведомление) Заявителю по адресу, указанному в письменном обращении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с согласия Заявителя, ес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ные в устном обращении факты и обстоятельства являются очевидными и не требуют дополнительной проверки, с записью в карточке устного запроса пользователя информацией. В остальных случаях дается письменный ответ по существу поставленных в обращении вопрос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уведомления) в Журнале регистрации исходящих документ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е личного приема гражданин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4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ых сайтах в сети «Интернет»: Администрации ЗАТО г. Железногорс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КУ «Управление образования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Едином портал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в течение одного рабочего дня после регистрации направляется специалисту образовательного учреждения, ответственному за предоставление информации о текущей успеваемости учащегося, либо специалисту образовательного учреждения, ответственному за регистрацию пользователей дневника и журнала успеваемости, размещенных на специализированном сайте в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образовательно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образовательного учреждения подписывает проект письма (проект уведомления о присвоении индивидуальных логина и пароля для доступа к дневнику и журналу успеваемости, размещенным на специализированном сайте в сети «Интернет»). Подписанное письмо (уведомления о присвоении индивидуальных логина и пароля для доступа к дневнику и журналу успеваемости, размещенным на специализированном сайте в сети «Интернет») сканируется и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Ведение дневника и журнала успеваемост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бразовательного учреждения, ответственные за ведение дневника и журнала успеваемости, размещенных на специализированном сайте в сети «Интернет», систематически вносят информацию в дневник и журнал успеваемости. Порядок ведения дневника и журнала успеваемости регламентируется локальным актом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Получение Заявителем информации о текущей успеваемости в электронной системе, обеспечивающей доступ к дневнику и журналу успеваемост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возможность входа в личный кабинет электронной системы, обеспечивающей доступ к дневнику и журналу успеваемости, размещенным на специализированном сайте в сети «Интернет», с помощью полученного в установленном порядке логина и пароля и получения актуальной информации о текущей успеваемости обучающегос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5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существление контроля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1. П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настоящего регламента осуществляет руководитель образовательного учреждения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2. П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ядок и периодичность осуществления плановых</w:t>
              <w:br/>
              <w:t>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проверок должностным лицом МКУ «Управление образования»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руководителем МКУ «Управление образования».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руководитель МКУ «Управление образования» представляет Главе администрации ЗАТО г. 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е проверки проводятся в связи с поступившей жалобой или обращением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МКУ «Управление образования»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в органе, предоставляющем муниципальную услуг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 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Срок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Р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 Железногорс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едоставлении информации о текущей успеваемости учащегося в форме дневника и журнала успеваемости, размещенных на специализированном сайте в сети «Интернет»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заявления о предоставлении информации о текущей успеваемости учащегося в форме дневника и журнала успеваемости, размещенных на специализированном сайте в сети «Интернет»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9"/>
        <w:spacing w:before="0" w:after="0"/>
        <w:ind w:left="510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предоставлению информации о текущей успеваемости учащегося, ведению дневника и журнала успеваемости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269875</wp:posOffset>
                </wp:positionV>
                <wp:extent cx="28803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21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(заявления)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(заявления)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530860</wp:posOffset>
                </wp:positionV>
                <wp:extent cx="62928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73855</wp:posOffset>
                </wp:positionH>
                <wp:positionV relativeFrom="paragraph">
                  <wp:posOffset>530860</wp:posOffset>
                </wp:positionV>
                <wp:extent cx="86741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1736725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1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1575435</wp:posOffset>
                </wp:positionV>
                <wp:extent cx="63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3641725</wp:posOffset>
                </wp:positionV>
                <wp:extent cx="635" cy="328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8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076325</wp:posOffset>
                </wp:positionV>
                <wp:extent cx="2794635" cy="517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84.7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076325</wp:posOffset>
                </wp:positionV>
                <wp:extent cx="2202180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52.5pt;mso-wrap-distance-left:9.05pt;mso-wrap-distance-right:9.05pt;mso-wrap-distance-top:0pt;mso-wrap-distance-bottom:0pt;margin-top:84.7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1983740</wp:posOffset>
                </wp:positionV>
                <wp:extent cx="2794635" cy="1667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обобщение информации (при письменном либо устном обращении) либо присвоение индивидуальных логина и пароля для доступа к дневнику и журналу успеваемости, размещенным на специализированном сайте в сети «Интернет» (при представлении соответствующего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1.3pt;mso-wrap-distance-left:9.05pt;mso-wrap-distance-right:9.05pt;mso-wrap-distance-top:0pt;mso-wrap-distance-bottom:0pt;margin-top:156.2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 обобщение информации (при письменном либо устном обращении) либо присвоение индивидуальных логина и пароля для доступа к дневнику и журналу успеваемости, размещенным на специализированном сайте в сети «Интернет» (при представлении соответствующего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2098040</wp:posOffset>
                </wp:positionV>
                <wp:extent cx="2202180" cy="155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22.3pt;mso-wrap-distance-left:9.05pt;mso-wrap-distance-right:9.05pt;mso-wrap-distance-top:0pt;mso-wrap-distance-bottom:0pt;margin-top:165.2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3960495</wp:posOffset>
                </wp:positionV>
                <wp:extent cx="2794635" cy="152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 либо уведомления о присвоении индивидуального логина и пароля с приложенной инструкции об условиях доступа к информации,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выдача информационных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9.7pt;mso-wrap-distance-left:9.05pt;mso-wrap-distance-right:9.05pt;mso-wrap-distance-top:0pt;mso-wrap-distance-bottom:0pt;margin-top:311.8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 либо уведомления о присвоении индивидуального логина и пароля с приложенной инструкции об условиях доступа к информации,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выдача информационных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275"/>
        <w:gridCol w:w="1584"/>
        <w:gridCol w:w="1512"/>
      </w:tblGrid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9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1 имени М.В. Ломоно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93 имени Героя Социалистического Труда М.М. Царе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3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лстого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29-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 9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ёва,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48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Гимназия № 96 им. В.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  ЗАТО Железногорск, г. 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янск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Средняя  школа № 9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школа-97.рф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«Средняя школа № 9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2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Средняя школа № 1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93-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школа100.рф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униципальное бюджетное общеобразовательное учреждение  «Средняя школа № 101 с углубленным изучением математики и инфор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9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«Лицей № 102 имени академика Михаила Фёдоровича Решетнё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37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02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 Лицей № 103 «Г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 общеобразовательное учреждение  «Средняя  школа № 10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kou104.do.am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 общеобразовательное учреждение    «Средняя школа № 106 с углубленным изучением мате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6-35-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kou106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униципальное бюджетное общеобразовательное учреждение  «Начальная школа № 10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п. Шиве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9-30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7.cka.ru</w:t>
              </w:r>
            </w:hyperlink>
          </w:p>
        </w:tc>
      </w:tr>
    </w:tbl>
    <w:p>
      <w:pPr>
        <w:pStyle w:val="Normal"/>
        <w:ind w:left="5812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(И.О.Фамилия родителя (законного представителя)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дневника и журнала успеваемости, размещенных на специализированном сайте в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сына, дочери) 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____класса в форме дневника и журнала успеваемости, размещенных на специализированном сайте в сети «Интернет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.В. Я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И.О.Фамилия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дневника и журнала успеваемости, размещенных на специализированном сайте в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, дочери)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зьмина 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класса в форме дневника и журнала успеваемости, размещенных на специализированном сайте в сети «Интернет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du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edu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http://eduk26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sch90@k26.ru" TargetMode="External"/><Relationship Id="rId10" Type="http://schemas.openxmlformats.org/officeDocument/2006/relationships/hyperlink" Target="http://sch90.k26.ru/" TargetMode="External"/><Relationship Id="rId11" Type="http://schemas.openxmlformats.org/officeDocument/2006/relationships/hyperlink" Target="mailto:sekretar@sch91.krasnoyarsk.su" TargetMode="External"/><Relationship Id="rId12" Type="http://schemas.openxmlformats.org/officeDocument/2006/relationships/hyperlink" Target="http://www.gim91.ru/" TargetMode="External"/><Relationship Id="rId13" Type="http://schemas.openxmlformats.org/officeDocument/2006/relationships/hyperlink" Target="mailto:sekretar-school93@yandex.ru" TargetMode="External"/><Relationship Id="rId14" Type="http://schemas.openxmlformats.org/officeDocument/2006/relationships/hyperlink" Target="http://sch93.edusite.ru/" TargetMode="External"/><Relationship Id="rId15" Type="http://schemas.openxmlformats.org/officeDocument/2006/relationships/hyperlink" Target="mailto:sch95@mail.ru" TargetMode="External"/><Relationship Id="rId16" Type="http://schemas.openxmlformats.org/officeDocument/2006/relationships/hyperlink" Target="http://sch95.ucoz.ru/" TargetMode="External"/><Relationship Id="rId17" Type="http://schemas.openxmlformats.org/officeDocument/2006/relationships/hyperlink" Target="mailto:sch96@k26.ru" TargetMode="External"/><Relationship Id="rId18" Type="http://schemas.openxmlformats.org/officeDocument/2006/relationships/hyperlink" Target="http://www.gym96.ru/" TargetMode="External"/><Relationship Id="rId19" Type="http://schemas.openxmlformats.org/officeDocument/2006/relationships/hyperlink" Target="mailto:sch97@k26.ru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School_98@atomlink.ru" TargetMode="External"/><Relationship Id="rId22" Type="http://schemas.openxmlformats.org/officeDocument/2006/relationships/hyperlink" Target="http://sch98.atomlink.ru/" TargetMode="External"/><Relationship Id="rId23" Type="http://schemas.openxmlformats.org/officeDocument/2006/relationships/hyperlink" Target="mailto:school100@k26.ru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school0101@gmail.com" TargetMode="External"/><Relationship Id="rId26" Type="http://schemas.openxmlformats.org/officeDocument/2006/relationships/hyperlink" Target="http://www.school101.ru/" TargetMode="External"/><Relationship Id="rId27" Type="http://schemas.openxmlformats.org/officeDocument/2006/relationships/hyperlink" Target="mailto:sch102@licey102.k26.ru" TargetMode="External"/><Relationship Id="rId28" Type="http://schemas.openxmlformats.org/officeDocument/2006/relationships/hyperlink" Target="http://www.licey102.ru/" TargetMode="External"/><Relationship Id="rId29" Type="http://schemas.openxmlformats.org/officeDocument/2006/relationships/hyperlink" Target="mailto:secretar103@mail.ru" TargetMode="External"/><Relationship Id="rId30" Type="http://schemas.openxmlformats.org/officeDocument/2006/relationships/hyperlink" Target="http://www.sch103.ru/" TargetMode="External"/><Relationship Id="rId31" Type="http://schemas.openxmlformats.org/officeDocument/2006/relationships/hyperlink" Target="mailto:schkol104@yandex.ru" TargetMode="External"/><Relationship Id="rId32" Type="http://schemas.openxmlformats.org/officeDocument/2006/relationships/hyperlink" Target="http://mkou104.do.am/" TargetMode="External"/><Relationship Id="rId33" Type="http://schemas.openxmlformats.org/officeDocument/2006/relationships/hyperlink" Target="mailto:sch106@k26.ru" TargetMode="External"/><Relationship Id="rId34" Type="http://schemas.openxmlformats.org/officeDocument/2006/relationships/hyperlink" Target="http://mkou106.k26.ru/" TargetMode="External"/><Relationship Id="rId35" Type="http://schemas.openxmlformats.org/officeDocument/2006/relationships/hyperlink" Target="mailto:mu_107@bk.ru" TargetMode="External"/><Relationship Id="rId36" Type="http://schemas.openxmlformats.org/officeDocument/2006/relationships/hyperlink" Target="http://sch107.cka.ru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2:00Z</dcterms:created>
  <dc:creator>Кориневская</dc:creator>
  <dc:description/>
  <cp:keywords/>
  <dc:language>en-US</dc:language>
  <cp:lastModifiedBy>Дерышева Ирина Евгеньевна</cp:lastModifiedBy>
  <cp:lastPrinted>2014-02-12T11:42:00Z</cp:lastPrinted>
  <dcterms:modified xsi:type="dcterms:W3CDTF">2016-04-20T08:21:00Z</dcterms:modified>
  <cp:revision>27</cp:revision>
  <dc:subject/>
  <dc:title/>
</cp:coreProperties>
</file>