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 Администрации</w:t>
      </w:r>
    </w:p>
    <w:p>
      <w:pPr>
        <w:pStyle w:val="ConsPlusNormal"/>
        <w:jc w:val="right"/>
        <w:rPr/>
      </w:pPr>
      <w:r>
        <w:rPr/>
        <w:t>ЗАТО г. Железногорск</w:t>
      </w:r>
    </w:p>
    <w:p>
      <w:pPr>
        <w:pStyle w:val="ConsPlusNormal"/>
        <w:jc w:val="right"/>
        <w:rPr/>
      </w:pPr>
      <w:r>
        <w:rPr/>
        <w:t>от 28 февраля 2013 г. N 369</w:t>
      </w:r>
    </w:p>
    <w:p>
      <w:pPr>
        <w:pStyle w:val="ConsPlusNormal"/>
        <w:jc w:val="right"/>
        <w:rPr/>
      </w:pPr>
      <w:r>
        <w:rPr/>
      </w:r>
    </w:p>
    <w:p>
      <w:pPr>
        <w:pStyle w:val="ConsPlusCell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Наименование административного регламента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bookmarkStart w:id="0" w:name="Par37"/>
      <w:bookmarkEnd w:id="0"/>
      <w:r>
        <w:rPr/>
        <w:t>│</w:t>
      </w:r>
      <w:r>
        <w:rPr>
          <w:rFonts w:eastAsia="Courier New"/>
        </w:rPr>
        <w:t xml:space="preserve">   </w:t>
      </w:r>
      <w:r>
        <w:rPr/>
        <w:t>Административный регламент Администрации ЗАТО г. Железногорск по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едоставлению муниципальной услуги "Выдача документов (единого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жилищного документа, копии финансово-лицевого счета, выписки из    │</w:t>
      </w:r>
    </w:p>
    <w:p>
      <w:pPr>
        <w:pStyle w:val="ConsPlusCell"/>
        <w:jc w:val="both"/>
        <w:rPr/>
      </w:pPr>
      <w:r>
        <w:rPr/>
        <w:t>│</w:t>
      </w:r>
      <w:r>
        <w:rPr/>
        <w:t>домовой книги, карточки учета собственника жилого помещения, справок 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иных документов)" в сфере жилищно-коммунального хозяйства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1. Общие положения 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┬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.1.           Предмет│Административный  регламент  по  предоставлению│</w:t>
      </w:r>
    </w:p>
    <w:p>
      <w:pPr>
        <w:pStyle w:val="ConsPlusCell"/>
        <w:jc w:val="both"/>
        <w:rPr/>
      </w:pPr>
      <w:r>
        <w:rPr/>
        <w:t>│</w:t>
      </w:r>
      <w:r>
        <w:rPr/>
        <w:t>регулирования         │муниципальной   услуги    "Выдача    документов│</w:t>
      </w:r>
    </w:p>
    <w:p>
      <w:pPr>
        <w:pStyle w:val="ConsPlusCell"/>
        <w:jc w:val="both"/>
        <w:rPr/>
      </w:pPr>
      <w:r>
        <w:rPr/>
        <w:t>│</w:t>
      </w:r>
      <w:r>
        <w:rPr/>
        <w:t>регламента            │(единого жилищного документа, копии  финансово-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лицевого  счета,  выписки  из  домовой   книги,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арточки учета собственника  жилого  помещения,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правок и иных  документов"  в  сфере  жилищно-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ммунального хозяйства устанавливает: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-  стандарт  по  предоставлению   муниципальной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слуги  по  обращению,  оформлению   и   выдаче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документов;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-    формы     контроля     над     исполнением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Административного регламента;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- досудебный (внесудебный) порядок  обжалования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ешений и действий (бездействий)  исполнителей,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а также должностных лиц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.2. Круг заявителей  │Заявители: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- физические лица,  юридические  лица  либо  их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полномоченные  представители,  обратившиеся  с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запросом о предоставлении муниципальной услуги │</w:t>
      </w:r>
    </w:p>
    <w:p>
      <w:pPr>
        <w:pStyle w:val="ConsPlusCell"/>
        <w:jc w:val="both"/>
        <w:rPr/>
      </w:pPr>
      <w:r>
        <w:rPr/>
        <w:t>├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bookmarkStart w:id="1" w:name="Par66"/>
      <w:bookmarkEnd w:id="1"/>
      <w:r>
        <w:rPr/>
        <w:t>│</w:t>
      </w:r>
      <w:r>
        <w:rPr/>
        <w:t>1.3.   Требования    к│Информирование  Заявителей   о   предоставлении│</w:t>
      </w:r>
    </w:p>
    <w:p>
      <w:pPr>
        <w:pStyle w:val="ConsPlusCell"/>
        <w:jc w:val="both"/>
        <w:rPr/>
      </w:pPr>
      <w:r>
        <w:rPr/>
        <w:t>│</w:t>
      </w:r>
      <w:r>
        <w:rPr/>
        <w:t>порядку информирования│муниципальной       услуги       осуществляется│</w:t>
      </w:r>
    </w:p>
    <w:p>
      <w:pPr>
        <w:pStyle w:val="ConsPlusCell"/>
        <w:jc w:val="both"/>
        <w:rPr/>
      </w:pPr>
      <w:r>
        <w:rPr/>
        <w:t>│</w:t>
      </w:r>
      <w:r>
        <w:rPr/>
        <w:t>о       предоставлении│специалистами: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муниципальной услуги  │- инспектор по учету и бухгалтер  МП  "ЖКХ"  по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адресу: Красноярский край,  ЗАТО  Железногорск,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оселок Подгорный: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- ул. Кировская, дом  9,  1  этаж,  "паспортный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тол", контактный телефон (8-3919)79-99-38;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- ул. Заводская, дом 3, 1 этаж, "бухгалтерия",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нтактный телефон (8-3919)79-70-55, 79-63-47.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Адрес электронной почты: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gkh@inbox.ru.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Адрес официального сайта МП "ЖКХ":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www.gkh-podgorny.ru.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График работы МП "ЖКХ":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онедельник - пятница  с  8.00  час.  до  17.00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час. с перерывом на обед с 13.00 час. до  14.00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час.; суббота, воскресенье - выходные дни.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- инспектор по учету проживающих  и  бухгалтер,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делопроизводитель РКЦ МП ГЖКУ по адресу: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- Красноярский край,  ЗАТО  Железногорск  город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Железногорск: Расчетно-кассовый центр  МП  ГЖКУ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л. Курчатова, 54а: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-   кабинет   2-03    "инспектор    по    учету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живающих", контактный телефон: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(8-391-97)4-07-82, 5-25-52, 6-73-03, 4-36-46;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-   кабинет   3-11    "инспектор    по    учету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живающих", контактный телефон: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(8-391-97)2-40-51, 5-49-34;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-  ул.   Поселковая,   50;   ЖЭК-7,   1   этаж,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"инспектор по  учету  проживающих",  контактный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телефон (8-391-97)6-92-05;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- кабинет 2-02 "бухгалтер РКЦ":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нтактный телефон: (8-391-97)72-47-75,  76-70-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41; 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- кабинет 2-07 "бухгалтер РКЦ":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нтактный телефон: (8-391-97)76-70-76,  76-70-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52; 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- кабинет 2-12 "бухгалтер РКЦ":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нтактный телефон: (8-391-97)76-70-85,  76-70-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80; 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- кабинет 2-05 "делопроизводитель РКЦ":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нтактный телефон: (8-391-97)76-70-14.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Адрес официального сайта МП ГЖКУ: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www.gzhku.ru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Адрес электронной почты: info@mhd.k26.ru.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График работы МП ГЖКУ: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онедельник - среда,  пятница  с  8.00  час. до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17.00 час.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четверг с 9.00 час до 18.00  час.  с  перерывом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а обед с 12.00 час. до 13.00 час.;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уббота, воскресенье - выходные дни.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Информация об исполнении  муниципальной  услуг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едоставляется: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- при обращении Заявителя в устной форме  лично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или по телефону к  специалисту.  При  обращени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Заявителей (лично или по  телефону)  специалист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едприятия дает устный ответ;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-   при   письменном    обращении    в    адрес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должностного лица  либо  в  форме  электронного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документа.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сновные    требования     к     информированию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Заявителей муниципальной услуги является: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- достоверность предоставляемой информации;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- четкость в изложении информации;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- полнота информации;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- своевременность предоставления информации.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Информация  о   предоставлении   и   исполнени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муниципальной     услуги     размещается     на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фициальном   сайте   Администрации   ЗАТО   г.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Железногорск,    а    также    в    федеральной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государственной    системе    "Единый    портал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государственных    и    муниципальных     услуг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(функций)".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Адрес        федеральной        государственной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информационной    системы    "Единый     портал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государственных    и    муниципальных     услуг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(функций)":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http://www.gosuslugi.ru/.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Адрес официального сайта Администрации ЗАТО  г.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Железногорск: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http://www.admk26.ru/ 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┴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2. Стандарт предоставления муниципальной услуги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┬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.1.      Наименование│"Выдача    документов    (единого     жилищного│</w:t>
      </w:r>
    </w:p>
    <w:p>
      <w:pPr>
        <w:pStyle w:val="ConsPlusCell"/>
        <w:jc w:val="both"/>
        <w:rPr/>
      </w:pPr>
      <w:r>
        <w:rPr/>
        <w:t>│</w:t>
      </w:r>
      <w:r>
        <w:rPr/>
        <w:t>муниципальной услуги  │документа,  копии   финансово-лицевого   счета,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ыписки  из  домовой  книги,   карточки   учета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обственника жилого помещения, справок  и  иных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документов)".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а территории ЗАТО Железногорск МП "ЖКХ"  и  МП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ГЖКУ выдают следующие документы: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-   копии    финансово-лицевого    счета    для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иватизации жилого помещения;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- копии финансово-лицевого счета;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- справки для предоставления нотариусу;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- справки о составе семьи;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- справки о зарегистрированных граждан в  жилом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омещении;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- справки в горвоенкомат;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- выписки из домовой книги;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- выписка из поквартирной карточки;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- справка о снятии с регистрационного учета;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-  справка  о  совместном  проживании  на  день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мерти;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- справки об отсутствии задолженности;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-  справки  о  начислении  жилищно-коммунальных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слуг                 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.2.      Наименование│Орган,    ответственный    за    предоставление│</w:t>
      </w:r>
    </w:p>
    <w:p>
      <w:pPr>
        <w:pStyle w:val="ConsPlusCell"/>
        <w:jc w:val="both"/>
        <w:rPr/>
      </w:pPr>
      <w:r>
        <w:rPr/>
        <w:t>│</w:t>
      </w:r>
      <w:r>
        <w:rPr/>
        <w:t>органа,               │муниципальной услуги -  Администрация  ЗАТО  г.│</w:t>
      </w:r>
    </w:p>
    <w:p>
      <w:pPr>
        <w:pStyle w:val="ConsPlusCell"/>
        <w:jc w:val="both"/>
        <w:rPr/>
      </w:pPr>
      <w:r>
        <w:rPr/>
        <w:t>│</w:t>
      </w:r>
      <w:r>
        <w:rPr/>
        <w:t>предоставляющего      │Железногорск.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муниципальную услугу  │Муниципальную услугу предоставляют: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Муниципальное  предприятие  ЗАТО   Железногорск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расноярского    края     "Жилищно-коммунальное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хозяйство" (далее - МП "ЖКХ"),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Муниципальное  предприятие  Городское  жилищно-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ммунальное управление (далее  -  МП  ГЖКУ)  и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его структурные подразделения РКЦ и ЖЭК-7      </w:t>
      </w:r>
      <w:r>
        <w:rPr>
          <w:rFonts w:cs="Courier New" w:ascii="Courier New" w:hAnsi="Courier New"/>
          <w:b/>
          <w:sz w:val="20"/>
          <w:szCs w:val="20"/>
        </w:rPr>
        <w:t>|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ДОПОЛНИТЬ АБЗАЦ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ием Заявителей для подачи заявления о предоставлении муниципальной услуги осуществляет Краевое государственное бюджетное учреждение «Многофункциональный центр предоставления государственных  и муниципальных услуг», обеспеченное помещениями, соответствующими требованиям к обеспечению доступности для инвали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чтовой адрес: 660125, Красноярский  край,                г. Красноярск, ул. 9мая,д.12, пом.4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ефон: 8-391-222-04-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@24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mfc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уктурное подразделение в г. Железногорск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чтовый адрес: 662971, Красноярский край, ЗАТО Железногорск, ул. Сведлова,д.47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афик (режим работы): понедельник- пятница с 09.00 до 20.00, суббота с 08.00 до 17.00. Без перерыва на обед. Выходной день-воскресенье.</w:t>
            </w:r>
          </w:p>
        </w:tc>
      </w:tr>
    </w:tbl>
    <w:p>
      <w:pPr>
        <w:pStyle w:val="ConsPlusCell"/>
        <w:jc w:val="both"/>
        <w:rPr/>
      </w:pPr>
      <w:r>
        <w:rPr/>
        <w:t>│</w:t>
      </w:r>
      <w:r>
        <w:rPr/>
        <w:t>2.3.         Результат│Конечным       результатом       предоставления│</w:t>
      </w:r>
    </w:p>
    <w:p>
      <w:pPr>
        <w:pStyle w:val="ConsPlusCell"/>
        <w:jc w:val="both"/>
        <w:rPr/>
      </w:pPr>
      <w:r>
        <w:rPr/>
        <w:t>│</w:t>
      </w:r>
      <w:r>
        <w:rPr/>
        <w:t>предоставления услуги │муниципальной    услуги     является     выдача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информации  в  отношении  жилых   помещений   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живающих в них граждан, оформленной  в  виде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пий  документов,  справок  и  сведений,  либо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тказов в выдаче информации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.4.              Срок│Предоставление документов Заявителю:           │</w:t>
      </w:r>
    </w:p>
    <w:p>
      <w:pPr>
        <w:pStyle w:val="ConsPlusCell"/>
        <w:jc w:val="both"/>
        <w:rPr/>
      </w:pPr>
      <w:r>
        <w:rPr/>
        <w:t>│</w:t>
      </w:r>
      <w:r>
        <w:rPr/>
        <w:t>предоставления        │1) в МП "ЖКХ" поселок Подгорный: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муниципальной услуги  │а) при личном обращении - в день обращения;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б) при обращении по телефону или в  электронной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форме: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- позвонить по телефону 79-99-38 инспектору  по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чету и сделать заявку на необходимый  документ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либо заполнить заявление на  сайте  -  получить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документ можно в любое удобное время в  течение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абочего дня МП "ЖКХ".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2) в структурных подразделениях РКЦ и ЖЭК-7  МП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ГЖКУ город Железногорск: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а) при личном обращении - в день обращения;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б) при обращении по телефону или в  электронной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форме: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-    позвонить     по     телефону     76-70-14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делопроизводителю РКЦ или по телефону  76-92-05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инспектору  по  учету  проживающих  ЖЭК-7   ил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заполнить  заявление  на   сайте   и   получить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запрашиваемый документ: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- заявителям, обратившимся до 12.00 часов дня: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 РКЦ МП ГЖКУ - с  14.00  часов  дня  обращения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и предъявлении  документов,  указанных  в  п.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hyperlink w:anchor="Par260">
        <w:r>
          <w:rPr>
            <w:rStyle w:val="InternetLink"/>
            <w:color w:val="0000FF"/>
          </w:rPr>
          <w:t>2.6</w:t>
        </w:r>
      </w:hyperlink>
      <w:r>
        <w:rPr/>
        <w:t>;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 секретаря ЖЭК МП ГЖКУ  по  месту  регистраци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(кроме копии финансово-лицевого счета) -  с  11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часов   следующего   дня    при    предъявлени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 xml:space="preserve">документов, указанных в </w:t>
      </w:r>
      <w:hyperlink w:anchor="Par260">
        <w:r>
          <w:rPr>
            <w:rStyle w:val="InternetLink"/>
            <w:color w:val="0000FF"/>
          </w:rPr>
          <w:t>п. 2.6</w:t>
        </w:r>
      </w:hyperlink>
      <w:r>
        <w:rPr/>
        <w:t>;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-  заявителям  обратившимся  с  13.00  час.  до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17.00   час.   запрашиваемый   документ   можно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олучить во второй день после обращения: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 РКЦ МП ГЖКУ - с 10.00 часов при  предъявлени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 xml:space="preserve">документов, указанных в </w:t>
      </w:r>
      <w:hyperlink w:anchor="Par260">
        <w:r>
          <w:rPr>
            <w:rStyle w:val="InternetLink"/>
            <w:color w:val="0000FF"/>
          </w:rPr>
          <w:t>п. 2.6</w:t>
        </w:r>
      </w:hyperlink>
      <w:r>
        <w:rPr/>
        <w:t>;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 секретаря ЖЭК МП ГЖКУ  по  месту  регистраци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олучить  документы  (кроме  копии   финансово-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лицевого счета) с 11.00 часов при  предъявлени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 xml:space="preserve">документов, указанных в </w:t>
      </w:r>
      <w:hyperlink w:anchor="Par260">
        <w:r>
          <w:rPr>
            <w:rStyle w:val="InternetLink"/>
            <w:color w:val="0000FF"/>
          </w:rPr>
          <w:t>п. 2.6</w:t>
        </w:r>
      </w:hyperlink>
      <w:r>
        <w:rPr/>
        <w:t xml:space="preserve">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.5.          Правовые│</w:t>
      </w:r>
      <w:hyperlink r:id="rId3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оссийской  Федерации  ("Российская│</w:t>
      </w:r>
    </w:p>
    <w:p>
      <w:pPr>
        <w:pStyle w:val="ConsPlusCell"/>
        <w:jc w:val="both"/>
        <w:rPr/>
      </w:pPr>
      <w:r>
        <w:rPr/>
        <w:t>│</w:t>
      </w:r>
      <w:r>
        <w:rPr/>
        <w:t>основания          для│газета", 25.12.1993, N 237);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предоставления        │Жилищный    </w:t>
      </w:r>
      <w:hyperlink r:id="rId4">
        <w:r>
          <w:rPr>
            <w:rStyle w:val="InternetLink"/>
            <w:color w:val="0000FF"/>
          </w:rPr>
          <w:t>кодекс</w:t>
        </w:r>
      </w:hyperlink>
      <w:r>
        <w:rPr/>
        <w:t xml:space="preserve">     Российской     Федерации│</w:t>
      </w:r>
    </w:p>
    <w:p>
      <w:pPr>
        <w:pStyle w:val="ConsPlusCell"/>
        <w:jc w:val="both"/>
        <w:rPr/>
      </w:pPr>
      <w:r>
        <w:rPr/>
        <w:t>│</w:t>
      </w:r>
      <w:r>
        <w:rPr/>
        <w:t>муниципальной услуги  │("Российская газета", 12.01.2005, N 1);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Федеральный закон от 27.07.2010  N  210-ФЗ  "Об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рганизации  предоставления  государственных  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муниципальных  услуг"   ("Российская   газета",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30.07.2010, N 168);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аспоряжение      Правительства      Российской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Федерации   от   17.12.2009   N   1993-р    "Об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тверждении  сводного  перечня   первоочередных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государственных    и    муниципальных    услуг,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едоставляемых     в     электронном     виде"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("Российская газета", 23.12.2009, N 247);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 xml:space="preserve">Федеральный </w:t>
      </w:r>
      <w:hyperlink r:id="rId5">
        <w:r>
          <w:rPr>
            <w:rStyle w:val="InternetLink"/>
            <w:color w:val="0000FF"/>
          </w:rPr>
          <w:t>закон</w:t>
        </w:r>
      </w:hyperlink>
      <w:r>
        <w:rPr/>
        <w:t xml:space="preserve"> от 06.10.2003  N  131-ФЗ  "Об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бщих    принципах     организации     местного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амоуправления    в    Российской    Федерации"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("Российская газета", 08.10.2003, N 202);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остановление     Администрации     ЗАТО     г.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Железногорск от 11.10.2010 N 1580  (в  ред.  от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28.02.2012) "Об утверждении Порядка  разработк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и  утверждения   Административных   регламентов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едоставления муниципальных услуг"  ("Город  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горожане", 14.10.2010, N 81);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hyperlink r:id="rId6">
        <w:r>
          <w:rPr>
            <w:rStyle w:val="InternetLink"/>
            <w:color w:val="0000FF"/>
          </w:rPr>
          <w:t>Устав</w:t>
        </w:r>
      </w:hyperlink>
      <w:r>
        <w:rPr/>
        <w:t xml:space="preserve"> МО ЗАТО Железногорск  Красноярский  край,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твержденный  решением  городского  Совета   от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23.06.2011  N  16-95Р  ("Город   и   горожане",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04.08.2011 N 61)      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bookmarkStart w:id="2" w:name="Par260"/>
      <w:bookmarkEnd w:id="2"/>
      <w:r>
        <w:rPr/>
        <w:t>│</w:t>
      </w:r>
      <w:r>
        <w:rPr/>
        <w:t>2.6.     Исчерпывающий│Для   предоставления    муниципальной    услуги│</w:t>
      </w:r>
    </w:p>
    <w:p>
      <w:pPr>
        <w:pStyle w:val="ConsPlusCell"/>
        <w:jc w:val="both"/>
        <w:rPr/>
      </w:pPr>
      <w:r>
        <w:rPr/>
        <w:t>│</w:t>
      </w:r>
      <w:r>
        <w:rPr/>
        <w:t>перечень   документов,│Заявителю необходимо предоставить: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необходимых          в│- при личном обращении: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соответствии         с│-   копии    финансово-лицевого    счета    для│</w:t>
      </w:r>
    </w:p>
    <w:p>
      <w:pPr>
        <w:pStyle w:val="ConsPlusCell"/>
        <w:jc w:val="both"/>
        <w:rPr/>
      </w:pPr>
      <w:r>
        <w:rPr/>
        <w:t>│</w:t>
      </w:r>
      <w:r>
        <w:rPr/>
        <w:t>нормативными правовыми│приватизации     жилого     помещения,      для│</w:t>
      </w:r>
    </w:p>
    <w:p>
      <w:pPr>
        <w:pStyle w:val="ConsPlusCell"/>
        <w:jc w:val="both"/>
        <w:rPr/>
      </w:pPr>
      <w:r>
        <w:rPr/>
        <w:t>│</w:t>
      </w:r>
      <w:r>
        <w:rPr/>
        <w:t>актами             для│государственной   регистрации   на   недвижимое│</w:t>
      </w:r>
    </w:p>
    <w:p>
      <w:pPr>
        <w:pStyle w:val="ConsPlusCell"/>
        <w:jc w:val="both"/>
        <w:rPr/>
      </w:pPr>
      <w:r>
        <w:rPr/>
        <w:t>│</w:t>
      </w:r>
      <w:r>
        <w:rPr/>
        <w:t>предоставления        │имущество и сделок с ним - в день обращения;   │</w:t>
      </w:r>
    </w:p>
    <w:p>
      <w:pPr>
        <w:pStyle w:val="ConsPlusCell"/>
        <w:jc w:val="both"/>
        <w:rPr/>
      </w:pPr>
      <w:r>
        <w:rPr/>
        <w:t>│</w:t>
      </w:r>
      <w:r>
        <w:rPr/>
        <w:t>муниципальной услуги и│-   справки   для   предоставления   нотариусу,│</w:t>
      </w:r>
    </w:p>
    <w:p>
      <w:pPr>
        <w:pStyle w:val="ConsPlusCell"/>
        <w:jc w:val="both"/>
        <w:rPr/>
      </w:pPr>
      <w:r>
        <w:rPr/>
        <w:t>│</w:t>
      </w:r>
      <w:r>
        <w:rPr/>
        <w:t>услуг,         которые│справки   о   составе    семьи,    справки    в│</w:t>
      </w:r>
    </w:p>
    <w:p>
      <w:pPr>
        <w:pStyle w:val="ConsPlusCell"/>
        <w:jc w:val="both"/>
        <w:rPr/>
      </w:pPr>
      <w:r>
        <w:rPr/>
        <w:t>│</w:t>
      </w:r>
      <w:r>
        <w:rPr/>
        <w:t>являются  необходимыми│горвоенкомат, справки о регистрации  гражданина│</w:t>
      </w:r>
    </w:p>
    <w:p>
      <w:pPr>
        <w:pStyle w:val="ConsPlusCell"/>
        <w:jc w:val="both"/>
        <w:rPr/>
      </w:pPr>
      <w:r>
        <w:rPr/>
        <w:t>│</w:t>
      </w:r>
      <w:r>
        <w:rPr/>
        <w:t>и  обязательными   для│на день смерти - в день обращения,  справки  об│</w:t>
      </w:r>
    </w:p>
    <w:p>
      <w:pPr>
        <w:pStyle w:val="ConsPlusCell"/>
        <w:jc w:val="both"/>
        <w:rPr/>
      </w:pPr>
      <w:r>
        <w:rPr/>
        <w:t>│</w:t>
      </w:r>
      <w:r>
        <w:rPr/>
        <w:t>предоставления        │отсутствии задолженности, справки о  начислении│</w:t>
      </w:r>
    </w:p>
    <w:p>
      <w:pPr>
        <w:pStyle w:val="ConsPlusCell"/>
        <w:jc w:val="both"/>
        <w:rPr/>
      </w:pPr>
      <w:r>
        <w:rPr/>
        <w:t>│</w:t>
      </w:r>
      <w:r>
        <w:rPr/>
        <w:t>муниципальной услуги  │жилищно-коммунальных услуг;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- выписки из домовой книги - в день обращения;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- при обращении по телефону или  в  электронной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форме: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-    позвонить     по     телефону     76-70-14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делопроизводителю РКЦ в  г.  Железногорске  ил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о телефону  79-99-38  инспектору  по  учету  в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ос. Подгорный и сделать заявку на  необходимый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документ;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- обратиться на официальный сайт  МП  ГЖКУ  ил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МП "ЖКХ" соответственно и заполнить  приложение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hyperlink w:anchor="Par1016">
        <w:r>
          <w:rPr>
            <w:rStyle w:val="InternetLink"/>
            <w:color w:val="0000FF"/>
          </w:rPr>
          <w:t>Б</w:t>
        </w:r>
      </w:hyperlink>
      <w:r>
        <w:rPr/>
        <w:t>;  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- заявителям, обратившимся до 12.00  часов дня,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запрашиваемый документ можно получить: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 РКЦ МП ГЖКУ - копии финансово-лицевого  счета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и все виды справок с 14.00 часов дня  обращения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и предъявлении  документов,  указанных  в  п.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hyperlink w:anchor="Par260">
        <w:r>
          <w:rPr>
            <w:rStyle w:val="InternetLink"/>
            <w:color w:val="0000FF"/>
          </w:rPr>
          <w:t>2.6</w:t>
        </w:r>
      </w:hyperlink>
      <w:r>
        <w:rPr/>
        <w:t>;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 секретаря ЖЭК МП ГЖКУ по месту регистрации  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олучить  все  виды  справок  -  с   11   часов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ледующего  дня  при  предъявлении  документов,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 xml:space="preserve">указанных в </w:t>
      </w:r>
      <w:hyperlink w:anchor="Par260">
        <w:r>
          <w:rPr>
            <w:rStyle w:val="InternetLink"/>
            <w:color w:val="0000FF"/>
          </w:rPr>
          <w:t>п. 2.6</w:t>
        </w:r>
      </w:hyperlink>
      <w:r>
        <w:rPr/>
        <w:t>;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-  заявителям  обратившимся  с  13.00  час.  до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17.00   час.   запрашиваемый   документ   можно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олучить: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 РКЦ МП ГЖКУ - во второй день после  обращения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  10.00  часов  при  предъявлении  документов,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 xml:space="preserve">указанных в </w:t>
      </w:r>
      <w:hyperlink w:anchor="Par260">
        <w:r>
          <w:rPr>
            <w:rStyle w:val="InternetLink"/>
            <w:color w:val="0000FF"/>
          </w:rPr>
          <w:t>п. 2.6</w:t>
        </w:r>
      </w:hyperlink>
      <w:r>
        <w:rPr/>
        <w:t>;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 секретаря ЖЭК МП ГЖКУ  по  месту  регистраци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олучить  все  виды  справок  с   11.00   часов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оследующего дня (через день  после  обращения)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и предъявлении  документов,  указанных  в  п.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hyperlink w:anchor="Par260">
        <w:r>
          <w:rPr>
            <w:rStyle w:val="InternetLink"/>
            <w:color w:val="0000FF"/>
          </w:rPr>
          <w:t>2.6</w:t>
        </w:r>
      </w:hyperlink>
      <w:r>
        <w:rPr/>
        <w:t>;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Заявителям в пос. Подгорный: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- при личном обращении - в день обращения;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- при обращении по телефону или  в  электронной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форме - в любое удобное для заявителя  время  в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течение рабочего дня МП  "ЖКХ".  Для  получения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Заявителями: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а)   копии   финансово-лицевого    счета    для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иватизации жилого помещения: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- документ, удостоверяющий личность  получателя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муниципальной услуги (паспорт);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- документ,  подтверждающий  право  пользования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жилым помещением  (договор  социального  найма,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рдер, решение суда);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б)   копии   финансово-лицевого    счета    для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государственной     регистрации     прав     на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едвижимое имущество и сделок с ним: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- документ, удостоверяющий личность (паспорт);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- документ, подтверждающий право  собственност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а данное жилое помещение;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) справки для предоставления нотариусу: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-    свидетельство    о    смерти     владельца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едвижимости          или           гражданина,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зарегистрированного на день смерти;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г) справки о составе семьи: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- документ, удостоверяющий  личность  заявителя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муниципальной услуги, (паспорт)  с  отметкой  о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егистрации;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д) справки о зарегистрированных гражданах: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- документ, удостоверяющий  личность  заявителя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муниципальной услуги, (паспорт)  с  отметкой  о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егистрации;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е) справки в горвоенкомат: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- документ, удостоверяющий  личность  заявителя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муниципальной услуги, (паспорт)  с  отметкой  о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егистрации;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ж) выписки из домовой книги: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- документ, удостоверяющий  личность  заявителя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муниципальной услуги, (паспорт)  с  отметкой  о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егистрации;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з) выписка из поквартирной карточки: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- документ, удостоверяющий  личность  заявителя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муниципальной услуги, (паспорт)  с  отметкой  о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егистрации;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и) справка о снятии с регистрационного учета: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- документ, удостоверяющий  личность  заявителя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муниципальной услуги, (паспорт)  с  отметкой  о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егистрации;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) справка  о  совместном  проживании  на  день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мерти: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- документ, удостоверяющий  личность  заявителя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муниципальной услуги, (паспорт)  с  отметкой  о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егистрации;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л)  нотариально  заверенная   доверенность   на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едоставление интересов лица,  нуждающегося  в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олучении  муниципальной   услуги,   с   правом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олучения документов.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се  документы  предоставляются  в  подлиннике,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либо заверенные нотариально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/>
        <w:t>Исчерпывающий перечень│Документы отсутствуют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документов,           │    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необходимых          в│    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соответствии         с│    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нормативными правовыми│    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актами             для│    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предоставления        │    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муниципальной  услуги,│    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которые  находятся   в│    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распоряжении          │    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государственных       │    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органов,       органов│    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местного              │    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самоуправления и  иных│    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органов, участвующих в│    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предоставлении        │    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муниципальной услуги  │    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/>
        <w:t>Запрещается  требовать│Документы,   не    предусмотренные    настоящим│</w:t>
      </w:r>
    </w:p>
    <w:p>
      <w:pPr>
        <w:pStyle w:val="ConsPlusCell"/>
        <w:jc w:val="both"/>
        <w:rPr/>
      </w:pPr>
      <w:r>
        <w:rPr/>
        <w:t>│</w:t>
      </w:r>
      <w:r>
        <w:rPr/>
        <w:t>от заявителя          │пунктом               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.7.     Исчерпывающий│Основанием  для  отказа  в  приеме  документов,│</w:t>
      </w:r>
    </w:p>
    <w:p>
      <w:pPr>
        <w:pStyle w:val="ConsPlusCell"/>
        <w:jc w:val="both"/>
        <w:rPr/>
      </w:pPr>
      <w:r>
        <w:rPr/>
        <w:t>│</w:t>
      </w:r>
      <w:r>
        <w:rPr/>
        <w:t>перечень оснований для│необходимых  для  предоставления  муниципальной│</w:t>
      </w:r>
    </w:p>
    <w:p>
      <w:pPr>
        <w:pStyle w:val="ConsPlusCell"/>
        <w:jc w:val="both"/>
        <w:rPr/>
      </w:pPr>
      <w:r>
        <w:rPr/>
        <w:t>│</w:t>
      </w:r>
      <w:r>
        <w:rPr/>
        <w:t>отказа    в     приеме│услуги, не предусмотрено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документов,           │    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необходимых          в│    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предоставлении        │    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муниципальной услуги  │                      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.8.     Исчерпывающий│Основанием для  приостановления  или  отказа  в│</w:t>
      </w:r>
    </w:p>
    <w:p>
      <w:pPr>
        <w:pStyle w:val="ConsPlusCell"/>
        <w:jc w:val="both"/>
        <w:rPr/>
      </w:pPr>
      <w:r>
        <w:rPr/>
        <w:t>│</w:t>
      </w:r>
      <w:r>
        <w:rPr/>
        <w:t>перечень оснований для│предоставлении муниципальной услуги является:  │</w:t>
      </w:r>
    </w:p>
    <w:p>
      <w:pPr>
        <w:pStyle w:val="ConsPlusCell"/>
        <w:jc w:val="both"/>
        <w:rPr/>
      </w:pPr>
      <w:r>
        <w:rPr/>
        <w:t>│</w:t>
      </w:r>
      <w:r>
        <w:rPr/>
        <w:t>приостановления    или│-  не  представлены  документы,   указанные   в│</w:t>
      </w:r>
    </w:p>
    <w:p>
      <w:pPr>
        <w:pStyle w:val="ConsPlusCell"/>
        <w:jc w:val="both"/>
        <w:rPr/>
      </w:pPr>
      <w:r>
        <w:rPr/>
        <w:t>│</w:t>
      </w:r>
      <w:r>
        <w:rPr/>
        <w:t>отказа               в│</w:t>
      </w:r>
      <w:hyperlink w:anchor="Par260">
        <w:r>
          <w:rPr>
            <w:rStyle w:val="InternetLink"/>
            <w:color w:val="0000FF"/>
          </w:rPr>
          <w:t>пункте 2.6</w:t>
        </w:r>
      </w:hyperlink>
      <w:r>
        <w:rPr/>
        <w:t xml:space="preserve">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предоставлении        │    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муниципальной услуги  │                      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.9.  Перечень  услуг,│Отсутствует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которые       являются│    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необходимыми         и│    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обязательными      для│    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предоставления        │    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муниципальной услуги  │                      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.10. Порядок,  размер│Отсутствует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и  основания  взимания│    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государственной       │    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пошлины или иной платы│    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за      предоставление│    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муниципальной услуги  │                      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.11. Порядок,  размер│Отсутствует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и  основания  взимания│    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платы               за│    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предоставление  услуг,│    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которые       являются│    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необходимыми         и│    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обязательными      для│    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предоставления        │    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муниципальной услуги  │                      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.12.     Максимальный│Прием  граждан  ведется   без   предварительной│</w:t>
      </w:r>
    </w:p>
    <w:p>
      <w:pPr>
        <w:pStyle w:val="ConsPlusCell"/>
        <w:jc w:val="both"/>
        <w:rPr/>
      </w:pPr>
      <w:r>
        <w:rPr/>
        <w:t>│</w:t>
      </w:r>
      <w:r>
        <w:rPr/>
        <w:t>срок    ожидания     в│записи в порядке очереди.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очереди   при   подаче│Максимальное  время  ожидания   в   очереди   и│</w:t>
      </w:r>
    </w:p>
    <w:p>
      <w:pPr>
        <w:pStyle w:val="ConsPlusCell"/>
        <w:jc w:val="both"/>
        <w:rPr/>
      </w:pPr>
      <w:r>
        <w:rPr/>
        <w:t>│</w:t>
      </w:r>
      <w:r>
        <w:rPr/>
        <w:t>запроса              о│получение результата - 30 минут.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предоставлении        │Выдача,    запрашиваемого     документа     при│</w:t>
      </w:r>
    </w:p>
    <w:p>
      <w:pPr>
        <w:pStyle w:val="ConsPlusCell"/>
        <w:jc w:val="both"/>
        <w:rPr/>
      </w:pPr>
      <w:r>
        <w:rPr/>
        <w:t>│</w:t>
      </w:r>
      <w:r>
        <w:rPr/>
        <w:t>муниципальной  услуги,│предварительной  заявке  по  телефону   или   в│</w:t>
      </w:r>
    </w:p>
    <w:p>
      <w:pPr>
        <w:pStyle w:val="ConsPlusCell"/>
        <w:jc w:val="both"/>
        <w:rPr/>
      </w:pPr>
      <w:r>
        <w:rPr/>
        <w:t>│</w:t>
      </w:r>
      <w:r>
        <w:rPr/>
        <w:t>услуги,               │электронной форме - 15 минут.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предоставляемой       │При   ожидании,   в   очереди   на   прием    к│</w:t>
      </w:r>
    </w:p>
    <w:p>
      <w:pPr>
        <w:pStyle w:val="ConsPlusCell"/>
        <w:jc w:val="both"/>
        <w:rPr/>
      </w:pPr>
      <w:r>
        <w:rPr/>
        <w:t>│</w:t>
      </w:r>
      <w:r>
        <w:rPr/>
        <w:t>организацией,         │должностному лицу  для  получения  консультации│</w:t>
      </w:r>
    </w:p>
    <w:p>
      <w:pPr>
        <w:pStyle w:val="ConsPlusCell"/>
        <w:jc w:val="both"/>
        <w:rPr/>
      </w:pPr>
      <w:r>
        <w:rPr/>
        <w:t>│</w:t>
      </w:r>
      <w:r>
        <w:rPr/>
        <w:t>участвующей          в│по получению муниципальной услуги - 30 минут   │</w:t>
      </w:r>
    </w:p>
    <w:p>
      <w:pPr>
        <w:pStyle w:val="ConsPlusCell"/>
        <w:jc w:val="both"/>
        <w:rPr/>
      </w:pPr>
      <w:r>
        <w:rPr/>
        <w:t>│</w:t>
      </w:r>
      <w:r>
        <w:rPr/>
        <w:t>предоставлении, и  при│    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получении   результата│    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предоставления   таких│    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услуг                 │                      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.13. Срок  и  порядок│Регистрация    запроса    от    Заявителя     о│</w:t>
      </w:r>
    </w:p>
    <w:p>
      <w:pPr>
        <w:pStyle w:val="ConsPlusCell"/>
        <w:jc w:val="both"/>
        <w:rPr/>
      </w:pPr>
      <w:r>
        <w:rPr/>
        <w:t>│</w:t>
      </w:r>
      <w:r>
        <w:rPr/>
        <w:t>регистрации    запроса│предоставлении       муниципальной       услуги│</w:t>
      </w:r>
    </w:p>
    <w:p>
      <w:pPr>
        <w:pStyle w:val="ConsPlusCell"/>
        <w:jc w:val="both"/>
        <w:rPr/>
      </w:pPr>
      <w:r>
        <w:rPr/>
        <w:t>│</w:t>
      </w:r>
      <w:r>
        <w:rPr/>
        <w:t>заявителя            о│осуществляется  в   день   поступления   такого│</w:t>
      </w:r>
    </w:p>
    <w:p>
      <w:pPr>
        <w:pStyle w:val="ConsPlusCell"/>
        <w:jc w:val="both"/>
        <w:rPr/>
      </w:pPr>
      <w:r>
        <w:rPr/>
        <w:t>│</w:t>
      </w:r>
      <w:r>
        <w:rPr/>
        <w:t>предоставлении        │запроса в книге входящей корреспонденции  в  МП│</w:t>
      </w:r>
    </w:p>
    <w:p>
      <w:pPr>
        <w:pStyle w:val="ConsPlusCell"/>
        <w:jc w:val="both"/>
        <w:rPr/>
      </w:pPr>
      <w:r>
        <w:rPr/>
        <w:t>│</w:t>
      </w:r>
      <w:r>
        <w:rPr/>
        <w:t>муниципальной услуги и│"ЖКХ" и МП ГЖКУ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услуги,               │    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предоставляемой       │    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организацией,         │    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участвующей          в│    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предоставлении        │    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муниципальной  услуги,│    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в    том    числе    в│    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электронной форме     │                      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.14.   Требования   к│Организация приема Заявителей осуществляется  в│</w:t>
      </w:r>
    </w:p>
    <w:p>
      <w:pPr>
        <w:pStyle w:val="ConsPlusCell"/>
        <w:jc w:val="both"/>
        <w:rPr/>
      </w:pPr>
      <w:r>
        <w:rPr/>
        <w:t>│</w:t>
      </w:r>
      <w:r>
        <w:rPr/>
        <w:t>помещениям, в  которых│соответствии с графиком, приведенным  в  пункте│</w:t>
      </w:r>
    </w:p>
    <w:p>
      <w:pPr>
        <w:pStyle w:val="ConsPlusCell"/>
        <w:jc w:val="both"/>
        <w:rPr/>
      </w:pPr>
      <w:r>
        <w:rPr/>
        <w:t>│</w:t>
      </w:r>
      <w:r>
        <w:rPr/>
        <w:t>предоставляются       │</w:t>
      </w:r>
      <w:hyperlink w:anchor="Par66">
        <w:r>
          <w:rPr>
            <w:rStyle w:val="InternetLink"/>
            <w:color w:val="0000FF"/>
          </w:rPr>
          <w:t>1.3</w:t>
        </w:r>
      </w:hyperlink>
      <w:r>
        <w:rPr/>
        <w:t xml:space="preserve"> административного регламента.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муниципальная  услуга,│Прием граждан осуществляется в  предназначенных│</w:t>
      </w:r>
    </w:p>
    <w:p>
      <w:pPr>
        <w:pStyle w:val="ConsPlusCell"/>
        <w:jc w:val="both"/>
        <w:rPr/>
      </w:pPr>
      <w:r>
        <w:rPr/>
        <w:t>│</w:t>
      </w:r>
      <w:r>
        <w:rPr/>
        <w:t>услуга,               │для этих  целей  помещениях,  включающих  места│</w:t>
      </w:r>
    </w:p>
    <w:p>
      <w:pPr>
        <w:pStyle w:val="ConsPlusCell"/>
        <w:jc w:val="both"/>
        <w:rPr/>
      </w:pPr>
      <w:r>
        <w:rPr/>
        <w:t>│</w:t>
      </w:r>
      <w:r>
        <w:rPr/>
        <w:t>предоставляемая       │ожидания, информирования и приема заявлений.   │</w:t>
      </w:r>
    </w:p>
    <w:p>
      <w:pPr>
        <w:pStyle w:val="ConsPlusCell"/>
        <w:jc w:val="both"/>
        <w:rPr/>
      </w:pPr>
      <w:r>
        <w:rPr/>
        <w:t>│</w:t>
      </w:r>
      <w:r>
        <w:rPr/>
        <w:t>организацией,         │С  целью  информирования  граждан  о   фамилии,│</w:t>
      </w:r>
    </w:p>
    <w:p>
      <w:pPr>
        <w:pStyle w:val="ConsPlusCell"/>
        <w:jc w:val="both"/>
        <w:rPr/>
      </w:pPr>
      <w:r>
        <w:rPr/>
        <w:t>│</w:t>
      </w:r>
      <w:r>
        <w:rPr/>
        <w:t>участвующей          в│имени,  отчестве   и   должности   сотрудников,│</w:t>
      </w:r>
    </w:p>
    <w:p>
      <w:pPr>
        <w:pStyle w:val="ConsPlusCell"/>
        <w:jc w:val="both"/>
        <w:rPr/>
      </w:pPr>
      <w:r>
        <w:rPr/>
        <w:t>│</w:t>
      </w:r>
      <w:r>
        <w:rPr/>
        <w:t>предоставлении        │оказывающих      услугу,      -      сотрудники│</w:t>
      </w:r>
    </w:p>
    <w:p>
      <w:pPr>
        <w:pStyle w:val="ConsPlusCell"/>
        <w:jc w:val="both"/>
        <w:rPr/>
      </w:pPr>
      <w:r>
        <w:rPr/>
        <w:t>│</w:t>
      </w:r>
      <w:r>
        <w:rPr/>
        <w:t>муниципальной  услуги,│обеспечиваются  личными  идентификационными   и│</w:t>
      </w:r>
    </w:p>
    <w:p>
      <w:pPr>
        <w:pStyle w:val="ConsPlusCell"/>
        <w:jc w:val="both"/>
        <w:rPr/>
      </w:pPr>
      <w:r>
        <w:rPr/>
        <w:t>│</w:t>
      </w:r>
      <w:r>
        <w:rPr/>
        <w:t>к  месту  ожидания   и│(или) настольными табличками.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приема     заявителей,│Требования к местам ожидания: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размещению           и│- места  для  ожидания  в  очереди  оборудуются│</w:t>
      </w:r>
    </w:p>
    <w:p>
      <w:pPr>
        <w:pStyle w:val="ConsPlusCell"/>
        <w:jc w:val="both"/>
        <w:rPr/>
      </w:pPr>
      <w:r>
        <w:rPr/>
        <w:t>│</w:t>
      </w:r>
      <w:r>
        <w:rPr/>
        <w:t>оформлению визуальной,│стульями и (или) кресельными секциями;         │</w:t>
      </w:r>
    </w:p>
    <w:p>
      <w:pPr>
        <w:pStyle w:val="ConsPlusCell"/>
        <w:jc w:val="both"/>
        <w:rPr/>
      </w:pPr>
      <w:r>
        <w:rPr/>
        <w:t>│</w:t>
      </w:r>
      <w:r>
        <w:rPr/>
        <w:t>текстовой            и│-  места  ожидания  находятся  в  здании,   где│</w:t>
      </w:r>
    </w:p>
    <w:p>
      <w:pPr>
        <w:pStyle w:val="ConsPlusCell"/>
        <w:jc w:val="both"/>
        <w:rPr/>
      </w:pPr>
      <w:r>
        <w:rPr/>
        <w:t>│</w:t>
      </w:r>
      <w:r>
        <w:rPr/>
        <w:t>мультимедийной        │организуется         прием          заявителей,│</w:t>
      </w:r>
    </w:p>
    <w:p>
      <w:pPr>
        <w:pStyle w:val="ConsPlusCell"/>
        <w:jc w:val="both"/>
        <w:rPr/>
      </w:pPr>
      <w:r>
        <w:rPr/>
        <w:t>│</w:t>
      </w:r>
      <w:r>
        <w:rPr/>
        <w:t>информации  о  порядке│предусматриваются      места      общественного│</w:t>
      </w:r>
    </w:p>
    <w:p>
      <w:pPr>
        <w:pStyle w:val="ConsPlusCell"/>
        <w:jc w:val="both"/>
        <w:rPr/>
      </w:pPr>
      <w:r>
        <w:rPr/>
        <w:t>│</w:t>
      </w:r>
      <w:r>
        <w:rPr/>
        <w:t>предоставления   таких│пользования (туалеты);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услуг                 │-  места  предоставления  муниципальной  услуг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борудованы    средствами    пожаротушения    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повещения   о    возникновении    чрезвычайной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итуации                                       │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/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ourier New"/>
              </w:rPr>
              <w:t xml:space="preserve">               </w:t>
            </w:r>
            <w:r>
              <w:rPr/>
              <w:t>ДОПОЛНИТЬ АБЗАЦЕМ</w:t>
            </w:r>
          </w:p>
          <w:p>
            <w:pPr>
              <w:pStyle w:val="ConsPlusCel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Помещения, в которых предоставляется муниципальная услуга, в места ожидания, места для заполнения запроса (заявления) о предоставлении муниципальной услуги, информированные стенды с образцами их заполнения и перечнем документов, необходимых для предоставления муниципальной услуги, должны соответствовать требованиям к обеспечению доступности для инвалидов указанных объектов  в соответствии с законодательством Российской Федерации о социальной защите инвалидов</w:t>
            </w:r>
          </w:p>
        </w:tc>
      </w:tr>
    </w:tbl>
    <w:p>
      <w:pPr>
        <w:pStyle w:val="ConsPlusCell"/>
        <w:jc w:val="both"/>
        <w:rPr/>
      </w:pPr>
      <w:r>
        <w:rPr/>
        <w:t>├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.15.       Показатели│Показателями      качества       предоставления│</w:t>
      </w:r>
    </w:p>
    <w:p>
      <w:pPr>
        <w:pStyle w:val="ConsPlusCell"/>
        <w:jc w:val="both"/>
        <w:rPr/>
      </w:pPr>
      <w:r>
        <w:rPr/>
        <w:t>│</w:t>
      </w:r>
      <w:r>
        <w:rPr/>
        <w:t>доступности и качества│муниципальной   услуги   являются    соблюдение│</w:t>
      </w:r>
    </w:p>
    <w:p>
      <w:pPr>
        <w:pStyle w:val="ConsPlusCell"/>
        <w:jc w:val="both"/>
        <w:rPr/>
      </w:pPr>
      <w:r>
        <w:rPr/>
        <w:t>│</w:t>
      </w:r>
      <w:r>
        <w:rPr/>
        <w:t>муниципальных услуг   │сроков    ее     предоставления,     отсутствие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езаконных  и  необоснованных  отказов   в   ее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едоставлении, своевременный ответ заявителю.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оказателями     доступности     предоставления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муниципальной   услуги   является   возможность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олучения        информации,         документов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епосредственно заявителю лично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.16. Иные требования,│Отсутствуют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в      том       числе│    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учитывающие           │    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особенности           │    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предоставления        │    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муниципальных услуг  в│    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многофункциональных   │    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центрах предоставления│    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государственных      и│    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муниципальных услуг  и│    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особенности           │    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предоставления        │    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муниципальных услуг  в│    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электронной форме     │                      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┴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. Состав, последовательность и сроки выполнения административных   │</w:t>
      </w:r>
    </w:p>
    <w:p>
      <w:pPr>
        <w:pStyle w:val="ConsPlusCell"/>
        <w:jc w:val="both"/>
        <w:rPr/>
      </w:pPr>
      <w:r>
        <w:rPr/>
        <w:t>│</w:t>
      </w:r>
      <w:r>
        <w:rPr/>
        <w:t>процедур, требования к порядку их выполнения, в том числе особенности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выполнения административных процедур в электронной форме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3.1. Описание административной процедуры 1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"Прием документов" 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┬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.1.1.     Юридические│Основанием    для     начала     предоставления│</w:t>
      </w:r>
    </w:p>
    <w:p>
      <w:pPr>
        <w:pStyle w:val="ConsPlusCell"/>
        <w:jc w:val="both"/>
        <w:rPr/>
      </w:pPr>
      <w:r>
        <w:rPr/>
        <w:t>│</w:t>
      </w:r>
      <w:r>
        <w:rPr/>
        <w:t>факты, необходимые для│муниципальной    услуги    является     личное,│</w:t>
      </w:r>
    </w:p>
    <w:p>
      <w:pPr>
        <w:pStyle w:val="ConsPlusCell"/>
        <w:jc w:val="both"/>
        <w:rPr/>
      </w:pPr>
      <w:r>
        <w:rPr/>
        <w:t>│</w:t>
      </w:r>
      <w:r>
        <w:rPr/>
        <w:t>начала                │письменное   обращение   либо    обращение    в│</w:t>
      </w:r>
    </w:p>
    <w:p>
      <w:pPr>
        <w:pStyle w:val="ConsPlusCell"/>
        <w:jc w:val="both"/>
        <w:rPr/>
      </w:pPr>
      <w:r>
        <w:rPr/>
        <w:t>│</w:t>
      </w:r>
      <w:r>
        <w:rPr/>
        <w:t>административной      │электронной форме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процедуры             │                      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.1.2.   Сведения    о│-инспектор по учету и  бухгалтер  МП  "ЖКХ"  по│</w:t>
      </w:r>
    </w:p>
    <w:p>
      <w:pPr>
        <w:pStyle w:val="ConsPlusCell"/>
        <w:jc w:val="both"/>
        <w:rPr/>
      </w:pPr>
      <w:r>
        <w:rPr/>
        <w:t>│</w:t>
      </w:r>
      <w:r>
        <w:rPr/>
        <w:t>должностном       лице│адресу: Красноярский край,  ЗАТО  Железногорск,│</w:t>
      </w:r>
    </w:p>
    <w:p>
      <w:pPr>
        <w:pStyle w:val="ConsPlusCell"/>
        <w:jc w:val="both"/>
        <w:rPr/>
      </w:pPr>
      <w:r>
        <w:rPr/>
        <w:t>│</w:t>
      </w:r>
      <w:r>
        <w:rPr/>
        <w:t>(исполнителе)         │поселок Подгорный: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- ул. Кировская, дом  9,  1  этаж,  "паспортный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тол", контактный телефон (8-3919)79-99-38;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- ул. Заводская, дом 3, 1 этаж, "бухгалтерия",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нтактный телефон (8-3919)79-70-55, 79-63-47.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- инспектор по учету проживающих,  бухгалтер  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делопроизводитель РКЦ МП ГЖКУ по адресу: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- Красноярский край,  ЗАТО  Железногорск  город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Железногорск: Расчетно-кассовый центр МП ГЖКУ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л. Курчатова, 54а: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-   кабинет   2-03    "инспектор    по    учету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живающих", контактный телефон: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(8-391-97)4-07-82, 5-25-52, 6-73-03, 4-36-46;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-   кабинет   3-11    "инспектор    по    учету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живающих", контактный телефон: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(8-391-97)2-40-51, 5-49-34;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-  ул.   Поселковая,   50;   ЖЭК-7,   1   этаж,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"инспектор по  учету  проживающих",  контактный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телефон (8-391-97)6-92-05;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- кабинет 2-02 "бухгалтер РКЦ":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нтактный телефон: (8-391-97)72-47-75,  76-70-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41; 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- кабинет 2-07 "бухгалтер РКЦ":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нтактный телефон: (8-391-97)76-70-76,  76-70-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52; 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- кабинет 2-12 "бухгалтер РКЦ":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нтактный телефон: (8-391-97)76-70-85,  76-70-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80; 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- кабинет 2-05 "делопроизводитель РКЦ":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нтактный телефон: (8-391-97)76-70-14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.1.3.      Содержание│Инспектор  по  учету  проживающих  МП  ГЖКУ   и│</w:t>
      </w:r>
    </w:p>
    <w:p>
      <w:pPr>
        <w:pStyle w:val="ConsPlusCell"/>
        <w:jc w:val="both"/>
        <w:rPr/>
      </w:pPr>
      <w:r>
        <w:rPr/>
        <w:t>│</w:t>
      </w:r>
      <w:r>
        <w:rPr/>
        <w:t>административной      │инспектор по учету МП ЖКХ: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процедуры             │-  устанавливает  предмет  обращения,  личность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Заявителя;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-    проверяет    полномочия     представителя,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действующего по доверенности;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-   проверяет    наличие    всех    необходимых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 xml:space="preserve">документов согласно </w:t>
      </w:r>
      <w:hyperlink w:anchor="Par260">
        <w:r>
          <w:rPr>
            <w:rStyle w:val="InternetLink"/>
            <w:color w:val="0000FF"/>
          </w:rPr>
          <w:t>пункту 2.6</w:t>
        </w:r>
      </w:hyperlink>
      <w:r>
        <w:rPr/>
        <w:t>;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- уведомляет Заявителя  о  наличии  препятствий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для   предоставления   муниципальной    услуги,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бъясняет   Заявителю   содержание   выявленных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едостатков   представленных    документов    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едлагает принять меры по их устранению.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- при согласии Заявителя устранить  препятствия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озвращает представленные документы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.1.4.  Критерии   для│Основанием    для    принятия    решения     по│</w:t>
      </w:r>
    </w:p>
    <w:p>
      <w:pPr>
        <w:pStyle w:val="ConsPlusCell"/>
        <w:jc w:val="both"/>
        <w:rPr/>
      </w:pPr>
      <w:r>
        <w:rPr/>
        <w:t>│</w:t>
      </w:r>
      <w:r>
        <w:rPr/>
        <w:t>принятия решения      │предоставлению муниципальной услуги является: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 xml:space="preserve">-  наличие  документов  согласно   </w:t>
      </w:r>
      <w:hyperlink w:anchor="Par260">
        <w:r>
          <w:rPr>
            <w:rStyle w:val="InternetLink"/>
            <w:color w:val="0000FF"/>
          </w:rPr>
          <w:t>пункту   2.6</w:t>
        </w:r>
      </w:hyperlink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астоящего регламента либо их отсутствие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.1.5.      Результаты│Результатом     административной      процедуры│</w:t>
      </w:r>
    </w:p>
    <w:p>
      <w:pPr>
        <w:pStyle w:val="ConsPlusCell"/>
        <w:jc w:val="both"/>
        <w:rPr/>
      </w:pPr>
      <w:r>
        <w:rPr/>
        <w:t>│</w:t>
      </w:r>
      <w:r>
        <w:rPr/>
        <w:t>выполнения            │является прием обращения и принятие решения  об│</w:t>
      </w:r>
    </w:p>
    <w:p>
      <w:pPr>
        <w:pStyle w:val="ConsPlusCell"/>
        <w:jc w:val="both"/>
        <w:rPr/>
      </w:pPr>
      <w:r>
        <w:rPr/>
        <w:t>│</w:t>
      </w:r>
      <w:r>
        <w:rPr/>
        <w:t>административной      │оформлении документов либо устное  (письменное)│</w:t>
      </w:r>
    </w:p>
    <w:p>
      <w:pPr>
        <w:pStyle w:val="ConsPlusCell"/>
        <w:jc w:val="both"/>
        <w:rPr/>
      </w:pPr>
      <w:r>
        <w:rPr/>
        <w:t>│</w:t>
      </w:r>
      <w:r>
        <w:rPr/>
        <w:t>процедуры             │уведомление   об   отказе   в    предоставлени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муниципальной услуги  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3.1.6. Способ фиксации│Принятие  документов,   согласно   </w:t>
      </w:r>
      <w:hyperlink w:anchor="Par260">
        <w:r>
          <w:rPr>
            <w:rStyle w:val="InternetLink"/>
            <w:color w:val="0000FF"/>
          </w:rPr>
          <w:t>пункту   2.6</w:t>
        </w:r>
      </w:hyperlink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/>
        <w:t>результата            │настоящего    регламента,    для    дальнейшего│</w:t>
      </w:r>
    </w:p>
    <w:p>
      <w:pPr>
        <w:pStyle w:val="ConsPlusCell"/>
        <w:jc w:val="both"/>
        <w:rPr/>
      </w:pPr>
      <w:r>
        <w:rPr/>
        <w:t>│</w:t>
      </w:r>
      <w:r>
        <w:rPr/>
        <w:t>административной      │исполнения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процедуры             │                      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┴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3.2. Описание административной процедуры 2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"Оформление документа"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┬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.2.1.     Юридические│После  принятия  решения  о  выдаче   документа│</w:t>
      </w:r>
    </w:p>
    <w:p>
      <w:pPr>
        <w:pStyle w:val="ConsPlusCell"/>
        <w:jc w:val="both"/>
        <w:rPr/>
      </w:pPr>
      <w:r>
        <w:rPr/>
        <w:t>│</w:t>
      </w:r>
      <w:r>
        <w:rPr/>
        <w:t>факты, необходимые для│должностным   исполнителем   производится   его│</w:t>
      </w:r>
    </w:p>
    <w:p>
      <w:pPr>
        <w:pStyle w:val="ConsPlusCell"/>
        <w:jc w:val="both"/>
        <w:rPr/>
      </w:pPr>
      <w:r>
        <w:rPr/>
        <w:t>│</w:t>
      </w:r>
      <w:r>
        <w:rPr/>
        <w:t>начала                │оформление.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административной      │Основанием    для    начала    административной│</w:t>
      </w:r>
    </w:p>
    <w:p>
      <w:pPr>
        <w:pStyle w:val="ConsPlusCell"/>
        <w:jc w:val="both"/>
        <w:rPr/>
      </w:pPr>
      <w:r>
        <w:rPr/>
        <w:t>│</w:t>
      </w:r>
      <w:r>
        <w:rPr/>
        <w:t>процедуры             │процедуры является принятое  решение  о  выдаче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документа должностным исполнителем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.2.2.   Сведение    о│Должностные лица (исполнители) МП ЖКХ:         │</w:t>
      </w:r>
    </w:p>
    <w:p>
      <w:pPr>
        <w:pStyle w:val="ConsPlusCell"/>
        <w:jc w:val="both"/>
        <w:rPr/>
      </w:pPr>
      <w:r>
        <w:rPr/>
        <w:t>│</w:t>
      </w:r>
      <w:r>
        <w:rPr/>
        <w:t>должностном       лице│Красноярский край, ЗАТО  Железногорск,  поселок│</w:t>
      </w:r>
    </w:p>
    <w:p>
      <w:pPr>
        <w:pStyle w:val="ConsPlusCell"/>
        <w:jc w:val="both"/>
        <w:rPr/>
      </w:pPr>
      <w:r>
        <w:rPr/>
        <w:t>│</w:t>
      </w:r>
      <w:r>
        <w:rPr/>
        <w:t>(исполнителе)         │Подгорный: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- ул. Кировская, дом  9,  1  этаж,  "паспортный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тол", контактный телефон (8-3919)79-99-38;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- ул. Заводская, дом 3, 1 этаж, "бухгалтерия",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нтактный телефон (8-3919)79-70-55, 79-63-47.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Должностные лица (исполнители) РКЦ МП ГЖКУ: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- Красноярский  край  ЗАТО  Железногорск  город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Железногорск: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КЦ, ул. Курчатова, 54а: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- кабинет 2-03, контактный телефон: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(8-391-97)4-07-82, 5-25-52, 6-73-03, 4-36-46;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- кабинет 3-11, контактный телефон: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(8-391-97)2-40-51, 5-49-34;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- ул. Поселковая, 50; ЖЭК-7, 1 этаж,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нтактный телефон: (8-391-97)6-92-05;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- кабинет 2-02, контактный телефон: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(8-391-97)72-47-75, 76-70-41;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- кабинет 2-07, контактный телефон: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(8-391-97)76-70-76, 76-70-52;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- кабинет 2-12, контактный телефон: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(8-391-97)76-70-85, 76-70-80;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- кабинет 2-05, контактный телефон: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(8-391-97)76-70-14    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.2.3.      Содержание│Документы  заполняются  разборчиво,  аккуратно,│</w:t>
      </w:r>
    </w:p>
    <w:p>
      <w:pPr>
        <w:pStyle w:val="ConsPlusCell"/>
        <w:jc w:val="both"/>
        <w:rPr/>
      </w:pPr>
      <w:r>
        <w:rPr/>
        <w:t>│</w:t>
      </w:r>
      <w:r>
        <w:rPr/>
        <w:t>административной      │без  исправлений,  помарок  и   неустановленных│</w:t>
      </w:r>
    </w:p>
    <w:p>
      <w:pPr>
        <w:pStyle w:val="ConsPlusCell"/>
        <w:jc w:val="both"/>
        <w:rPr/>
      </w:pPr>
      <w:r>
        <w:rPr/>
        <w:t>│</w:t>
      </w:r>
      <w:r>
        <w:rPr/>
        <w:t>процедуры             │сокращений, на русском языке.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Документы  оформляются  согласно   утвержденным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формам (</w:t>
      </w:r>
      <w:hyperlink r:id="rId7">
        <w:r>
          <w:rPr>
            <w:rStyle w:val="InternetLink"/>
            <w:color w:val="0000FF"/>
          </w:rPr>
          <w:t>Приказ</w:t>
        </w:r>
      </w:hyperlink>
      <w:r>
        <w:rPr/>
        <w:t xml:space="preserve"> ФМС  от  22.09.2007  N  208  "Об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тверждении    Административного     регламента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едоставления     Федеральной     миграционной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лужбой     государственной      услуги      по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егистрационному   учету   граждан   Российской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Федерации   по   месту   пребывания   и   месту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жительства в пределах Российской Федерации"    │</w:t>
      </w:r>
    </w:p>
    <w:p>
      <w:pPr>
        <w:pStyle w:val="ConsPlusCell"/>
        <w:jc w:val="both"/>
        <w:rPr/>
      </w:pPr>
      <w:r>
        <w:rPr/>
        <w:t>├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.2.4.  Критерии   для│Критерием   для   принятия   решения   является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принятия решений      │наличие документов  согласно </w:t>
      </w:r>
      <w:hyperlink w:anchor="Par260">
        <w:r>
          <w:rPr>
            <w:rStyle w:val="InternetLink"/>
            <w:color w:val="0000FF"/>
          </w:rPr>
          <w:t>п. 2.6</w:t>
        </w:r>
      </w:hyperlink>
      <w:r>
        <w:rPr/>
        <w:t>.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се  документы  предоставляются  в  подлиннике,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либо заверенные нотариально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.2.5.      Результаты│Результатом     выполнения     административной│</w:t>
      </w:r>
    </w:p>
    <w:p>
      <w:pPr>
        <w:pStyle w:val="ConsPlusCell"/>
        <w:jc w:val="both"/>
        <w:rPr/>
      </w:pPr>
      <w:r>
        <w:rPr/>
        <w:t>│</w:t>
      </w:r>
      <w:r>
        <w:rPr/>
        <w:t>выполнения            │процедуры   является   выдача    запрашиваемого│</w:t>
      </w:r>
    </w:p>
    <w:p>
      <w:pPr>
        <w:pStyle w:val="ConsPlusCell"/>
        <w:jc w:val="both"/>
        <w:rPr/>
      </w:pPr>
      <w:r>
        <w:rPr/>
        <w:t>│</w:t>
      </w:r>
      <w:r>
        <w:rPr/>
        <w:t>административной      │документа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процедуры             │                      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.2.6. Способ фиксации│Основанием     для     фиксации      результата│</w:t>
      </w:r>
    </w:p>
    <w:p>
      <w:pPr>
        <w:pStyle w:val="ConsPlusCell"/>
        <w:jc w:val="both"/>
        <w:rPr/>
      </w:pPr>
      <w:r>
        <w:rPr/>
        <w:t>│</w:t>
      </w:r>
      <w:r>
        <w:rPr/>
        <w:t>результата            │административной       процедуры       является│</w:t>
      </w:r>
    </w:p>
    <w:p>
      <w:pPr>
        <w:pStyle w:val="ConsPlusCell"/>
        <w:jc w:val="both"/>
        <w:rPr/>
      </w:pPr>
      <w:r>
        <w:rPr/>
        <w:t>│</w:t>
      </w:r>
      <w:r>
        <w:rPr/>
        <w:t>административной      │регистрация     в      режиме      электронного│</w:t>
      </w:r>
    </w:p>
    <w:p>
      <w:pPr>
        <w:pStyle w:val="ConsPlusCell"/>
        <w:jc w:val="both"/>
        <w:rPr/>
      </w:pPr>
      <w:r>
        <w:rPr/>
        <w:t>│</w:t>
      </w:r>
      <w:r>
        <w:rPr/>
        <w:t>процедуры             │протоколирования рабочего места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┴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.3. Описание порядка осуществления в электронной форме, в том числе с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спользованием федеральной государственной информационной системы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"Единый портал государственных и муниципальных услуг (функций)"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следующих административных процедур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.3.1. Предоставление в установленном порядке информации заявителям  и│</w:t>
      </w:r>
    </w:p>
    <w:p>
      <w:pPr>
        <w:pStyle w:val="ConsPlusCell"/>
        <w:jc w:val="both"/>
        <w:rPr/>
      </w:pPr>
      <w:r>
        <w:rPr/>
        <w:t>│</w:t>
      </w:r>
      <w:r>
        <w:rPr/>
        <w:t>обеспечение доступа Заявителей к сведениям о муниципальной услуге:    │</w:t>
      </w:r>
    </w:p>
    <w:p>
      <w:pPr>
        <w:pStyle w:val="ConsPlusCell"/>
        <w:jc w:val="both"/>
        <w:rPr/>
      </w:pPr>
      <w:r>
        <w:rPr/>
        <w:t>│</w:t>
      </w:r>
      <w:r>
        <w:rPr/>
        <w:t>Заявителю предоставляется возможность получения информации  о  порядке│</w:t>
      </w:r>
    </w:p>
    <w:p>
      <w:pPr>
        <w:pStyle w:val="ConsPlusCell"/>
        <w:jc w:val="both"/>
        <w:rPr/>
      </w:pPr>
      <w:r>
        <w:rPr/>
        <w:t>│</w:t>
      </w:r>
      <w:r>
        <w:rPr/>
        <w:t>предоставления муниципальной услуги на "Едином портале государственных│</w:t>
      </w:r>
    </w:p>
    <w:p>
      <w:pPr>
        <w:pStyle w:val="ConsPlusCell"/>
        <w:jc w:val="both"/>
        <w:rPr/>
      </w:pPr>
      <w:r>
        <w:rPr/>
        <w:t>│</w:t>
      </w:r>
      <w:r>
        <w:rPr/>
        <w:t>и муниципальных услуг  (функций)"  http://gosuslugi.ru/,  на  "Портале│</w:t>
      </w:r>
    </w:p>
    <w:p>
      <w:pPr>
        <w:pStyle w:val="ConsPlusCell"/>
        <w:jc w:val="both"/>
        <w:rPr/>
      </w:pPr>
      <w:r>
        <w:rPr/>
        <w:t>│</w:t>
      </w:r>
      <w:r>
        <w:rPr/>
        <w:t>государственных          услуг           Красноярского           края"│</w:t>
      </w:r>
    </w:p>
    <w:p>
      <w:pPr>
        <w:pStyle w:val="ConsPlusCell"/>
        <w:jc w:val="both"/>
        <w:rPr/>
      </w:pPr>
      <w:r>
        <w:rPr/>
        <w:t>│</w:t>
      </w:r>
      <w:r>
        <w:rPr/>
        <w:t>http://www.gosuslugi.krsstate.ru/, на официальном сайте  Администрации│</w:t>
      </w:r>
    </w:p>
    <w:p>
      <w:pPr>
        <w:pStyle w:val="ConsPlusCell"/>
        <w:jc w:val="both"/>
        <w:rPr/>
      </w:pPr>
      <w:r>
        <w:rPr/>
        <w:t>│</w:t>
      </w:r>
      <w:r>
        <w:rPr/>
        <w:t>ЗАТО г. Железногорск: http://admk26.ru, на официальном сайте МП  ГЖКУ:│</w:t>
      </w:r>
    </w:p>
    <w:p>
      <w:pPr>
        <w:pStyle w:val="ConsPlusCell"/>
        <w:jc w:val="both"/>
        <w:rPr/>
      </w:pPr>
      <w:r>
        <w:rPr/>
        <w:t>│</w:t>
      </w:r>
      <w:r>
        <w:rPr/>
        <w:t>www.gzhku.ru; на официальном сайте МП "ЖКХ": www.gkh-podgorny.ru      │</w:t>
      </w:r>
    </w:p>
    <w:p>
      <w:pPr>
        <w:pStyle w:val="ConsPlusCell"/>
        <w:jc w:val="both"/>
        <w:rPr/>
      </w:pPr>
      <w:r>
        <w:rPr/>
        <w:t>│</w:t>
      </w:r>
      <w:r>
        <w:rPr/>
        <w:t>в сети Интернет.           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Состав  сведений  о  муниципальной  услуге,  размещенных  в  указанных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нформационных   системах,   определен   </w:t>
      </w:r>
      <w:hyperlink w:anchor="Par66">
        <w:r>
          <w:rPr>
            <w:rStyle w:val="InternetLink"/>
            <w:color w:val="0000FF"/>
          </w:rPr>
          <w:t>п.   1.3</w:t>
        </w:r>
      </w:hyperlink>
      <w:r>
        <w:rPr/>
        <w:t xml:space="preserve">    Административного│</w:t>
      </w:r>
    </w:p>
    <w:p>
      <w:pPr>
        <w:pStyle w:val="ConsPlusCell"/>
        <w:jc w:val="both"/>
        <w:rPr/>
      </w:pPr>
      <w:r>
        <w:rPr/>
        <w:t>│</w:t>
      </w:r>
      <w:r>
        <w:rPr/>
        <w:t>регламента.                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3.3.2. Подача заявителем запроса и иных  документов,  необходимых  для│</w:t>
      </w:r>
    </w:p>
    <w:p>
      <w:pPr>
        <w:pStyle w:val="ConsPlusCell"/>
        <w:jc w:val="both"/>
        <w:rPr/>
      </w:pPr>
      <w:r>
        <w:rPr/>
        <w:t>│</w:t>
      </w:r>
      <w:r>
        <w:rPr/>
        <w:t>предоставления  муниципальной  услуги,  и  прием   таких   запроса   и│</w:t>
      </w:r>
    </w:p>
    <w:p>
      <w:pPr>
        <w:pStyle w:val="ConsPlusCell"/>
        <w:jc w:val="both"/>
        <w:rPr/>
      </w:pPr>
      <w:r>
        <w:rPr/>
        <w:t>│</w:t>
      </w:r>
      <w:r>
        <w:rPr/>
        <w:t>документов:                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Заявителю  предоставляется   возможность   направления   обращения   о│</w:t>
      </w:r>
    </w:p>
    <w:p>
      <w:pPr>
        <w:pStyle w:val="ConsPlusCell"/>
        <w:jc w:val="both"/>
        <w:rPr/>
      </w:pPr>
      <w:r>
        <w:rPr/>
        <w:t>│</w:t>
      </w:r>
      <w:r>
        <w:rPr/>
        <w:t>подготовке копий финансово-лицевого счета, справок и иных  документов,│</w:t>
      </w:r>
    </w:p>
    <w:p>
      <w:pPr>
        <w:pStyle w:val="ConsPlusCell"/>
        <w:jc w:val="both"/>
        <w:rPr/>
      </w:pPr>
      <w:r>
        <w:rPr/>
        <w:t>│</w:t>
      </w:r>
      <w:r>
        <w:rPr/>
        <w:t>а также обращения в электронной форме на адрес официального  сайта  МП│</w:t>
      </w:r>
    </w:p>
    <w:p>
      <w:pPr>
        <w:pStyle w:val="ConsPlusCell"/>
        <w:jc w:val="both"/>
        <w:rPr/>
      </w:pPr>
      <w:r>
        <w:rPr/>
        <w:t>│</w:t>
      </w:r>
      <w:r>
        <w:rPr/>
        <w:t>ГЖКУ: www.gzhku.ru/ и официального сайта МП "ЖКХ": www.gkh-podgorny.ru│</w:t>
      </w:r>
    </w:p>
    <w:p>
      <w:pPr>
        <w:pStyle w:val="ConsPlusCell"/>
        <w:jc w:val="both"/>
        <w:rPr/>
      </w:pPr>
      <w:r>
        <w:rPr/>
        <w:t>│</w:t>
      </w:r>
      <w:r>
        <w:rPr/>
        <w:t>в сети Интернет.           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Бланк заявления на получение документов в сфере  жилищно-коммунального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хозяйства,  указанного  в  </w:t>
      </w:r>
      <w:hyperlink w:anchor="Par260">
        <w:r>
          <w:rPr>
            <w:rStyle w:val="InternetLink"/>
            <w:color w:val="0000FF"/>
          </w:rPr>
          <w:t>пункте  2.6</w:t>
        </w:r>
      </w:hyperlink>
      <w:r>
        <w:rPr/>
        <w:t xml:space="preserve">  Административного   регламента│</w:t>
      </w:r>
    </w:p>
    <w:p>
      <w:pPr>
        <w:pStyle w:val="ConsPlusCell"/>
        <w:jc w:val="both"/>
        <w:rPr/>
      </w:pPr>
      <w:r>
        <w:rPr/>
        <w:t>│</w:t>
      </w:r>
      <w:r>
        <w:rPr/>
        <w:t>Заявитель  может  получить  в  электронном  виде  на  "Едином  портале│</w:t>
      </w:r>
    </w:p>
    <w:p>
      <w:pPr>
        <w:pStyle w:val="ConsPlusCell"/>
        <w:jc w:val="both"/>
        <w:rPr/>
      </w:pPr>
      <w:r>
        <w:rPr/>
        <w:t>│</w:t>
      </w:r>
      <w:r>
        <w:rPr/>
        <w:t>государственных и муниципальных услуг (функций)" http://gosuslugi.ru/,│</w:t>
      </w:r>
    </w:p>
    <w:p>
      <w:pPr>
        <w:pStyle w:val="ConsPlusCell"/>
        <w:jc w:val="both"/>
        <w:rPr/>
      </w:pPr>
      <w:r>
        <w:rPr/>
        <w:t>│</w:t>
      </w:r>
      <w:r>
        <w:rPr/>
        <w:t>на    "Портале    государственных    услуг     Красноярского     края"│</w:t>
      </w:r>
    </w:p>
    <w:p>
      <w:pPr>
        <w:pStyle w:val="ConsPlusCell"/>
        <w:jc w:val="both"/>
        <w:rPr/>
      </w:pPr>
      <w:r>
        <w:rPr/>
        <w:t>│</w:t>
      </w:r>
      <w:r>
        <w:rPr/>
        <w:t>http://www.gosuslugi.krsstate.ru/, на официальном сайте  Администрации│</w:t>
      </w:r>
    </w:p>
    <w:p>
      <w:pPr>
        <w:pStyle w:val="ConsPlusCell"/>
        <w:jc w:val="both"/>
        <w:rPr/>
      </w:pPr>
      <w:r>
        <w:rPr/>
        <w:t>│</w:t>
      </w:r>
      <w:r>
        <w:rPr/>
        <w:t>ЗАТО г. Железногорск: http://admk26.ru, на официальном сайте МП  ГЖКУ:│</w:t>
      </w:r>
    </w:p>
    <w:p>
      <w:pPr>
        <w:pStyle w:val="ConsPlusCell"/>
        <w:jc w:val="both"/>
        <w:rPr/>
      </w:pPr>
      <w:r>
        <w:rPr/>
        <w:t>│</w:t>
      </w:r>
      <w:r>
        <w:rPr/>
        <w:t>www.gzhku.ru и на официальном сайте МП  "ЖКХ":  www.gkh-podgorny.ru  в│</w:t>
      </w:r>
    </w:p>
    <w:p>
      <w:pPr>
        <w:pStyle w:val="ConsPlusCell"/>
        <w:jc w:val="both"/>
        <w:rPr/>
      </w:pPr>
      <w:r>
        <w:rPr/>
        <w:t>│</w:t>
      </w:r>
      <w:r>
        <w:rPr/>
        <w:t>сети Интернет.             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Ссылки на интернет - порталы размещены в сети Интернет на  официальном│</w:t>
      </w:r>
    </w:p>
    <w:p>
      <w:pPr>
        <w:pStyle w:val="ConsPlusCell"/>
        <w:jc w:val="both"/>
        <w:rPr/>
      </w:pPr>
      <w:r>
        <w:rPr/>
        <w:t>│</w:t>
      </w:r>
      <w:r>
        <w:rPr/>
        <w:t>сайте Администрации  ЗАТО  г.  Железногорск:  http://www.admk26.ru/  в│</w:t>
      </w:r>
    </w:p>
    <w:p>
      <w:pPr>
        <w:pStyle w:val="ConsPlusCell"/>
        <w:jc w:val="both"/>
        <w:rPr/>
      </w:pPr>
      <w:r>
        <w:rPr/>
        <w:t>│</w:t>
      </w:r>
      <w:r>
        <w:rPr/>
        <w:t>разделе "Муниципальные услуги".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3.4.3. Взаимодействие МП ГЖКУ и МП "ЖКХ", представляющих муниципальную│</w:t>
      </w:r>
    </w:p>
    <w:p>
      <w:pPr>
        <w:pStyle w:val="ConsPlusCell"/>
        <w:jc w:val="both"/>
        <w:rPr/>
      </w:pPr>
      <w:r>
        <w:rPr/>
        <w:t>│</w:t>
      </w:r>
      <w:r>
        <w:rPr/>
        <w:t>услугу,  с  органами   государственной   власти,   органами   местного│</w:t>
      </w:r>
    </w:p>
    <w:p>
      <w:pPr>
        <w:pStyle w:val="ConsPlusCell"/>
        <w:jc w:val="both"/>
        <w:rPr/>
      </w:pPr>
      <w:r>
        <w:rPr/>
        <w:t>│</w:t>
      </w:r>
      <w:r>
        <w:rPr/>
        <w:t>самоуправления  и   организациями,   участвующими   в   предоставлении│</w:t>
      </w:r>
    </w:p>
    <w:p>
      <w:pPr>
        <w:pStyle w:val="ConsPlusCell"/>
        <w:jc w:val="both"/>
        <w:rPr/>
      </w:pPr>
      <w:r>
        <w:rPr/>
        <w:t>│</w:t>
      </w:r>
      <w:r>
        <w:rPr/>
        <w:t>муниципальных услуг, в том числе порядок и условия взаимодействия:    │</w:t>
      </w:r>
    </w:p>
    <w:p>
      <w:pPr>
        <w:pStyle w:val="ConsPlusCell"/>
        <w:jc w:val="both"/>
        <w:rPr/>
      </w:pPr>
      <w:r>
        <w:rPr/>
        <w:t>│</w:t>
      </w:r>
      <w:r>
        <w:rPr/>
        <w:t>Для предоставления  муниципальной  услуги  взаимодействия  с  органами│</w:t>
      </w:r>
    </w:p>
    <w:p>
      <w:pPr>
        <w:pStyle w:val="ConsPlusCell"/>
        <w:jc w:val="both"/>
        <w:rPr/>
      </w:pPr>
      <w:r>
        <w:rPr/>
        <w:t>│</w:t>
      </w:r>
      <w:r>
        <w:rPr/>
        <w:t>государственной   власти,   органами   местного    самоуправления    и│</w:t>
      </w:r>
    </w:p>
    <w:p>
      <w:pPr>
        <w:pStyle w:val="ConsPlusCell"/>
        <w:jc w:val="both"/>
        <w:rPr/>
      </w:pPr>
      <w:r>
        <w:rPr/>
        <w:t>│</w:t>
      </w:r>
      <w:r>
        <w:rPr/>
        <w:t>организациями не требуется.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3.4.4. Получение заявителем  результата  предоставления  муниципальной│</w:t>
      </w:r>
    </w:p>
    <w:p>
      <w:pPr>
        <w:pStyle w:val="ConsPlusCell"/>
        <w:jc w:val="both"/>
        <w:rPr/>
      </w:pPr>
      <w:r>
        <w:rPr/>
        <w:t>│</w:t>
      </w:r>
      <w:r>
        <w:rPr/>
        <w:t>услуги, если иное не установлено федеральным законом: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Результат предоставления муниципальной услуги, а именно подготовленные│</w:t>
      </w:r>
    </w:p>
    <w:p>
      <w:pPr>
        <w:pStyle w:val="ConsPlusCell"/>
        <w:jc w:val="both"/>
        <w:rPr/>
      </w:pPr>
      <w:r>
        <w:rPr/>
        <w:t>│</w:t>
      </w:r>
      <w:r>
        <w:rPr/>
        <w:t>копии и справки выдаются лично заявителю     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4. Формы контроля над исполнением административного регламента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4.1. Порядок осуществления текущего контроля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┬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.1.1.         Текущий│Текущий      контроль      за       соблюдением│</w:t>
      </w:r>
    </w:p>
    <w:p>
      <w:pPr>
        <w:pStyle w:val="ConsPlusCell"/>
        <w:jc w:val="both"/>
        <w:rPr/>
      </w:pPr>
      <w:r>
        <w:rPr/>
        <w:t>│</w:t>
      </w:r>
      <w:r>
        <w:rPr/>
        <w:t>контроль            за│последовательности    действий     и     сроков│</w:t>
      </w:r>
    </w:p>
    <w:p>
      <w:pPr>
        <w:pStyle w:val="ConsPlusCell"/>
        <w:jc w:val="both"/>
        <w:rPr/>
      </w:pPr>
      <w:r>
        <w:rPr/>
        <w:t>│</w:t>
      </w:r>
      <w:r>
        <w:rPr/>
        <w:t>соблюдением  положений│исполнения   административных    процедур    по│</w:t>
      </w:r>
    </w:p>
    <w:p>
      <w:pPr>
        <w:pStyle w:val="ConsPlusCell"/>
        <w:jc w:val="both"/>
        <w:rPr/>
      </w:pPr>
      <w:r>
        <w:rPr/>
        <w:t>│</w:t>
      </w:r>
      <w:r>
        <w:rPr/>
        <w:t>административного     │предоставлению муниципальной услуги и  принятии│</w:t>
      </w:r>
    </w:p>
    <w:p>
      <w:pPr>
        <w:pStyle w:val="ConsPlusCell"/>
        <w:jc w:val="both"/>
        <w:rPr/>
      </w:pPr>
      <w:r>
        <w:rPr/>
        <w:t>│</w:t>
      </w:r>
      <w:r>
        <w:rPr/>
        <w:t>регламента            │обоснованных       решений       осуществляется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уководителем  РКЦ  МП  ГЖКУ  и  директором  МП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"ЖКХ".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уководители организуют работу  сотрудников  по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ыдаче  документов  и  их   учету,   определяют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должностные    обязанности    сотрудников     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существляют   контроль  за   их   исполнением,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инимают  меры  к  совершенствованию  форм   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методов   служебной    деятельности,    обучают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одчиненных   и   несут   ответственность    за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облюдением законности при  предоставлении  им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муниципальной   услуги   в    соответствии    с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законодательством Российской Федерации.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нтроль  полноты  и  качества   предоставления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муниципальной   услуги    включает    в   себе,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ведение    проверок,     направленных     на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ыявление,   устранение   причин   и   условий,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следствие  которых  были  нарушены   права   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вободы   граждан,   а   также    рассмотрение,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инятие  решений  и  подготовку   ответов   на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бращения   граждан,   содержащих   жалобы   на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ешения,  действия  (бездействия)  специалистов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МП ГЖКУ и МП "ЖКХ"    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.1.2.         Текущий│Текущий   контроль   за    принятием    решений│</w:t>
      </w:r>
    </w:p>
    <w:p>
      <w:pPr>
        <w:pStyle w:val="ConsPlusCell"/>
        <w:jc w:val="both"/>
        <w:rPr/>
      </w:pPr>
      <w:r>
        <w:rPr/>
        <w:t>│</w:t>
      </w:r>
      <w:r>
        <w:rPr/>
        <w:t>контроль за  принятием│должностными лицами  осуществляет  директор  МП│</w:t>
      </w:r>
    </w:p>
    <w:p>
      <w:pPr>
        <w:pStyle w:val="ConsPlusCell"/>
        <w:jc w:val="both"/>
        <w:rPr/>
      </w:pPr>
      <w:r>
        <w:rPr/>
        <w:t>│</w:t>
      </w:r>
      <w:r>
        <w:rPr/>
        <w:t>решений               │"ЖКХ" и директор МП ГЖКУ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┴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4.2. Порядок и периодичность осуществления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плановых и внеплановых проверок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┬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.2.1.    Порядок    и│Периодичность      осуществления       проверок│</w:t>
      </w:r>
    </w:p>
    <w:p>
      <w:pPr>
        <w:pStyle w:val="ConsPlusCell"/>
        <w:jc w:val="both"/>
        <w:rPr/>
      </w:pPr>
      <w:r>
        <w:rPr/>
        <w:t>│</w:t>
      </w:r>
      <w:r>
        <w:rPr/>
        <w:t>периодичность проверок│устанавливается       приказом        директора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едприятия.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и   проверке   могут   рассматриваться    все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опросы,    связанные     с     предоставлением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муниципальной услуги, или вопросы, связанные  с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исполнением  той  или   иной   административной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цедуры. Проверка также может проводиться  по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нкретному обращению Заявителя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.2.2. Порядок и формы│Контроль    за     полнотой     и     качеством│</w:t>
      </w:r>
    </w:p>
    <w:p>
      <w:pPr>
        <w:pStyle w:val="ConsPlusCell"/>
        <w:jc w:val="both"/>
        <w:rPr/>
      </w:pPr>
      <w:r>
        <w:rPr/>
        <w:t>│</w:t>
      </w:r>
      <w:r>
        <w:rPr/>
        <w:t>контроля              │предоставления муниципальной услуги включает  в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ебя   проведение   проверок,    выявление    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странение    нарушений    прав     заявителей,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ассмотрение,  принятие  решений  и  подготовку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тветов  на  обращение  Заявителей,  содержащих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жалобы на действия  (бездействие)  исполнителей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и     должностных      лиц,      осуществляющих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едоставление муниципальной услуги.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о результатам проведенных  проверок  в  случае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ыявления     нарушений     прав     Заявителей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формляются   акты,   в   которых    отмечаются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ыявленные  недостатки  и  предложения  по   их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странению,  виновные   лица   привлекаются   к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тветственности   в   порядке,    установленном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действующим    законодательством     Российской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Федерации             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┴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4.3. Ответственность должностных лиц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┬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.3.1. Ответственность│Персональная  ответственность  специалистов   и│</w:t>
      </w:r>
    </w:p>
    <w:p>
      <w:pPr>
        <w:pStyle w:val="ConsPlusCell"/>
        <w:jc w:val="both"/>
        <w:rPr/>
      </w:pPr>
      <w:r>
        <w:rPr/>
        <w:t>│</w:t>
      </w:r>
      <w:r>
        <w:rPr/>
        <w:t>исполнителей          │должностных лиц, участвующих  в  предоставлени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муниципальной   услуги,   закрепляется   в   их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должностных инструкциях.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Лица,     ответственные     за     рассмотрение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документов, несут персональную  ответственность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за   проверку   документов,   определение    их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одлинности   и   соответствия    установленным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требованиям.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Лица, ответственные за  оформление  документов,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есут    персональную    ответственность     за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облюдение   порядка   оформления    документа,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достоверность и правильность внесенных  в  него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ведений и отметок.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Лица, ответственные за  выдачу  справки-выписк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из  поквартирной  карточки,  финансово-лицевого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чета, несут  персональную  ответственность  за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облюдение    порядка     выдачи     документа,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авильность заполнения журнала.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Лица,    ответственные    за     предоставление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муниципальной услуги,  в  случае  ненадлежащего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едоставления  муниципальной   услуги,   своих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лужебных       обязанностей,        совершения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тивоправных действий, несут  ответственность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 соответствии с действующим  законодательством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Ф                    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.3.2. Ответственность│Должностные     лица,     ответственные      за│</w:t>
      </w:r>
    </w:p>
    <w:p>
      <w:pPr>
        <w:pStyle w:val="ConsPlusCell"/>
        <w:jc w:val="both"/>
        <w:rPr/>
      </w:pPr>
      <w:r>
        <w:rPr/>
        <w:t>│</w:t>
      </w:r>
      <w:r>
        <w:rPr/>
        <w:t>руководителей         │осуществление  текущего   контроля,   либо   за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едоставление муниципальной услуги,  в  случае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енадлежащего      исполнения       должностных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бязанностей,     совершения     противоправных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действий  несут ответственность в  соответстви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 действующим законодательством РФ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┴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4.4. Порядок и формы общественного контроля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┬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.4.1.        Контроль│Юридические    лица    независимо     от     их│</w:t>
      </w:r>
    </w:p>
    <w:p>
      <w:pPr>
        <w:pStyle w:val="ConsPlusCell"/>
        <w:jc w:val="both"/>
        <w:rPr/>
      </w:pPr>
      <w:r>
        <w:rPr/>
        <w:t>│</w:t>
      </w:r>
      <w:r>
        <w:rPr/>
        <w:t>организаций           │организационно-правовой формы в соответствии  с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чредительными   документами,    индивидуальные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едприниматели   имеют   право    осуществлять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защиту своих прав и (или) законных интересов  в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орядке,       установленном        действующим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законодательством Российской Федерации.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Юридические        лица,         индивидуальные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едприниматели  имеют  право  в  установленном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орядке     создавать      объединения      для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существления   общественного    контроля    за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едоставлением муниципальной услуги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.4.2.        Контроль│Граждане  при  проведении   в   отношении   них│</w:t>
      </w:r>
    </w:p>
    <w:p>
      <w:pPr>
        <w:pStyle w:val="ConsPlusCell"/>
        <w:jc w:val="both"/>
        <w:rPr/>
      </w:pPr>
      <w:r>
        <w:rPr/>
        <w:t>│</w:t>
      </w:r>
      <w:r>
        <w:rPr/>
        <w:t>граждан               │проверок имеют право осуществлять защиту  своих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ав и  (или)  законных  интересов  в  порядке,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становленном   законодательством    Российской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Федерации.    Граждане    имеют     право     в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становленном   законом    порядке    создавать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бъединения  для  осуществления   общественного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нтроля   за   предоставлением   муниципальной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слуги                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┴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. Досудебный (внесудебный) порядок обжалования решений и действий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(бездействия) должностных лиц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┬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.1.   Информация    о│Граждане,  юридические   лица,   индивидуальные│</w:t>
      </w:r>
    </w:p>
    <w:p>
      <w:pPr>
        <w:pStyle w:val="ConsPlusCell"/>
        <w:jc w:val="both"/>
        <w:rPr/>
      </w:pPr>
      <w:r>
        <w:rPr/>
        <w:t>│</w:t>
      </w:r>
      <w:r>
        <w:rPr/>
        <w:t>праве заявителя       │предприниматели  имеют  право   на   досудебное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(внесудебное)       обжалование        действий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(бездействия)  и  решений,  принятых   в   ходе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едоставления муниципальной услуги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.2.           Предмет│Предметом      досудебного       (внесудебного)│</w:t>
      </w:r>
    </w:p>
    <w:p>
      <w:pPr>
        <w:pStyle w:val="ConsPlusCell"/>
        <w:jc w:val="both"/>
        <w:rPr/>
      </w:pPr>
      <w:r>
        <w:rPr/>
        <w:t>│</w:t>
      </w:r>
      <w:r>
        <w:rPr/>
        <w:t>досудебного           │обжалования являются: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(внесудебного)        │-    решение,    действие    или    бездействие│</w:t>
      </w:r>
    </w:p>
    <w:p>
      <w:pPr>
        <w:pStyle w:val="ConsPlusCell"/>
        <w:jc w:val="both"/>
        <w:rPr/>
      </w:pPr>
      <w:r>
        <w:rPr/>
        <w:t>│</w:t>
      </w:r>
      <w:r>
        <w:rPr/>
        <w:t>обжалования           │исполнителя     или     должностного      лица,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едоставляющих муниципальную  услугу,  которые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овлекли  за  собой  нарушение  прав  и  свобод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гражданина;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- решения, принимаемые по результатам  проверок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лиц, предоставляющих муниципальную услугу      │</w:t>
      </w:r>
    </w:p>
    <w:p>
      <w:pPr>
        <w:pStyle w:val="ConsPlusCell"/>
        <w:jc w:val="both"/>
        <w:rPr/>
      </w:pPr>
      <w:r>
        <w:rPr/>
        <w:t>├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.3.     Исчерпывающий│Основания  для   приостановления   рассмотрения│</w:t>
      </w:r>
    </w:p>
    <w:p>
      <w:pPr>
        <w:pStyle w:val="ConsPlusCell"/>
        <w:jc w:val="both"/>
        <w:rPr/>
      </w:pPr>
      <w:r>
        <w:rPr/>
        <w:t>│</w:t>
      </w:r>
      <w:r>
        <w:rPr/>
        <w:t>перечень оснований для│жалобы отсутствуют. 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приостановления       │Письменный   ответ   на   жалобу    (претензию)│</w:t>
      </w:r>
    </w:p>
    <w:p>
      <w:pPr>
        <w:pStyle w:val="ConsPlusCell"/>
        <w:jc w:val="both"/>
        <w:rPr/>
      </w:pPr>
      <w:r>
        <w:rPr/>
        <w:t>│</w:t>
      </w:r>
      <w:r>
        <w:rPr/>
        <w:t>рассмотрения    жалобы│Заявителю не дается по следующим основаниям:   │</w:t>
      </w:r>
    </w:p>
    <w:p>
      <w:pPr>
        <w:pStyle w:val="ConsPlusCell"/>
        <w:jc w:val="both"/>
        <w:rPr/>
      </w:pPr>
      <w:r>
        <w:rPr/>
        <w:t>│</w:t>
      </w:r>
      <w:r>
        <w:rPr/>
        <w:t>(претензии)           │1. В письменной  жалобе  Заявителя  не  указаны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фамилия  гражданина,  направившего  жалобу,   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очтовый  адрес,  по   которому   должен   быть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аправлен ответ.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2. В указанной  жалобе  содержится  сведения  о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одготавливаемом, совершаемом  или  совершенном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тивоправном деянии,  а  также  о  лице,  его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одготавливающем, совершающем или  совершившем,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жалоба подлежит направлению  в  государственный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рган в соответствии с его компетенцией.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3.  Жалоба,  в  которой   обжалуется   судебное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ешение,   в   течение   семи   дней   со   дня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егистрации  возвращается  лицу,   направившему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казанную  жалобу,   с   разъяснением   порядка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бжалования данного судебного решения.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4. Администрация МП "ЖКХ"  и  администрация  МП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ГЖКУ   при   получении   жалобы,   в    которой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одержится  нецензурные   либо   оскорбительные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ыражения, угрозы жизни, здоровью  и  имуществу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должностного лица, а также  членов  его  семьи,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праве оставить жалобу без ответа  по  существу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оставленных в нем вопросов или сообщить  лицу,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аправившему      указанную      жалобу,      о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едопустимости злоупотребления правом.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5.  Текст  письменной   жалобы   не   поддается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чтению, о чем сообщается лицу,  направившему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жалобу,  если  его  фамилия  и  почтовый  адрес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оддаются прочтению.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6. В  письменной  жалобе  Заявителя  содержится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опрос, на  который  ему  многократно  давались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исьменные ответы по существу в связи  с  ранее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аправляемыми жалобами  и  обращениями,  и  пр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этом в жалобе не приводятся  новые  доводы  ил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бстоятельства. Директор предприятия,  в  адрес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торого  поступила  жалоба,   вправе   принять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ешение о безосновательности  очередной  жалобы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и прекращения переписки по данному вопросу  пр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словии,   что   указанная   жалоба   и   ранее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аправляемая     жалоба     либо      обращение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аправлялись в один и  тот  же  орган  местного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амоуправления   или   одному   и    тому    же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должностному    лицу.    О    данном    решени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ведомляется лицо, направившее обращение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.4.   Основания   для│Основанием  для  начала  процедуры  досудебного│</w:t>
      </w:r>
    </w:p>
    <w:p>
      <w:pPr>
        <w:pStyle w:val="ConsPlusCell"/>
        <w:jc w:val="both"/>
        <w:rPr/>
      </w:pPr>
      <w:r>
        <w:rPr/>
        <w:t>│</w:t>
      </w:r>
      <w:r>
        <w:rPr/>
        <w:t>начала       процедуры│(внесудебного)       обжалования       являются│</w:t>
      </w:r>
    </w:p>
    <w:p>
      <w:pPr>
        <w:pStyle w:val="ConsPlusCell"/>
        <w:jc w:val="both"/>
        <w:rPr/>
      </w:pPr>
      <w:r>
        <w:rPr/>
        <w:t>│</w:t>
      </w:r>
      <w:r>
        <w:rPr/>
        <w:t>досудебного           │поступившие в  МП  "ЖКХ"  и  МП  ГЖКУ  ЗАТО  г.│</w:t>
      </w:r>
    </w:p>
    <w:p>
      <w:pPr>
        <w:pStyle w:val="ConsPlusCell"/>
        <w:jc w:val="both"/>
        <w:rPr/>
      </w:pPr>
      <w:r>
        <w:rPr/>
        <w:t>│</w:t>
      </w:r>
      <w:r>
        <w:rPr/>
        <w:t>(внесудебного)        │Железногорск  в   письменной   виде   либо   на│</w:t>
      </w:r>
    </w:p>
    <w:p>
      <w:pPr>
        <w:pStyle w:val="ConsPlusCell"/>
        <w:jc w:val="both"/>
        <w:rPr/>
      </w:pPr>
      <w:r>
        <w:rPr/>
        <w:t>│</w:t>
      </w:r>
      <w:r>
        <w:rPr/>
        <w:t>обжалования           │официальный сайт МП ГЖКУ  (www.gzhku.ru)  и  на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фициальный сайт МП  "ЖКХ"  www.gkh-podgorny.ru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жалобы (обращения) Заявителей.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ием Заявителей проводится: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г.  Железногорск,  ул.   Восточная,   дом   24,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абинет  2-05,  в  1-ый  и   3-ий   понедельник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месяца;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. Подгорный,  ул.  Заводская,  дом  3  кабинет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директора ежедневно с 14.00 часов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.5.  Права  заявителя│При рассмотрении жалобы Заявитель  имеет  право│</w:t>
      </w:r>
    </w:p>
    <w:p>
      <w:pPr>
        <w:pStyle w:val="ConsPlusCell"/>
        <w:jc w:val="both"/>
        <w:rPr/>
      </w:pPr>
      <w:r>
        <w:rPr/>
        <w:t>│</w:t>
      </w:r>
      <w:r>
        <w:rPr/>
        <w:t>на           получение│знакомиться  с   документами   и   материалами,│</w:t>
      </w:r>
    </w:p>
    <w:p>
      <w:pPr>
        <w:pStyle w:val="ConsPlusCell"/>
        <w:jc w:val="both"/>
        <w:rPr/>
      </w:pPr>
      <w:r>
        <w:rPr/>
        <w:t>│</w:t>
      </w:r>
      <w:r>
        <w:rPr/>
        <w:t>информации           и│касающимися рассмотрения  обращения,  если  это│</w:t>
      </w:r>
    </w:p>
    <w:p>
      <w:pPr>
        <w:pStyle w:val="ConsPlusCell"/>
        <w:jc w:val="both"/>
        <w:rPr/>
      </w:pPr>
      <w:r>
        <w:rPr/>
        <w:t>│</w:t>
      </w:r>
      <w:r>
        <w:rPr/>
        <w:t>документов,           │не  затрагивает  права,  свободы   и   законные│</w:t>
      </w:r>
    </w:p>
    <w:p>
      <w:pPr>
        <w:pStyle w:val="ConsPlusCell"/>
        <w:jc w:val="both"/>
        <w:rPr/>
      </w:pPr>
      <w:r>
        <w:rPr/>
        <w:t>│</w:t>
      </w:r>
      <w:r>
        <w:rPr/>
        <w:t>необходимых        для│интересы  других  лиц  и   если   в   указанных│</w:t>
      </w:r>
    </w:p>
    <w:p>
      <w:pPr>
        <w:pStyle w:val="ConsPlusCell"/>
        <w:jc w:val="both"/>
        <w:rPr/>
      </w:pPr>
      <w:r>
        <w:rPr/>
        <w:t>│</w:t>
      </w:r>
      <w:r>
        <w:rPr/>
        <w:t>обоснования          и│документах   и   материалах    не    содержатся│</w:t>
      </w:r>
    </w:p>
    <w:p>
      <w:pPr>
        <w:pStyle w:val="ConsPlusCell"/>
        <w:jc w:val="both"/>
        <w:rPr/>
      </w:pPr>
      <w:r>
        <w:rPr/>
        <w:t>│</w:t>
      </w:r>
      <w:r>
        <w:rPr/>
        <w:t>рассмотрения    жалобы│сведения,  составляющие   государственную   или│</w:t>
      </w:r>
    </w:p>
    <w:p>
      <w:pPr>
        <w:pStyle w:val="ConsPlusCell"/>
        <w:jc w:val="both"/>
        <w:rPr/>
      </w:pPr>
      <w:r>
        <w:rPr/>
        <w:t>│</w:t>
      </w:r>
      <w:r>
        <w:rPr/>
        <w:t>(претензии)           │иную охраняемую законом тайну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.6.  Органы  местного│Жалоба (претензия)  в  отношении  директора  МП│</w:t>
      </w:r>
    </w:p>
    <w:p>
      <w:pPr>
        <w:pStyle w:val="ConsPlusCell"/>
        <w:jc w:val="both"/>
        <w:rPr/>
      </w:pPr>
      <w:r>
        <w:rPr/>
        <w:t>│</w:t>
      </w:r>
      <w:r>
        <w:rPr/>
        <w:t>самоуправления       и│ГЖКУ  и   директора   МП   "ЖКХ"   подается   в│</w:t>
      </w:r>
    </w:p>
    <w:p>
      <w:pPr>
        <w:pStyle w:val="ConsPlusCell"/>
        <w:jc w:val="both"/>
        <w:rPr/>
      </w:pPr>
      <w:r>
        <w:rPr/>
        <w:t>│</w:t>
      </w:r>
      <w:r>
        <w:rPr/>
        <w:t>должностные      лица,│Администрацию  ЗАТО  г.  Железногорск  на   имя│</w:t>
      </w:r>
    </w:p>
    <w:p>
      <w:pPr>
        <w:pStyle w:val="ConsPlusCell"/>
        <w:jc w:val="both"/>
        <w:rPr/>
      </w:pPr>
      <w:r>
        <w:rPr/>
        <w:t>│</w:t>
      </w:r>
      <w:r>
        <w:rPr/>
        <w:t>которым   может   быть│Главы администрации ЗАТО г. Железногорск.      │</w:t>
      </w:r>
    </w:p>
    <w:p>
      <w:pPr>
        <w:pStyle w:val="ConsPlusCell"/>
        <w:jc w:val="both"/>
        <w:rPr/>
      </w:pPr>
      <w:r>
        <w:rPr/>
        <w:t>│</w:t>
      </w:r>
      <w:r>
        <w:rPr/>
        <w:t>направлена      жалоба│Почтовый адрес: 662970 Красноярский  край  ЗАТО│</w:t>
      </w:r>
    </w:p>
    <w:p>
      <w:pPr>
        <w:pStyle w:val="ConsPlusCell"/>
        <w:jc w:val="both"/>
        <w:rPr/>
      </w:pPr>
      <w:r>
        <w:rPr/>
        <w:t>│</w:t>
      </w:r>
      <w:r>
        <w:rPr/>
        <w:t>(претензия)  заявителя│Железногорск   г.   Железногорск    ул.    XXII│</w:t>
      </w:r>
    </w:p>
    <w:p>
      <w:pPr>
        <w:pStyle w:val="ConsPlusCell"/>
        <w:jc w:val="both"/>
        <w:rPr/>
      </w:pPr>
      <w:r>
        <w:rPr/>
        <w:t>│</w:t>
      </w:r>
      <w:r>
        <w:rPr/>
        <w:t>в           досудебном│Партсъезда, д. 21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(внесудебном) порядке │Электронный адрес: kancel@admk26.ru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.7.             Сроки│Письменная  жалоба  и  жалоба  по   электронной│</w:t>
      </w:r>
    </w:p>
    <w:p>
      <w:pPr>
        <w:pStyle w:val="ConsPlusCell"/>
        <w:jc w:val="both"/>
        <w:rPr/>
      </w:pPr>
      <w:r>
        <w:rPr/>
        <w:t>│</w:t>
      </w:r>
      <w:r>
        <w:rPr/>
        <w:t>рассмотрения    жалобы│почте рассматриваются в течение 30 дней со  дня│</w:t>
      </w:r>
    </w:p>
    <w:p>
      <w:pPr>
        <w:pStyle w:val="ConsPlusCell"/>
        <w:jc w:val="both"/>
        <w:rPr/>
      </w:pPr>
      <w:r>
        <w:rPr/>
        <w:t>│</w:t>
      </w:r>
      <w:r>
        <w:rPr/>
        <w:t>(претензии)           │их регистрации.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  случае,  если  изложенные  в  устной  жалобе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факты и обстоятельства  являются  очевидными  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е требуют дополнительной  проверки,  ответ  на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стную  жалобу,  с  согласия  обратившегося   с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жалобой лица, может дан устно  в  ходе  личного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иема  директора,  о  чем  делается  запись  в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арточке приема.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  исключительных   случаях,   если   требуется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олучение  документов   и   материалов   других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рганов,   директор   вправе   продлить    срок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ассмотрения жалобы не более чем  на  30  дней,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ведомив  о  продлении  срока  ее  рассмотрения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лицо, направившее жалобу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.8.        Результаты│По результатам рассмотрения  жалобы  Директором│</w:t>
      </w:r>
    </w:p>
    <w:p>
      <w:pPr>
        <w:pStyle w:val="ConsPlusCell"/>
        <w:jc w:val="both"/>
        <w:rPr/>
      </w:pPr>
      <w:r>
        <w:rPr/>
        <w:t>│</w:t>
      </w:r>
      <w:r>
        <w:rPr/>
        <w:t>досудебного           │предприятия,   в   адрес   которого   поступила│</w:t>
      </w:r>
    </w:p>
    <w:p>
      <w:pPr>
        <w:pStyle w:val="ConsPlusCell"/>
        <w:jc w:val="both"/>
        <w:rPr/>
      </w:pPr>
      <w:r>
        <w:rPr/>
        <w:t>│</w:t>
      </w:r>
      <w:r>
        <w:rPr/>
        <w:t>(внесудебного)        │жалоба, принимается решение: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обжалования           │- в  случае  признания  жалобы  обоснованной  -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инятие   необходимых   мер   по    устранению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ыявленных   нарушений   прав    Заявителя    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требований   Административного   регламента   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аправление    соответствующего     письменного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твета Заявителю;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- в  случае  признания  жалобы  необоснованной,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Заявителю направляется ответ  о  результате  ее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ассмотрения  с  указанием   причин   признания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жалобы  необоснованной  и  указанием  на  право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Заявителя  обжаловать  действия   (бездействия)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должностного лица  Предприятия,  либо  принятое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им решение в судебном порядке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┴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Приложения к административному регламенту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┬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Приложение А          │</w:t>
      </w:r>
      <w:hyperlink w:anchor="Par970">
        <w:r>
          <w:rPr>
            <w:rStyle w:val="InternetLink"/>
            <w:color w:val="0000FF"/>
          </w:rPr>
          <w:t>Блок-схема</w:t>
        </w:r>
      </w:hyperlink>
      <w:r>
        <w:rPr/>
        <w:t xml:space="preserve"> административных процедур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Приложение Б          │</w:t>
      </w:r>
      <w:hyperlink w:anchor="Par1016">
        <w:r>
          <w:rPr>
            <w:rStyle w:val="InternetLink"/>
            <w:color w:val="0000FF"/>
          </w:rPr>
          <w:t>Форма заявления</w:t>
        </w:r>
      </w:hyperlink>
      <w:r>
        <w:rPr/>
        <w:t xml:space="preserve">       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Приложение В          │</w:t>
      </w:r>
      <w:hyperlink w:anchor="Par1053">
        <w:r>
          <w:rPr>
            <w:rStyle w:val="InternetLink"/>
            <w:color w:val="0000FF"/>
          </w:rPr>
          <w:t>Форма заявления</w:t>
        </w:r>
      </w:hyperlink>
      <w:r>
        <w:rPr/>
        <w:t xml:space="preserve"> (образец)                      │</w:t>
      </w:r>
    </w:p>
    <w:p>
      <w:pPr>
        <w:pStyle w:val="ConsPlusCell"/>
        <w:jc w:val="both"/>
        <w:rPr/>
      </w:pPr>
      <w:r>
        <w:rPr/>
        <w:t>└──────────────────────┴───────────────────────────────────────────────┘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А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3" w:name="Par970"/>
      <w:bookmarkEnd w:id="3"/>
      <w:r>
        <w:rPr/>
        <w:t>БЛОК-СХЕМА</w:t>
      </w:r>
    </w:p>
    <w:p>
      <w:pPr>
        <w:pStyle w:val="ConsPlusTitle"/>
        <w:jc w:val="center"/>
        <w:rPr/>
      </w:pPr>
      <w:r>
        <w:rPr/>
        <w:t>ПО ПРЕДОСТАВЛЕНИЮ МУНИЦИПАЛЬНОЙ УСЛУГИ</w:t>
      </w:r>
    </w:p>
    <w:p>
      <w:pPr>
        <w:pStyle w:val="ConsPlusTitle"/>
        <w:jc w:val="center"/>
        <w:rPr/>
      </w:pPr>
      <w:r>
        <w:rPr/>
        <w:t>"ВЫДАЧА ДОКУМЕНТОВ (ЕДИНОГО ЖИЛИЩНОГО</w:t>
      </w:r>
    </w:p>
    <w:p>
      <w:pPr>
        <w:pStyle w:val="ConsPlusTitle"/>
        <w:jc w:val="center"/>
        <w:rPr/>
      </w:pPr>
      <w:r>
        <w:rPr/>
        <w:t>ДОКУМЕНТА, КОПИИ ФИНАНСОВО-ЛИЦЕВОГО СЧЕТА,</w:t>
      </w:r>
    </w:p>
    <w:p>
      <w:pPr>
        <w:pStyle w:val="ConsPlusTitle"/>
        <w:jc w:val="center"/>
        <w:rPr/>
      </w:pPr>
      <w:r>
        <w:rPr/>
        <w:t>ВЫПИСКИ ИЗ ДОМОВОЙ КНИГИ, КАРТОЧКИ УЧЕТА</w:t>
      </w:r>
    </w:p>
    <w:p>
      <w:pPr>
        <w:pStyle w:val="ConsPlusTitle"/>
        <w:jc w:val="center"/>
        <w:rPr/>
      </w:pPr>
      <w:r>
        <w:rPr/>
        <w:t>СОБСТВЕННИКА ЖИЛОГО ПОМЕЩЕНИЯ, СПРАВОК</w:t>
      </w:r>
    </w:p>
    <w:p>
      <w:pPr>
        <w:pStyle w:val="ConsPlusTitle"/>
        <w:jc w:val="center"/>
        <w:rPr/>
      </w:pPr>
      <w:r>
        <w:rPr/>
        <w:t>И ИНЫХ ДОКУМЕНТОВ)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┌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Обращение заявителя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└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\/                                 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┐</w:t>
      </w:r>
      <w:r>
        <w:rPr>
          <w:rFonts w:eastAsia="Courier New"/>
        </w:rPr>
        <w:t xml:space="preserve">          </w:t>
      </w:r>
      <w:r>
        <w:rPr/>
        <w:t>┌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Личное обращение       │          │       Телефонная заявка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└─────────────────────────────┘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Электронная заявка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└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\/                                 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┌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Прием и регистрация запроса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└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\/                                 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┐</w:t>
      </w:r>
      <w:r>
        <w:rPr>
          <w:rFonts w:eastAsia="Courier New"/>
        </w:rPr>
        <w:t xml:space="preserve">          </w:t>
      </w:r>
      <w:r>
        <w:rPr/>
        <w:t>┌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роверка документов     │          │    Подготовка уведомления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а отсутствие отказа     │          │  об отказе в предоставление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└─────────────────────────────┘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муниципальной услуги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└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формление документа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└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Выдача документа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└─────────────────────────────┘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Б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4" w:name="Par1016"/>
      <w:bookmarkEnd w:id="4"/>
      <w:r>
        <w:rPr/>
        <w:t>ФОРМА ЗАЯВЛ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Директору МП ГЖК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А.В.Харкевичу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Директору МП "ЖКХ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С.Н.Коршунову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 xml:space="preserve">__________________ </w:t>
      </w:r>
      <w:hyperlink w:anchor="Par1036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Прошу выдать _________________________________________________________ </w:t>
      </w:r>
      <w:hyperlink w:anchor="Par1038">
        <w:r>
          <w:rPr>
            <w:rStyle w:val="InternetLink"/>
            <w:color w:val="0000FF"/>
          </w:rPr>
          <w:t>&lt;**&gt;</w:t>
        </w:r>
      </w:hyperlink>
    </w:p>
    <w:p>
      <w:pPr>
        <w:pStyle w:val="ConsPlusNonformat"/>
        <w:jc w:val="both"/>
        <w:rPr/>
      </w:pPr>
      <w:r>
        <w:rPr/>
        <w:t xml:space="preserve">для _________________________________________________________________ </w:t>
      </w:r>
      <w:hyperlink w:anchor="Par1041">
        <w:r>
          <w:rPr>
            <w:rStyle w:val="InternetLink"/>
            <w:color w:val="0000FF"/>
          </w:rPr>
          <w:t>&lt;***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00.00.0000                                      _______________ И.О.Фамил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дата)                                   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5" w:name="Par1036"/>
      <w:bookmarkEnd w:id="5"/>
      <w:r>
        <w:rPr>
          <w:rFonts w:eastAsia="Courier New"/>
        </w:rPr>
        <w:t xml:space="preserve">    </w:t>
      </w:r>
      <w:r>
        <w:rPr/>
        <w:t>&lt;*&gt;  наименование  заявителя,  адрес,  номер  сотового  телефона, номер</w:t>
      </w:r>
    </w:p>
    <w:p>
      <w:pPr>
        <w:pStyle w:val="ConsPlusNonformat"/>
        <w:jc w:val="both"/>
        <w:rPr/>
      </w:pPr>
      <w:r>
        <w:rPr/>
        <w:t>домашнего телефона</w:t>
      </w:r>
    </w:p>
    <w:p>
      <w:pPr>
        <w:pStyle w:val="ConsPlusNonformat"/>
        <w:jc w:val="both"/>
        <w:rPr/>
      </w:pPr>
      <w:bookmarkStart w:id="6" w:name="Par1038"/>
      <w:bookmarkEnd w:id="6"/>
      <w:r>
        <w:rPr>
          <w:rFonts w:eastAsia="Courier New"/>
        </w:rPr>
        <w:t xml:space="preserve">    </w:t>
      </w:r>
      <w:r>
        <w:rPr/>
        <w:t>&lt;**&gt;   наименование   запрашиваемого   документа   (документов):  копии</w:t>
      </w:r>
    </w:p>
    <w:p>
      <w:pPr>
        <w:pStyle w:val="ConsPlusNonformat"/>
        <w:jc w:val="both"/>
        <w:rPr/>
      </w:pPr>
      <w:r>
        <w:rPr/>
        <w:t>финансово-лицевого   счета,  выписки  из  домовой  книги,  справок  и  иных</w:t>
      </w:r>
    </w:p>
    <w:p>
      <w:pPr>
        <w:pStyle w:val="ConsPlusNonformat"/>
        <w:jc w:val="both"/>
        <w:rPr/>
      </w:pPr>
      <w:r>
        <w:rPr/>
        <w:t>документов</w:t>
      </w:r>
    </w:p>
    <w:p>
      <w:pPr>
        <w:pStyle w:val="ConsPlusNonformat"/>
        <w:jc w:val="both"/>
        <w:rPr/>
      </w:pPr>
      <w:bookmarkStart w:id="7" w:name="Par1041"/>
      <w:bookmarkEnd w:id="7"/>
      <w:r>
        <w:rPr>
          <w:rFonts w:eastAsia="Courier New"/>
        </w:rPr>
        <w:t xml:space="preserve">    </w:t>
      </w:r>
      <w:r>
        <w:rPr/>
        <w:t>&lt;***&gt;  целевое  назначение  документа  (документов): для предоставления</w:t>
      </w:r>
    </w:p>
    <w:p>
      <w:pPr>
        <w:pStyle w:val="ConsPlusNonformat"/>
        <w:jc w:val="both"/>
        <w:rPr/>
      </w:pPr>
      <w:r>
        <w:rPr/>
        <w:t>отделы  социальной  защиты  населения,  органы  опеки  и  попечительства, в</w:t>
      </w:r>
    </w:p>
    <w:p>
      <w:pPr>
        <w:pStyle w:val="ConsPlusNonformat"/>
        <w:jc w:val="both"/>
        <w:rPr/>
      </w:pPr>
      <w:r>
        <w:rPr/>
        <w:t>администрацию   для   оформления   социального   найма,   для   суда,   для</w:t>
      </w:r>
    </w:p>
    <w:p>
      <w:pPr>
        <w:pStyle w:val="ConsPlusNonformat"/>
        <w:jc w:val="both"/>
        <w:rPr/>
      </w:pPr>
      <w:r>
        <w:rPr/>
        <w:t>регистрационной палаты и т.д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В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8" w:name="Par1053"/>
      <w:bookmarkEnd w:id="8"/>
      <w:r>
        <w:rPr/>
        <w:t>ФОРМА ЗАЯВЛ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Директору МП ГЖК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А.В.Харкевичу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Директору МП "ЖКХ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С.Н.Коршунов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от Иванова Ив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Иванович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с.т. 8913111111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д.т. 76-76-76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шу выдать справку о составе семьи для предъявления в УСЗН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01.06.2013                                       _______________ И.И.Иван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дата)                                            (подпись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24mfc.ru" TargetMode="External"/><Relationship Id="rId3" Type="http://schemas.openxmlformats.org/officeDocument/2006/relationships/hyperlink" Target="consultantplus://offline/ref=CB4D3685DA9446ECD60235225B6DE92543518282081E1081136480F716C" TargetMode="External"/><Relationship Id="rId4" Type="http://schemas.openxmlformats.org/officeDocument/2006/relationships/hyperlink" Target="consultantplus://offline/ref=CB4D3685DA9446ECD60235225B6DE925405086860448478342318E732D17A1C555C069CAFD15C" TargetMode="External"/><Relationship Id="rId5" Type="http://schemas.openxmlformats.org/officeDocument/2006/relationships/hyperlink" Target="consultantplus://offline/ref=CB4D3685DA9446ECD60235225B6DE925405081870041478342318E732D17A1C555C069C9D7752FE4F11EC" TargetMode="External"/><Relationship Id="rId6" Type="http://schemas.openxmlformats.org/officeDocument/2006/relationships/hyperlink" Target="consultantplus://offline/ref=CB4D3685DA9446ECD6022B2F4D01B62A4252DB8A024A4FD6186388247247A79015806F9C943123E3188638E4F415C" TargetMode="External"/><Relationship Id="rId7" Type="http://schemas.openxmlformats.org/officeDocument/2006/relationships/hyperlink" Target="consultantplus://offline/ref=CB4D3685DA9446ECD60235225B6DE925485E808701431A894A6882712A18FED2528965C8D77426FE16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51:00Z</dcterms:created>
  <dc:creator>Юрист РКЦ</dc:creator>
  <dc:description/>
  <dc:language>en-US</dc:language>
  <cp:lastModifiedBy>Korinevskaya</cp:lastModifiedBy>
  <dcterms:modified xsi:type="dcterms:W3CDTF">2016-04-07T03:51:00Z</dcterms:modified>
  <cp:revision>2</cp:revision>
  <dc:subject/>
  <dc:title>АДМИНИСТРАЦИЯ ЗАКРЫТОГО АДМИНИСТРАТИВНО-ТЕРРИТОРИАЛЬНОГО</dc:title>
</cp:coreProperties>
</file>