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586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__                                                                                                  </w:t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59190573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6.15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__                                                                                                  </w:t>
                        <w:tab/>
                        <w:t xml:space="preserve">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175676587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08.02.2016 № 275 «Об утверждении административного регламента Администрации ЗАТО г. Железногорск по предоставлению муниципальной услуги «Приобретение земельных участков из земель  сельскохозяйственного назначения, находящихся в государственной и муниципальной собственности, для осуществления фермерским хозяйством его деятельности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на основании  Устава ЗАТО Железногорс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2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8.02.2016 № 275 «Об утверждении административного регламента Администрации ЗАТО г. Железногорск по предоставлению муниципальной услуги «Приобретение земельных участков из земель  сельскохозяйственного назначения, находящихся в государственной и муниципальной собственности, для осуществления фермерским хозяйством его деятельности» 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.1. Пункт 2.6 приложения №1 изложить в следующей редакции: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Услуги Заявитель должен обратиться непосредственно либо через многофункциональный центр предоставления государственных и муниципальных услуг (далее - многофункциональный центр) с одним из следующих заявл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едварительном согласовании предоставления земельного участка в случае, если такой земельный участок предстоит образовать или границы земельного участка подлежат уточнению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государственном кадастре недвижимости"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казанной в приложении Б к настоящему Регламен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едоставлении земельного участка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казанной в приложении В к настоящему Регламен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о предварительном согласовании предоставления земельного участка указыва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амилия, имя и (при наличии) отчество, место жительства Заявителя, реквизиты документа, удостоверяющего личность Заявителя, а также государственный регистрационный номер записи о государственной регистрации главы крестьянского (фермерского) хозяйства в едином государственном реестре индивидуальных предпринимателей, идентификационный номер налогоплательщика (для гражданина - главы крестьянского (фермерского) хозяйств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для юридических лиц - крестьянских (фермерских) хозяйст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государственном кадастре недвижимости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нование предоставления земельного участка без проведения торгов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 31 пункта 2 статьи 3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цель использования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чтовый адрес и (или) адрес электронной почты для связи с Заяви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о предварительном согласовании предоставления земельного участка при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кументы, подтверждающие право Заявителя на приобретение земельного участка без проведения торгов и предусмотр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ым Приказом Минэкономразвития России от 12.01.2015 N 1, за исключением документов, которые должны быть представлены в порядке межведомственного информацион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кумент, подтверждающий полномочия представителя Заявителя, в случае если с заявлением о предварительном согласовании предоставления земельного участка обращается представитель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о предоставлении земельного участка указыв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амилия, имя и (при наличии) отчество, место жительства Заявителя, реквизиты документа, удостоверяющего личность Заявителя, а также государственный регистрационный номер записи о государственной регистрации главы крестьянского (фермерского) хозяйства в едином государственном реестре индивидуальных предпринимателей, идентификационный номер налогоплательщика (для гражданина - главы крестьянского (фермерского) хозяйств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 (для юридических лиц - крестьянских (фермерских) хозяйств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нование предоставления земельного участка без проведения торгов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 31 пункта 2 статьи 3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цель использования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чтовый адрес и (или) адрес электронной почты для связи с Заяви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о предоставлении земельного участка при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кументы, подтверждающие право Заявителя на приобретение земельного участка без проведения торгов и предусмотр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ым Приказом Минэкономразвития России от 12.01.2015 N 1, за исключением документов, которые должны быть представлены в порядке межведомственного информацион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, подтверждающий полномочия представителя Заявителя, в случае если с заявлением о предварительном согласовании предоставления земельного участка обращается представитель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полняется разборчиво, на русском языке, заверяется личной подписью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яются в одном экземпляре, в подлиннике и (или) в заверенной Заявителем коп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окументов должны быть написаны разборчиво. Фамилии, имена и отчества Заявителей, адреса их мест жительства должны быть написаны полность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представить по собственной инициативе докумен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паспорт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государственной регистрации главы крестьянского (фермерского) хозяйства в едином государственном реестре индивидуальных предпринимателей (для гражданина - главы крестьянского (фермерского) хозяйств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государственной регистрации крестьянского (фермерского) хозяйства в качестве юридического лица в едином государственном реестре юридических лиц (для юридических лиц - крестьянских (фермерских) хозяйств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 запрещается требовать предоставления документов и информации или осуществления действий, предоставление или осуществление которых не предусматривается правовыми актами, регулирующими отношения, возникшие с предоставлением Услуги и настоящим Регламен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заявление не соответствует вышеуказанным требованиям и (или) к нему не приложены необходимые документы, такое заявление подлежит возврату Заявителю в порядке, указанном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567"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 25 пункта 2.8. приложения №1 изложить в следующей редакции:</w:t>
      </w:r>
    </w:p>
    <w:p>
      <w:pPr>
        <w:pStyle w:val="Normal"/>
        <w:autoSpaceDE w:val="false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) поступления заявления о заключении нового договора аренды земельного участка от арендатора, в отношении которого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осле дня истечения срока действия ранее заключенного договора аренды такого земельного участка;».</w:t>
      </w:r>
    </w:p>
    <w:p>
      <w:pPr>
        <w:pStyle w:val="Normal"/>
        <w:autoSpaceDE w:val="false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6 пункта 2.8. приложения № 1 изложить в следующей редакции:</w:t>
      </w:r>
    </w:p>
    <w:p>
      <w:pPr>
        <w:pStyle w:val="Normal"/>
        <w:autoSpaceDE w:val="false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)  поступление заявления о заключении нового договора аренды земельного участка от арендатора, в отношении которого имеется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</w:t>
      </w:r>
      <w:r>
        <w:rPr>
          <w:rFonts w:cs="Times New Roman" w:ascii="Times New Roman" w:hAnsi="Times New Roman"/>
          <w:vanish/>
          <w:sz w:val="28"/>
          <w:szCs w:val="28"/>
        </w:rPr>
        <w:t>Архиповгорск,ерация, .Речнаяю на северо-западтернет.е Железногорск Красноярского края"ниципального образования "ектов в соответс</w:t>
      </w:r>
      <w:r>
        <w:rPr>
          <w:rFonts w:cs="Times New Roman" w:ascii="Times New Roman" w:hAnsi="Times New Roman"/>
          <w:sz w:val="28"/>
          <w:szCs w:val="28"/>
        </w:rPr>
        <w:t>.В.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первого заместителя Главы администрации ЗАТО г. Железногорск                                 С.Д. Проскурнин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  </w:t>
      </w:r>
    </w:p>
    <w:p>
      <w:pPr>
        <w:pStyle w:val="Normal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  </w:t>
        <w:tab/>
        <w:t xml:space="preserve">                                                                           С.Е. Пешков</w:t>
      </w:r>
    </w:p>
    <w:sectPr>
      <w:headerReference w:type="default" r:id="rId20"/>
      <w:headerReference w:type="first" r:id="rId21"/>
      <w:type w:val="nextPage"/>
      <w:pgSz w:w="11906" w:h="16838"/>
      <w:pgMar w:left="1134" w:right="1134" w:gutter="0" w:header="426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67F8DF7E7B6EF240B5225DA0DF9DFFACFA43B2387FFCF34C5C162FECqEkEC" TargetMode="External"/><Relationship Id="rId8" Type="http://schemas.openxmlformats.org/officeDocument/2006/relationships/hyperlink" Target="consultantplus://offline/ref=1567F8DF7E7B6EF240B53C50B6B3C2F0AEF81BBC3E70F4A2170A1078B3BE289ED97CFFCAEDB94DA1EF8D832Eq9k9C" TargetMode="External"/><Relationship Id="rId9" Type="http://schemas.openxmlformats.org/officeDocument/2006/relationships/hyperlink" Target="consultantplus://offline/ref=1567F8DF7E7B6EF240B53C50B6B3C2F0AEF81BBC3E70F4A2170A1078B3BE289ED97CFFCAEDB94DA1EF8D832Eq9kEC" TargetMode="External"/><Relationship Id="rId10" Type="http://schemas.openxmlformats.org/officeDocument/2006/relationships/hyperlink" Target="consultantplus://offline/ref=1567F8DF7E7B6EF240B5225DA0DF9DFFACFA43B2387FFCF34C5C162FECqEkEC" TargetMode="External"/><Relationship Id="rId11" Type="http://schemas.openxmlformats.org/officeDocument/2006/relationships/hyperlink" Target="consultantplus://offline/ref=1567F8DF7E7B6EF240B5225DA0DF9DFFAFF345B03E73FCF34C5C162FECEE2ECB993CF99AA9qFk4C" TargetMode="External"/><Relationship Id="rId12" Type="http://schemas.openxmlformats.org/officeDocument/2006/relationships/hyperlink" Target="consultantplus://offline/ref=1567F8DF7E7B6EF240B5225DA0DF9DFFAFF345B03E73FCF34C5C162FECEE2ECB993CF99AA6qFkFC" TargetMode="External"/><Relationship Id="rId13" Type="http://schemas.openxmlformats.org/officeDocument/2006/relationships/hyperlink" Target="consultantplus://offline/ref=1567F8DF7E7B6EF240B5225DA0DF9DFFAFF345B03E73FCF34C5C162FECEE2ECB993CF99AA7qFk5C" TargetMode="External"/><Relationship Id="rId14" Type="http://schemas.openxmlformats.org/officeDocument/2006/relationships/hyperlink" Target="consultantplus://offline/ref=81600051C1E1C1B0E90BB3E0E8D500B0E31FB3580F155CF30700587486407F25C7419B5ECC5EDC17EFl2C" TargetMode="External"/><Relationship Id="rId15" Type="http://schemas.openxmlformats.org/officeDocument/2006/relationships/hyperlink" Target="consultantplus://offline/ref=EDBB5FB322EE111E24B633DFF3B35364B069E022C180C7E9CCD106EB11E884595C7AF475BFZ5lFC" TargetMode="External"/><Relationship Id="rId16" Type="http://schemas.openxmlformats.org/officeDocument/2006/relationships/hyperlink" Target="consultantplus://offline/ref=EDBB5FB322EE111E24B633DFF3B35364B069E022C180C7E9CCD106EB11E884595C7AF475B0Z5l4C" TargetMode="External"/><Relationship Id="rId17" Type="http://schemas.openxmlformats.org/officeDocument/2006/relationships/hyperlink" Target="consultantplus://offline/ref=EDBB5FB322EE111E24B633DFF3B35364B069E022C180C7E9CCD106EB11E884595C7AF475B1Z5lEC" TargetMode="External"/><Relationship Id="rId18" Type="http://schemas.openxmlformats.org/officeDocument/2006/relationships/hyperlink" Target="consultantplus://offline/ref=B6EFA8FCF2F1614B07A231BFD2E302F3E4B8090C6BC1B663EEE90F2B45E03E7F43244A5A2AAC6E72o3lBC" TargetMode="External"/><Relationship Id="rId19" Type="http://schemas.openxmlformats.org/officeDocument/2006/relationships/hyperlink" Target="consultantplus://offline/ref=726EDDEF959063330D7C926D3BEBB5887D05760E9F54FCBC280D995D4701D4A256EE33A5E6B42E12AAA1B1FDL4m8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3:00Z</dcterms:created>
  <dc:creator>Бутова Оля</dc:creator>
  <dc:description/>
  <cp:keywords/>
  <dc:language>en-US</dc:language>
  <cp:lastModifiedBy>d-kuznecova</cp:lastModifiedBy>
  <cp:lastPrinted>2016-10-28T11:36:00Z</cp:lastPrinted>
  <dcterms:modified xsi:type="dcterms:W3CDTF">2016-10-28T09:23:00Z</dcterms:modified>
  <cp:revision>2</cp:revision>
  <dc:subject/>
  <dc:title> </dc:title>
</cp:coreProperties>
</file>