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      №   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023"/>
      </w:tblGrid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по предоставлению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Заключение с гражданами договоров социального найма жилых помещений муниципального жилищного фонда ЗАТО Железногорск»</w:t>
            </w:r>
          </w:p>
          <w:p>
            <w:pPr>
              <w:pStyle w:val="Normal1"/>
              <w:ind w:left="8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дминистративный регламент (далее-Регламент) определяет порядок и стандарт предоставления муниципальной услуги по заключению с гражданами договоров социального найма жилых помещений муниципального жилищного фонда ЗАТО Железногорск</w:t>
            </w:r>
          </w:p>
        </w:tc>
      </w:tr>
      <w:tr>
        <w:trPr>
          <w:trHeight w:val="114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Круг заявителей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е Российской Федерации, являющиеся нанимателями жилых помещений муниципального жилищного фонда ЗАТО Железногорск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 о предоставлении  муниципальной услуги осуществляет Отдел муниципального жилищного фонда Управления градостроительства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муниципальной услуги Заявитель с заявлением и необходимым пакетом документов обращается в Отдел муниципального жилищ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правления градостроительства: 662971, Россия, Красноярский край, ЗАТО Железногорск, г.Железногорск, ул. 22 Партсъезда, 21, 2 этаж, кабинеты № 208, 208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(далее – ч) до 17.30 ч с перерывом на обед с 12.30 ч до 13.30 ч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5-90, 76-55-56, 76-55-97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любое время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kovskaya@adm.k26.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я, Красноярский край, ЗАТО Железногорск, г.Железногорск, ул. 22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а предоставл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ремени приема заявителей и выдачи документов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нования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гражданами договоров социального найма жилых помещений муниципального жилищного фонда ЗАТО Железногорск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редоставление муниципальной услуги, в том числе прием заявителей для подачи заявления о предоставлении муниципальной услуги, подготовку постановления Администрации ЗАТО г.Железногорск о заключении договора социального найма, выдачу договоров социального найма, их регистрацию осуществляет отдел муниципального жилищного фонда Управления градостроительства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08, 208А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6-76, 76-55-21, 76-55-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kovskaya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 до 17.30 ч. Перерыв на обед с 12.30 ч до 13.30 ч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приема) с Заявителями: с 14.00 ч до 17.00 ч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Муниципальное предприятие ЗАТО Железногорск Красноярского края «Городское жилищно-коммунальное предприятие (МП «ГЖКУ»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ыписку из домовой книги и финансово-лицевого счета жилого помещения на территории ЗАТО Железногорск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«МП ГЖКУ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в г.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0, Красноярский край, г.Железногорск, ул.Восточная, 24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8 (3919) 76-61-66, 74-08-06. 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h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h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, нерабочих и праздничных дней. Понедельник- пятница с 8.00 ч до 17.00 ч, обед с 12.00ч до 13.00 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* Согласно Федеральному закону № 210-ФЗ «Об организации предоставления государственных и муниципальных услуг» Управление градостроительства с 01.07.2012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информационного взаимо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-391-222-04-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 Железногорск, ул. Свердлова, д.4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понедельник – пятница с 9.00 до 20.00, суббота с 8.00 до 17.00. Без перерыва на обед. Выходной день –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е договора социального найма жилого помещения муниципального жилищного фонда  ЗАТО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аз в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и договора социального найма жилого помещения муниципального жилищного фонда ЗАТО Железногорск по основаниям, указанным в пункте 2.8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«Заключение договоров социального найма жилых помещений муниципального жилищного фонда ЗАТО Железногорск» исчисляется с даты регистрации заявления до даты заключения договора социального найма либо отказа в заключении договора социального найма жилого помещения и составляет не более 30 дней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(Российская газета,    № 1, 12.01.2005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Российская газета, № 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ТО Железногорск Красноярского края, (Город и горожане, № 61, от 04.08.2011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ставляет в Управление градостроительства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 заключении договора социального найма (приложение 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ление на выписку из реестра муниципальной собственности ЗАТО Железногорск (приложение С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-выписка из домовой книги и финансового лицевого счета, оформляется ЖЭК по месту регистрации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авка о технической характеристике квартиры, оформляет Железногорское отделение ФГУП «Ростехинвентаризация» (пр.Курчатова, 48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и паспортов (первая, вторая страница, семейное положение, место жительства) всех совершеннолетних граждан, зарегистрированных в жилом поме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и свидетельства о рождении несовершеннолетних граждан, зарегистрированных в жилом поме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и свидетельства о регистрации (или расторжении) бра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пия  ордера на жилое помещение, а при отсутствии такового  типовой договор найма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т имени заявителя обращается иное лицо, прилагается доверенность на осуществление действий от имени заявителя, либо копия такой довер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сле 01 июля 2012 года документы, указанные в пункте 3 настоящего Регламента, запрашиваются Управлением градостроительства в подведомственных им организациях, в распоряжении которых находятся указанные документы, если Заявитель не представил указанные документы самостоя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несет ответственность за достоверность представляемых документов в соответствии с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егулирования вопросов межведомственного информационного взаимодействия в рамках Федерального закона от 27.07.2010 №210-ФЗ «Об организации предоставления государственных и муниципальных услуг» Заявители вправе представлять документы, указанные пункте 3 настоящего Регламента, по собственной инициати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ю градостроительства запрещается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едставления документов и информации или осуществления действий, представление или осуществление которых </w:t>
              <w:br/>
              <w:t xml:space="preserve">не предусмотрено нормативными правовыми актами, регулирующими отношения, возникающие в связи </w:t>
              <w:br/>
              <w:t>с предоставлением муниципальной услуг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ставления документов и информации, которые находятся в распоряжении Управления градостроительства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заявления и документов, необходимых для предоставления муниципальной услуги, отсутствуют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ы документы, указанные в пункте 2.6  настоящего регламента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которые не подтверждают право гражданина на заключение договора социального найма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 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правки-выписки из домовой книги и финансово-лицевого сч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в срок не более 2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исполнению муниципальной услуги осуществляется в соответствии с подразделом 2.2 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 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предоставлении гражданину или юридическому лицу жилого помещения по договору коммерческого найма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 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 и особенности предоставления муниципальных услуг в электронной форм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ем  и регистрация  заявления о заключении договор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найма»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ступление от заявителя заявления о заключении договора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ложением необходимых документов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отдела муниципального жилищного фонда Управления градостроительства; кабинет 208, тел. 76-55-90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муниципального жилищного фонда Управления градостроительства; кабинет 208а, тел. 76-55-97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заполнения заявления, наличие подписи и даты на заявлении. Проверка представленных документов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заключении договора социального най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согласно перечня по пункту 2.6 настоящего регламен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заключении договора социального найма с приложенными к нему документам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заключении договора социального найма в журнале входящей документац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лючение договора социального найма жилого помещ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заключении договора социального найма в журнале входящей документации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ми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муниципального жилищного фонда Управления градостроительства; кабинет 208, тел. 76-55-90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отдела муниципального жилищного фонда Управления градостроительства; кабинет 208а, тел. 76-55-9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 приложенных к нему документов исполнитель осущест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проекта постановления Администрации ЗАТО г.Железногорск о заключении договора социального найма жилого помещения.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Подготовленный проект постановления о заключении договора социального найма направляется на согласование, подписание, регистрацию..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После регистрации постановления исполнитель в течении 3 рабочих дней осуществляет  подготовку проекта договора социального найма жилого помещения в трех экземпляра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ьного найма заключается (подписывается) нанимателем и Администрацией ЗАТО г.Железногорск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явления и документов, подтверждающие право заявителя на заключение договора социального найма жилого помещения муниципального жилищного фонда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с гражданами договора социального найма жилого помещения муниципального жилищного фонда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регистрируется в журнале выдачи договоров социального найма жилого помещения муниципального жилищного фонд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экземпляра договора социального найма выдаются заявителю (или его уполномоченному представителю) при предъявлении паспорта или иного документа, удостоверяющего личность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или его уполномоченный представитель) расписывается в журнале выдачи договоров социального найма жилого помещения муниципального жилищного фонд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0"/>
            </w:tblGrid>
            <w:tr>
              <w:trPr/>
              <w:tc>
                <w:tcPr>
                  <w:tcW w:w="9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3. Описание порядка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</w:t>
                  </w:r>
                </w:p>
                <w:p>
                  <w:pPr>
                    <w:pStyle w:val="Normal"/>
                    <w:ind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3.1.  Предоставление в установленном порядке информации  заявителям и обеспечение доступа заявителей к сведениям о муниципальной услуг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явителю предоставляется возможность получения информации о порядке предоставления муниципальной услуги на «Едином портале государственных и муниципальных услуг (функций)»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gosuslu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, на «Портале государственных услуг Красноярского края»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gosuslu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 xml:space="preserve">.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krskstat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 xml:space="preserve">.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на официальном сайте Администрации ЗАТО г.Железногорск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adm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26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в сети Интерне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став сведений о муниципальной услуге, размещаемых в указанных информационных системах, определен пунктом 1.3 Административного регламент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3.2. Подача заявителем запроса и иных документов, необходимых для предоставления муниципальной услуг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аявитель может подать запрос и получить ответ в электронном виде на «Едином портале государственных и муниципальных услуг (функций)»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gosuslu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на «Портале государственных услуг Красноярского края»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gosuslu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 xml:space="preserve">.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krskstat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 xml:space="preserve">.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на официальном сайте Администрации ЗАТО г.Железногорск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adm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26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в сети Интерн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сылки на Интернет-порталы размещены в сети Интернет на официальном сайте Администрации ЗАТО г.Железногорск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adm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26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в разделе «Муниципальная услуга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3.3. Получение заявителем сведений о ходе выполнения запроса о предоставлении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Общественной приемной по телефонам, указанным в пункте 1.3 Административного регламен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3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для предоставления муниципальной услуги взаимодействия с органами государственной власти, органами местного самоуправления и организациями не требуетс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3.5. Получение заявителем результата предоставления муниципальной услуги, если иное не установлено федеральным законом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езультат предоставления муниципальной услуги (ответ на обращение) может быть получен заявителем в электронной форме</w:t>
                  </w:r>
                </w:p>
              </w:tc>
            </w:tr>
          </w:tbl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жилищное законодательство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бращение Заявителя с жалобой, в том числе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нарушение срок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Решения, принимаемые по результатам проверок лиц, предоставляющих муниципальную услугу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приостановления рассмотрения жалобы (претензии)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твет на жалобу (претензию) не дается в случае: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жалобе заявителя не указаны фамилия гражданина, направившего жалобу, и почтовый адрес, </w:t>
              <w:br/>
              <w:t xml:space="preserve">по которому должен быть направлен ответ. 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азанной жалобе содержатся сведения </w:t>
              <w:br/>
              <w:t>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лоба, в которой обжалуется судебное решение, 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ЗАТО г. Железногорск либо должностные лица Управления градостроительства при получении письменной жалобы, в которой содержатся нецензурные либо оскорбительные выражения, угрозы жизни, здоровью </w:t>
              <w:br/>
              <w:t xml:space="preserve">и имуществу должностного лица, а также членов его семьи, вправе оставить жалобу без ответа по существу поставленных </w:t>
              <w:br/>
              <w:t>в нем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исьменной жалобы не поддается прочтению, </w:t>
              <w:br/>
              <w:t>о чем сообщается лицу, направившему жалобу, если его фамилия и почтовый адрес поддаются прочтению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жалобе заявителя содержится вопрос, </w:t>
              <w:br/>
              <w:t xml:space="preserve">на который ему многократно давались письменные ответы </w:t>
              <w:br/>
              <w:t xml:space="preserve">по существу в связи с ранее направляемыми жалобами </w:t>
              <w:br/>
              <w:t xml:space="preserve">и обращениями, и при этом в жалобе не приводятся новые доводы или обстоятельства, Глава администрации ЗАТО г. Железногорск, его первый заместитель либо руководитель Управления градостроительства, в адрес которого поступила жалоба, вправе принять решение о безосновательности очередной жалобы </w:t>
              <w:br/>
              <w:t xml:space="preserve">и прекращении переписки по данному вопросу при условии, </w:t>
              <w:br/>
              <w:t xml:space="preserve">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</w:t>
              <w:br/>
              <w:t>О данном решении уведомляется лицо, направивше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по существу жалобы не может быть дан </w:t>
              <w:br/>
              <w:t xml:space="preserve">без разглашения сведений, составляющих государственную </w:t>
              <w:br/>
              <w:t xml:space="preserve">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</w:t>
              <w:br/>
              <w:t>с недопустимостью разглашения указанных сведений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ействий (бездействия) и решений, принятых в ходе предоставления муниципальной услуги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 Красноярский край, ЗАТО Железногорск, г.Железногорск, ул. 22 Партсъезда, дом 2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етензии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, Глава администрации ЗАТО г.Железногорск, его первый заместитель либо руководитель Управления градостроительства, в адрес которого поступила жалоба, вправе продлить срок рассмотрения жалобы не более чем на 30 рабочих дней, уведомив о продлении срока ее рассмотрения лицо, направившее жалобу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  <w:lang w:eastAsia="ja-JP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риложение «А»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административных процедур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для заключения договора социального найма жилого помещения муниципального жилищного фонда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С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для получения выписки из реестра муниципального жилищного фонда МО ЗАТО Железногорск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В-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ного  заявления для заключения договора социального найма жилого помещения муниципального жилищ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«С-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заполненного заявления для получения выписки из реестра муниципального жилищного фонда МО ЗАТО Железногорск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А»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ЗАТО  Г. ЖЕЛЕЗНОГОРСК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 «Заключение с гражданами договоров социального найма жилых помещений муниципального жилищного фонда ЗАТО Железног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67945</wp:posOffset>
                </wp:positionV>
                <wp:extent cx="558419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заявлений граждан о заключении договора социального найма жилого помещения муниципального жилищного фонда ЗАТО Железногорск с приложением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54.05pt;mso-wrap-distance-left:9.05pt;mso-wrap-distance-right:9.05pt;mso-wrap-distance-top:0pt;mso-wrap-distance-bottom:0pt;margin-top:5.3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заявлений граждан о заключении договора социального найма жилого помещения муниципального жилищного фонда ЗАТО Железногорск с приложением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136525</wp:posOffset>
                </wp:positionV>
                <wp:extent cx="635" cy="48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6985</wp:posOffset>
                </wp:positionV>
                <wp:extent cx="558419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рассмотрение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заключении договора социального найма жилого помещения муниципального жилищного фонда ЗАТО Железногорск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8.9pt;mso-wrap-distance-left:9.05pt;mso-wrap-distance-right:9.05pt;mso-wrap-distance-top:0pt;mso-wrap-distance-bottom:0pt;margin-top:0.5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рассмотрение зая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заключении договора социального найма жилого помещения муниципального жилищного фонда ЗАТО Железногорск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0795</wp:posOffset>
                </wp:positionV>
                <wp:extent cx="635" cy="499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10795</wp:posOffset>
                </wp:positionV>
                <wp:extent cx="635" cy="499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2648585" cy="1017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роекта  постановления о заключении договора социального найма жилого помещения муниципального жилищного фонда ЗАТО Желез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80.15pt;mso-wrap-distance-left:9.05pt;mso-wrap-distance-right:9.05pt;mso-wrap-distance-top:0pt;mso-wrap-distance-bottom:0pt;margin-top:7.6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роекта  постановления о заключении договора социального найма жилого помещения муниципального жилищного фонда ЗАТО Желез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97155</wp:posOffset>
                </wp:positionV>
                <wp:extent cx="2648585" cy="1017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в заключении договора социального найма жилого помещения муниципального жилищного фонда ЗАТО Железногор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80.15pt;mso-wrap-distance-left:9.05pt;mso-wrap-distance-right:9.05pt;mso-wrap-distance-top:0pt;mso-wrap-distance-bottom:0pt;margin-top:7.6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 в заключении договора социального найма жилого помещения муниципального жилищного фонда ЗАТО Железногор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8435</wp:posOffset>
                </wp:positionH>
                <wp:positionV relativeFrom="paragraph">
                  <wp:posOffset>88265</wp:posOffset>
                </wp:positionV>
                <wp:extent cx="635" cy="505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180340</wp:posOffset>
                </wp:positionV>
                <wp:extent cx="2648585" cy="1004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проекта договора социального найма жилого помещения муниципального жилищного фонда ЗАТО Железногорск, подготовка акта приема-передачи жилого помещ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79.1pt;mso-wrap-distance-left:9.05pt;mso-wrap-distance-right:9.05pt;mso-wrap-distance-top:0pt;mso-wrap-distance-bottom:0pt;margin-top:14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проекта договора социального найма жилого помещения муниципального жилищного фонда ЗАТО Железногорск, подготовка акта приема-передачи жилого помещ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8435</wp:posOffset>
                </wp:positionH>
                <wp:positionV relativeFrom="paragraph">
                  <wp:posOffset>88265</wp:posOffset>
                </wp:positionV>
                <wp:extent cx="635" cy="505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80340</wp:posOffset>
                </wp:positionV>
                <wp:extent cx="2648585" cy="1004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ключение договора социального найма жилого помещения с нанимател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79.1pt;mso-wrap-distance-left:9.05pt;mso-wrap-distance-right:9.05pt;mso-wrap-distance-top:0pt;mso-wrap-distance-bottom:0pt;margin-top:14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ключение договора социального найма жилого помещения с нанимател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В»</w:t>
      </w:r>
    </w:p>
    <w:p>
      <w:pPr>
        <w:pStyle w:val="Heading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956" w:firstLine="708"/>
        <w:jc w:val="both"/>
        <w:rPr>
          <w:szCs w:val="24"/>
        </w:rPr>
      </w:pPr>
      <w:r>
        <w:rPr/>
        <w:t>Главе администрации</w:t>
      </w:r>
    </w:p>
    <w:p>
      <w:pPr>
        <w:pStyle w:val="25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25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.Пешкову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63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(полность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6360" w:firstLine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еленный пункт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 квартира №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   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жилого помещения муниципального жилищного фонда, расположенного   по адресу: Красноярский край, ЗАТО Железногорск, г.Железногорск, улица (пр)  ____________________, дом №  _______, квартира №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ата:___________                                                    </w:t>
        <w:tab/>
        <w:tab/>
        <w:t>Подпись: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С»</w:t>
      </w:r>
    </w:p>
    <w:p>
      <w:pPr>
        <w:pStyle w:val="Heading2"/>
        <w:ind w:left="5670" w:hanging="6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2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0" w:hanging="6"/>
        <w:rPr>
          <w:szCs w:val="24"/>
        </w:rPr>
      </w:pPr>
      <w:r>
        <w:rPr/>
        <w:t>Руководителю Комитета по управлению</w:t>
      </w:r>
    </w:p>
    <w:p>
      <w:pPr>
        <w:pStyle w:val="25"/>
        <w:spacing w:lineRule="auto" w:line="240" w:before="0" w:after="0"/>
        <w:ind w:left="5670" w:right="-427" w:hanging="6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25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Железногорс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63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(полностью)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населенный пункт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_________________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 квартира №_______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</w:t>
      </w:r>
    </w:p>
    <w:p>
      <w:pPr>
        <w:pStyle w:val="Normal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жилищного фонда МО ЗАТО Железногорск  по адресу: Красноярский край, ЗАТО Железногорск, г.Железногорск, улица (пр)  ____________________, дом №  _______, квартира №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___________</w:t>
        <w:tab/>
        <w:tab/>
        <w:tab/>
        <w:tab/>
        <w:tab/>
        <w:tab/>
        <w:tab/>
        <w:t>Подпись: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В-1»</w:t>
      </w:r>
    </w:p>
    <w:p>
      <w:pPr>
        <w:pStyle w:val="Heading2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956" w:firstLine="708"/>
        <w:jc w:val="both"/>
        <w:rPr>
          <w:szCs w:val="24"/>
        </w:rPr>
      </w:pPr>
      <w:r>
        <w:rPr/>
        <w:t>Главе администрации</w:t>
      </w:r>
    </w:p>
    <w:p>
      <w:pPr>
        <w:pStyle w:val="25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25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.Пешкову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Иванова  Константин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ич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елезногорск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Ленинградски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 16,   квартира №  2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76-15- 23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   75-12-6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жилого помещения муниципального жилищного фонда, расположенного   по адресу: Красноярский край, ЗАТО Железногорск, г.Железногорск, улица (пр)  Ленинградский,   дом №   16,  квартира №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10.01.2013                                                    </w:t>
        <w:tab/>
        <w:tab/>
        <w:t xml:space="preserve">                       Подпись: Иванов К.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>Приложение «С-1»</w:t>
      </w:r>
    </w:p>
    <w:p>
      <w:pPr>
        <w:pStyle w:val="Heading2"/>
        <w:ind w:left="5670" w:hanging="6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2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0" w:hanging="6"/>
        <w:rPr>
          <w:szCs w:val="24"/>
        </w:rPr>
      </w:pPr>
      <w:r>
        <w:rPr/>
        <w:t>Руководителю Комитета по управлению</w:t>
      </w:r>
    </w:p>
    <w:p>
      <w:pPr>
        <w:pStyle w:val="25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25"/>
        <w:spacing w:lineRule="auto" w:line="240" w:before="0" w:after="0"/>
        <w:ind w:left="5670" w:right="-427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Железногорс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Иванова Константин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ича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елезногорск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) Ленинградский,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16,  квартира № 2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76-15-23</w:t>
      </w:r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 75-12-67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Heading3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реестра муниципального жилищного фонда МО ЗАТО Железногорск  по адресу: Красноярский край, ЗАТО Железногорск, г.Железногорск, улица (пр)  Ленинградский,  дом №  16, квартира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_10.01.2013</w:t>
        <w:tab/>
        <w:tab/>
        <w:tab/>
        <w:tab/>
        <w:tab/>
        <w:tab/>
        <w:tab/>
        <w:t>Подпись: Иванов К.Г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cs="Lucida Conso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ucida Conso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  <w:sz w:val="16"/>
    </w:rPr>
  </w:style>
  <w:style w:type="character" w:styleId="21">
    <w:name w:val="Основной текст 2 Знак1"/>
    <w:basedOn w:val="Style12"/>
    <w:qFormat/>
    <w:rPr>
      <w:rFonts w:ascii="Lucida Console" w:hAnsi="Lucida Console" w:cs="Lucida Console"/>
      <w:sz w:val="16"/>
    </w:rPr>
  </w:style>
  <w:style w:type="character" w:styleId="Style13">
    <w:name w:val="Верхний колонтитул Знак"/>
    <w:basedOn w:val="Style12"/>
    <w:qFormat/>
    <w:rPr>
      <w:rFonts w:ascii="Lucida Console" w:hAnsi="Lucida Console" w:cs="Lucida Console"/>
      <w:sz w:val="16"/>
    </w:rPr>
  </w:style>
  <w:style w:type="character" w:styleId="Style14">
    <w:name w:val="Нижний колонтитул Знак"/>
    <w:basedOn w:val="Style12"/>
    <w:qFormat/>
    <w:rPr>
      <w:rFonts w:ascii="Lucida Console" w:hAnsi="Lucida Console" w:cs="Lucida Console"/>
      <w:sz w:val="16"/>
    </w:rPr>
  </w:style>
  <w:style w:type="character" w:styleId="22">
    <w:name w:val="Основной текст с отступом 2 Знак"/>
    <w:basedOn w:val="Style12"/>
    <w:qFormat/>
    <w:rPr>
      <w:rFonts w:ascii="Lucida Console" w:hAnsi="Lucida Console" w:cs="Lucida Console"/>
      <w:sz w:val="16"/>
    </w:rPr>
  </w:style>
  <w:style w:type="character" w:styleId="23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l@krasmail.ru" TargetMode="External"/><Relationship Id="rId3" Type="http://schemas.openxmlformats.org/officeDocument/2006/relationships/hyperlink" Target="http://www.r24.nalog.ru/imns/ifns24_52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admk26.ru/" TargetMode="External"/><Relationship Id="rId10" Type="http://schemas.openxmlformats.org/officeDocument/2006/relationships/hyperlink" Target="http://www.admk26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2:00Z</dcterms:created>
  <dc:creator>Kosyakova</dc:creator>
  <dc:description/>
  <cp:keywords/>
  <dc:language>en-US</dc:language>
  <cp:lastModifiedBy>Zolot</cp:lastModifiedBy>
  <cp:lastPrinted>2013-03-11T12:06:00Z</cp:lastPrinted>
  <dcterms:modified xsi:type="dcterms:W3CDTF">2016-03-18T08:51:00Z</dcterms:modified>
  <cp:revision>4</cp:revision>
  <dc:subject/>
  <dc:title/>
</cp:coreProperties>
</file>