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-262890</wp:posOffset>
                </wp:positionV>
                <wp:extent cx="6182360" cy="242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91pt;mso-wrap-distance-left:9pt;mso-wrap-distance-right:9pt;mso-wrap-distance-top:0pt;mso-wrap-distance-bottom:0pt;margin-top:-20.7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7145</wp:posOffset>
                </wp:positionV>
                <wp:extent cx="6188075" cy="501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 _____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7064814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9.45pt;mso-wrap-distance-left:9pt;mso-wrap-distance-right:9pt;mso-wrap-distance-top:0pt;mso-wrap-distance-bottom:0pt;margin-top:1.3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 _____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571764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Железногорск  от 23.04.2012 № 698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                      от 23.04.2012 № 698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раздела 2 Приложения № 1 к постановлению изложить в следующей редакции: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14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Администрацией ЗАТО г.Железногорск, непосредственным исполнителем услуги по организаци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является муниципальное казенное учреждение «Муниципальный архив ЗАТО Железногорск» (далее по тексту – МКУ «Муниципальный архив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специалистами и руководителем МКУ «Муниципальный архив» по адресу: Красноярский край ЗАТО Железногорск город Железногорск улица Свердлова дом 51А, кабинеты                 № 1-1, 1-2, 1-3, 2-4, 2-5.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График работы МКУ «Муниципальный архив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8.30 ч. до 17.30 ч., с перерывом на обед с 12.30 ч. до 13.30 ч., суббота воскресенье - выходные д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пятница  месяца.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Прием заявителей для подачи обращения о предоставлении муниципальной услуги в письменной форме осуществляется</w:t>
            </w:r>
            <w:r>
              <w:rPr>
                <w:highlight w:val="cyan"/>
              </w:rPr>
              <w:t xml:space="preserve"> </w:t>
            </w:r>
            <w:r>
              <w:rPr/>
              <w:t xml:space="preserve">специалистами МКУ «Муниципальный архив» в приемные дни: вторник,  четверг с 13.30 ч. до 17.30 ч., среда с 10.00 ч. до 17.30 ч. 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Контактные телефоны: 72-28-89, 72-26-59, 72-19-58,               72-18-63,  факс (39197) 2-28-89.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327"/>
              <w:jc w:val="both"/>
              <w:rPr>
                <w:lang w:val="en-US"/>
              </w:rPr>
            </w:pPr>
            <w:r>
              <w:rPr/>
              <w:t xml:space="preserve">Адрес электронной почты:  </w:t>
            </w:r>
            <w:hyperlink r:id="rId8">
              <w:r>
                <w:rPr>
                  <w:rStyle w:val="InternetLink"/>
                  <w:lang w:val="en-US"/>
                </w:rPr>
                <w:t>ar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4. раздела 2 Приложения № 1 к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.</w:t>
            </w:r>
          </w:p>
          <w:p>
            <w:pPr>
              <w:pStyle w:val="Style16"/>
              <w:spacing w:before="0" w:after="0"/>
              <w:ind w:firstLine="327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27"/>
              <w:jc w:val="both"/>
              <w:rPr/>
            </w:pPr>
            <w:r>
              <w:rPr/>
              <w:t xml:space="preserve"> </w:t>
            </w:r>
            <w:r>
              <w:rPr/>
              <w:t>Организация приема заявителей осуществляется в соответствии с графиком, приведенном в пункте 2.2 настоящего регламен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для предоставления муниципальной  услуги должны соответствовать требованиям санитарных норм и правил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жидания приема в МКУ «Муниципальный архив» оборудовано столами, стульями, канцелярскими принадлежностями 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едоставлении муниципальной услуги размещается на стендах рядом с кабинетами специалистов  МКУ «Муниципальный архив» и содерж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месте нахождения, графике (режим) работы, номера телефонов, адрес электронной поч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а и телефоны архивных учреждений, находящихся на терри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график приема заяв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 к письменным запросам, необходимые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цы заполнения запросов, и перечни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Style16"/>
              <w:tabs>
                <w:tab w:val="clear" w:pos="720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  <w:t>- фамилии, имена, отчества и должности специалистов МКУ «Муниципальный архи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ЗАТО г. Железногорск </w:t>
        <w:br/>
        <w:t>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общим вопросам А.В. Шевченк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  <w:tab/>
        <w:tab/>
        <w:tab/>
        <w:tab/>
        <w:tab/>
        <w:tab/>
        <w:tab/>
        <w:tab/>
        <w:t xml:space="preserve">      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arhiv@atomlin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7:00Z</dcterms:created>
  <dc:creator>Бутова Оля</dc:creator>
  <dc:description/>
  <cp:keywords/>
  <dc:language>en-US</dc:language>
  <cp:lastModifiedBy>Андросова</cp:lastModifiedBy>
  <cp:lastPrinted>2016-07-15T10:42:00Z</cp:lastPrinted>
  <dcterms:modified xsi:type="dcterms:W3CDTF">2016-07-15T03:42:00Z</dcterms:modified>
  <cp:revision>7</cp:revision>
  <dc:subject/>
  <dc:title> </dc:title>
</cp:coreProperties>
</file>