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6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463135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6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0530990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_201</w:t>
      </w:r>
      <w:r>
        <w:rPr>
          <w:rFonts w:cs="Times New Roman" w:ascii="Times New Roman" w:hAnsi="Times New Roman"/>
          <w:sz w:val="28"/>
          <w:szCs w:val="28"/>
        </w:rPr>
        <w:t>6  №  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ввод объекта в эксплуатацию в соответствии с законодательством о градостроительной деятельно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вы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й на ввод объекта в эксплуатацию в соответствии с законодательством о градостроительной деятельности на территори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осуществляющие на принадлежащих им на законных основаниях (собственность, аренда) земельных участках строительство, реконструкцию объектов капитального строительства (далее - Заявители)</w:t>
            </w:r>
          </w:p>
        </w:tc>
      </w:tr>
      <w:tr>
        <w:trPr>
          <w:trHeight w:val="6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,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Управления градостроительства, Администрации ЗАТО г.Железногорск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.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 , в том числе в электронной форме, рассматривается в течение 30 дней со дня регистрации в Администрации ЗАТО г.Железногорск или в Управлении градостроительства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Муниципальное казенное учреждение “Управление имуществом, землепользования и землеустройства” (МКУ “УИЗиЗ”) выд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КУ “УИЗиЗ”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65-01, 76-65-02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зрешения на ввод объекта в эксплуатацию 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выдаче разрешения на ввод объекта в эксплуатацию   по основаниям, указанным в пункте 2.8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Выдача разрешений на ввод объекта в эксплуатацию в соответствии с законодательством о градостроительной деятельности» - в течение 7 дней со дня получения заявления о выдаче разрешения на ввод объекта в эксплуатацию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«Российская газета» № 290, 30.12.2004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06.05.2015 N 437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им силу постановления Правительства Российской Федерации от 24 ноября 2005 г. N 698" (Собрание законодательства РФ 11.05.2015 № 19 ст.2838)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 и жилищно-коммунально-го хозяйства Российской Федерации от 19.02.2015 № 117пр (Официальный правовой интернет-портал правовой информации 13.04.201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ЗАТО Железногорск («Город и горожане», № 19, 07.03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объекта в эксплуатацию заявитель обращается в Администрацию ЗАТО г.Железногорск  с заявлением по форме, указанной в приложении Б к настоящему Регламенту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spacing w:lineRule="auto" w:line="232"/>
              <w:ind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строительство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 приемки объекта капитального строительства (в случае осуществления строительства, реконструкции  на основании договора)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умент, подтверждающий соответствие параметров построенного, реконструированного объекта капитального строительства           проектной документации, в том числе требованиям энергетической           эффективности и требованиям оснащенности объекта капитального строительства приборами учета используемых энергетических ресурсов,        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и планировочную организацию земельного участка и подписанная          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 объекта;</w:t>
            </w:r>
          </w:p>
          <w:p>
            <w:pPr>
              <w:pStyle w:val="ConsPlus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ключение органа государственного строительного надзора    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  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в пунктах 6, 9 настоящего раздела 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 в результате проведенных исследований, замеров, экспертиз, испытаний, а также иную информацию, на основе которой устанавливается 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 с законодательством об энергосбережении и о повышении энергетической эффективности. Положения данного абзаца не распространяются на проектную документацию объектов капитального строительства,    утвержденную застройщиком (заказчиком) или направленную им на государственную экспертизу до дн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лу Федерального закона от 23.11.2009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и на отношения, связанные со строительством, реконструкцией, капитальным ремонтом объектов капитального строительства в соответствии с указанной    проект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9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запрашиваются Управлением градостроительств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8, 12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градостроительств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тельством Российской Федерации могут устанавливаться помимо предусмотренных настоящим разделом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иные документы, за исключением указанных в пунктах 1-12 раздела 2.6 настоящего регламента </w:t>
            </w:r>
          </w:p>
          <w:p>
            <w:pPr>
              <w:pStyle w:val="ConsPlus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документов, указанных в разделе 2.6 настоящего регламен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 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       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выполнение Заявителем требований, предусмотренных  частью 18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ЗАТО г.Железногорск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 части 12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документа, подтверждающего заключение договора обязательного страхования гражданской ответственности владельца оп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за при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технического плана построенного, реконструированного объекта капитального строительства, подготовленного в соответствии с требованиями статьи 41 Федерального закона  «О государственном кадастре недвижимости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, проверка наличия необходимых докумен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указанных в разделе 2.6 настоящего регламента, а также наличие подписи и даты на заявлен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выдаче разрешения на ввод объекта в эксплуат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разделом 2.6 настоящего регламен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выдаче разрешения на ввод объекта в эксплуатацию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6, тел. (3919) 76-55-5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(ЕГРП). Запрос должен содержать следующие сведения: наименование объекта недвижимости (земельный участок, здание, строение, сооружение и т.п.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документов, указанных в подпунктах 1, 2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мотр объекта капитального строительства и принятие 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регистрированного заявл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и строительстве и реконструкции объекта капитального строительства осуществляется государственный строительный надзор, осмотр объекта Администрацией ЗАТО г.Железногорск не проводитс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наличия и правильности оформления документов, указанных в разделе 2.6 настоящего регламента и (или), совместно с руководителем Управления градостроительства или его заместителем, проводит осмотр объекта капитального строительст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, в случае строительства, реконструкции линейного объекта, проекте планировки территории   и проекте межевания территории, а также требованиям проектной          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      </w:r>
          </w:p>
          <w:p>
            <w:pPr>
              <w:pStyle w:val="ConsPlus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проекта разрешения на ввод объекта в эксплуатаци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ответа Заявителю об отказе в выдаче разрешения на ввод объекта в эксплуатацию с указанием причин отказа, а также порядок  обжалования такого ре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явителем (застройщиком) требований, установленных пунктом 18 статьи 51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б отказе в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указанных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соответствие объект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и проекта межевания территории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араметров построенного, реконструированного, 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застройщиком требований, установленных пунктом 18 статьи 51 Градостроительного кодекс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 может быть оспорен в судеб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 выдаче заявителю разрешения на ввод объекта в эксплуатацию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принятие решения об отказе в  выдаче заявителю разрешения на ввод объекта в эксплуатацию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в установленном порядке и подписанные лицом,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я на ввод объекта в эксплуатацию или отказ в выдаче такого раз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либо ответ об отказе в выдаче разрешения на ввод объекта в эксплуатацию выд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или  уполномоченному лицу, действующему по доверенности, под роспись после предъявления документа, удостоверяющего личность, если заявление содержит просьбу выдать документы на руки. При отсутствии просьбы о выдаче на руки документы направляются почтовым отпра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ввод объекта в эксплуат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зрешения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оформляется в трех экземплярах и регистрируется в журнале регистрации разрешений на ввод объекта в эксплуатацию. Два экземпляра разрешения на ввод объекта в эксплуатацию выдаются Заявителю, третий экземпляр хранится в деле Управления градостроительст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явителем документы формируются в дела и хранятся в Управлении градо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  Другие положения, характеризующие требования к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за исключением линейного объекта) выдается застройщику в случае, если в Управление градостроительств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 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 информации  на  официальном  сайте  Администрации ЗАТО г. Железногорск в сети "Интернет": http://www.admk26.ru/ и на Едином портал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6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6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23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16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31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ввод объекта в эксплуатацию</w:t>
            </w:r>
          </w:p>
        </w:tc>
      </w:tr>
      <w:tr>
        <w:trPr>
          <w:trHeight w:val="5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заявления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одготовке и выдаче разрешени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 наличие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 наличие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отр объекта капитального строительства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отр объекта капитального строительства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0955</wp:posOffset>
                </wp:positionV>
                <wp:extent cx="3619500" cy="10223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объекта в эксплуатацию или отказ в выдаче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.65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объекта в эксплуатацию или отказ в выдаче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743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65100</wp:posOffset>
                </wp:positionV>
                <wp:extent cx="2298065" cy="659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выдачи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13pt;width:180.9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выдачи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65100</wp:posOffset>
                </wp:positionV>
                <wp:extent cx="2251075" cy="65976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выдачи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13pt;width:177.2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выдачи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.7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9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2922270" cy="826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разреш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2.35pt;width:230.0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разрешения 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56845</wp:posOffset>
                </wp:positionV>
                <wp:extent cx="2991485" cy="826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2.35pt;width:235.5pt;height: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объект капитального строительства  здание, строение сооружение)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__ л. в 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____ л. в 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 на  основании договора), за исключением случаев осуществления строительства, реконструкции  объектов индивидуального жилищного строительства, на 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_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_ л. в__ экз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Иванова Юрия Борис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62970 Красноярский край, г.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Восточная, д.19, кв.21, тел.74-56-12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(</w:t>
      </w:r>
      <w:r>
        <w:rPr>
          <w:rFonts w:cs="Times New Roman" w:ascii="Times New Roman" w:hAnsi="Times New Roman"/>
          <w:sz w:val="20"/>
        </w:rPr>
        <w:t>почтовый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 (ОБРАЗЕЦ)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нежилого здания (магазин) 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ъект капитального строительства –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Красноярский край, ЗАТО Железногорск, г.Железногорск, ул.Свердлова, 9А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  -  Иванов Ю.Б., Красноярский край, г.Железногорск. ул.Восточная, д.19, кв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04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генеральным подрядчиком ООО “Девятка”, Краснояр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й, г.Железногорск, ул.Северная, д.1, офис 1-14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3 л. в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ов индивидуального жилищного строительства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3 л. в 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 л. в__ экз. – не требуется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не требу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– не требу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 </w:t>
      </w:r>
      <w:r>
        <w:rPr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Ю.Б.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_____________________________________________________________________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12.05.2016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</w:t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../AppData/Local/dementyeva@adm.k26.ru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../AppData/Local/dementyeva@adm.k26.ru" TargetMode="External"/><Relationship Id="rId14" Type="http://schemas.openxmlformats.org/officeDocument/2006/relationships/hyperlink" Target="../AppData/Local/krpzhel@krasmail.ru" TargetMode="External"/><Relationship Id="rId15" Type="http://schemas.openxmlformats.org/officeDocument/2006/relationships/hyperlink" Target="http://www.r24.nalog.ru/imns/ifns24_52" TargetMode="External"/><Relationship Id="rId16" Type="http://schemas.openxmlformats.org/officeDocument/2006/relationships/hyperlink" Target="../AppData/Local/info@adm.k26.ru" TargetMode="External"/><Relationship Id="rId17" Type="http://schemas.openxmlformats.org/officeDocument/2006/relationships/hyperlink" Target="consultantplus://offline/ref=74DB5F1AD8495C6051F66F51BAC0EB9D2E9DE746FE57DD6451C820962FF360D" TargetMode="External"/><Relationship Id="rId18" Type="http://schemas.openxmlformats.org/officeDocument/2006/relationships/hyperlink" Target="consultantplus://offline/main?base=LAW;n=117591;fld=134;dst=100587" TargetMode="External"/><Relationship Id="rId19" Type="http://schemas.openxmlformats.org/officeDocument/2006/relationships/hyperlink" Target="consultantplus://offline/ref=C52956A73CDC28CBC5A778591B942300962C3733F2394275CBAA80FBD85404F420D6D8D4BFMBp1H" TargetMode="External"/><Relationship Id="rId20" Type="http://schemas.openxmlformats.org/officeDocument/2006/relationships/hyperlink" Target="consultantplus://offline/ref=C52956A73CDC28CBC5A778591B942300962C3733F2394275CBAA80FBD85404F420D6D8D4B0MBp8H" TargetMode="External"/><Relationship Id="rId21" Type="http://schemas.openxmlformats.org/officeDocument/2006/relationships/hyperlink" Target="consultantplus://offline/ref=C52956A73CDC28CBC5A778591B942300962C3733F2394275CBAA80FBD85404F420D6D8D4B0MBp9H" TargetMode="External"/><Relationship Id="rId22" Type="http://schemas.openxmlformats.org/officeDocument/2006/relationships/hyperlink" Target="consultantplus://offline/ref=C52956A73CDC28CBC5A778591B942300962C3733F2394275CBAA80FBD85404F420D6D8D4B0MBpFH" TargetMode="External"/><Relationship Id="rId23" Type="http://schemas.openxmlformats.org/officeDocument/2006/relationships/hyperlink" Target="consultantplus://offline/ref=57E7BE91B1C902A7B5737559BDDA0D3E04014D1992303541E6C2B9EA22B7213A3D5D26257DlFr3H" TargetMode="External"/><Relationship Id="rId24" Type="http://schemas.openxmlformats.org/officeDocument/2006/relationships/hyperlink" Target="consultantplus://offline/ref=57E7BE91B1C902A7B5737559BDDA0D3E04014D1992303541E6C2B9EA22B7213A3D5D262572lFr8H" TargetMode="External"/><Relationship Id="rId25" Type="http://schemas.openxmlformats.org/officeDocument/2006/relationships/hyperlink" Target="consultantplus://offline/ref=57E7BE91B1C902A7B5737559BDDA0D3E04014D1992303541E6C2B9EA22B7213A3D5D262572lFr9H" TargetMode="External"/><Relationship Id="rId26" Type="http://schemas.openxmlformats.org/officeDocument/2006/relationships/hyperlink" Target="consultantplus://offline/ref=57E7BE91B1C902A7B5737559BDDA0D3E04014D1992303541E6C2B9EA22B7213A3D5D262572lFrEH" TargetMode="External"/><Relationship Id="rId27" Type="http://schemas.openxmlformats.org/officeDocument/2006/relationships/hyperlink" Target="consultantplus://offline/ref=57E7BE91B1C902A7B5737559BDDA0D3E04014D1992303541E6C2B9EA22B7213A3D5D262572lFrFH" TargetMode="External"/><Relationship Id="rId28" Type="http://schemas.openxmlformats.org/officeDocument/2006/relationships/hyperlink" Target="consultantplus://offline/ref=57E7BE91B1C902A7B5737559BDDA0D3E04014D1992303541E6C2B9EA22B7213A3D5D262572lFrCH" TargetMode="External"/><Relationship Id="rId29" Type="http://schemas.openxmlformats.org/officeDocument/2006/relationships/hyperlink" Target="consultantplus://offline/main?base=LAW;n=117503;fld=134;dst=100842" TargetMode="External"/><Relationship Id="rId30" Type="http://schemas.openxmlformats.org/officeDocument/2006/relationships/hyperlink" Target="consultantplus://offline/main?base=LAW;n=117503;fld=134;dst=100765" TargetMode="External"/><Relationship Id="rId31" Type="http://schemas.openxmlformats.org/officeDocument/2006/relationships/hyperlink" Target="consultantplus://offline/main?base=LAW;n=117503;fld=134;dst=100771" TargetMode="External"/><Relationship Id="rId32" Type="http://schemas.openxmlformats.org/officeDocument/2006/relationships/hyperlink" Target="consultantplus://offline/main?base=LAW;n=117503;fld=134;dst=100773" TargetMode="External"/><Relationship Id="rId33" Type="http://schemas.openxmlformats.org/officeDocument/2006/relationships/hyperlink" Target="consultantplus://offline/main?base=LAW;n=117503;fld=134;dst=101403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consultantplus://offline/ref=40A3F53576B7CCD3B7BB035128CA024ECAD603A037C95BC231CDD58CFFD4A240E3C0CB3CA68610ADF64F3DZ2u8H" TargetMode="External"/><Relationship Id="rId36" Type="http://schemas.openxmlformats.org/officeDocument/2006/relationships/hyperlink" Target="consultantplus://offline/ref=74DB5F1AD8495C6051F66F51BAC0EB9D2E9DE746FE57DD6451C820962FF360D" TargetMode="External"/><Relationship Id="rId37" Type="http://schemas.openxmlformats.org/officeDocument/2006/relationships/hyperlink" Target="consultantplus://offline/ref=74DB5F1AD8495C6051F66F51BAC0EB9D2E9DE746FE57DD6451C820962FF360D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Бутова Оля</dc:creator>
  <dc:description/>
  <dc:language>en-US</dc:language>
  <cp:lastModifiedBy>Pikalova</cp:lastModifiedBy>
  <cp:lastPrinted>2015-04-22T10:09:00Z</cp:lastPrinted>
  <dcterms:modified xsi:type="dcterms:W3CDTF">2017-03-02T08:15:00Z</dcterms:modified>
  <cp:revision>2</cp:revision>
  <dc:subject/>
  <dc:title/>
</cp:coreProperties>
</file>