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950</wp:posOffset>
                </wp:positionH>
                <wp:positionV relativeFrom="page">
                  <wp:posOffset>448310</wp:posOffset>
                </wp:positionV>
                <wp:extent cx="6284595" cy="1861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6pt;mso-wrap-distance-left:9pt;mso-wrap-distance-right:9pt;mso-wrap-distance-top:0pt;mso-wrap-distance-bottom:0pt;margin-top:35.3pt;mso-position-vertical-relative:page;margin-left:68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69950</wp:posOffset>
                </wp:positionH>
                <wp:positionV relativeFrom="paragraph">
                  <wp:posOffset>-27178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-21.4pt;mso-position-vertical-relative:text;margin-left:6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6629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_______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412041961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2.2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__________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679857592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 внесении изменений в постановление Администрации ЗАТО г. Железногорск от 01.03.2013 № 376 “Об утверждении административного регламента Администрации ЗАТО г. Железногорск по предоставлению муниципальной услуги  «Заключение с гражданами договоров социального найма жилых помещений муниципального жилищного фонда ЗАТО Железногорск»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«Об общих принципах организации местного самоуправления в Российской Федерации», Жилищным кодексом Российской Федерации, Федеральным законом от 27.07.2010 №210-ФЗ «Об организации предоставления государственных и муниципальных услуг», постановлением Администрации ЗАТО г. Железногорск от 11.10.2010 № 1580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ЗАТО Железногорск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ЗАТО г.Железногорск от 01.03.2013 № 376 “Об утверждении административного регламента Администрации ЗАТО г.Железногорск по предоставлению муниципальной услуги  «Заключение с гражданами договоров социального найма жилых помещений муниципального жилищного фонда ЗАТО Железногорск»”,  изложив Приложение № 1 в новой редакции согласно Приложению к настоящему постановл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менить постановление Администрации ЗАТО г. Железногорск от 01.03.2013 № 376 «Об утверждении административного регламента Администрации ЗАТО г.Железногорск по предоставлению муниципальной услуги «Заключение с гражданами договоров социального найма жилых помещений муниципального жилищного   фонда ЗАТО Железногорск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Управлению делами Администрации ЗАТО г.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Железногорск (И.С.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оставляю за собой.</w:t>
      </w:r>
    </w:p>
    <w:p>
      <w:pPr>
        <w:pStyle w:val="Normal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 С.Е. Пешков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720" w:top="1134" w:footer="0" w:bottom="992"/>
          <w:pgNumType w:fmt="decimal"/>
          <w:formProt w:val="false"/>
          <w:titlePg/>
          <w:textDirection w:val="lrTb"/>
          <w:docGrid w:type="default" w:linePitch="218" w:charSpace="0"/>
        </w:sect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Железногорск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2015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068"/>
      </w:tblGrid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административного регламента</w:t>
            </w:r>
          </w:p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ЗАТО г.Железногорск по предоставлению муниципаль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«Заключение с гражданами договоров социального найма жилых помещений муниципального жилищного   фонда ЗАТО Железногорск»</w:t>
            </w:r>
          </w:p>
          <w:p>
            <w:pPr>
              <w:pStyle w:val="Normal1"/>
              <w:ind w:left="8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Общие положения 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Предмет регулирования регламента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й административный регламент (далее-регламент) определяет порядок и стандарт предоставления муниципальной услуги по заключению с гражданами договоров социального найма жилых помещений муниципального жилищного фонда ЗАТО Железногорск</w:t>
            </w:r>
          </w:p>
        </w:tc>
      </w:tr>
      <w:tr>
        <w:trPr>
          <w:trHeight w:val="114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1.2.Круг заявителей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ждане Российской Федерации, являющиеся нанимателями жилых помещений муниципального жилищного фонда ЗАТО Железногорск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3. Требования к порядку информирования о предоставлении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Для получения муниципальной услуги Заявитель с заявлением установленной формы и необходимым пакетом документов обращается в Отдел муниципального жилищного фон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градостроительства Администрации ЗАТО г.Железногорск – структурного подразделения, не входящего в состав отраслевых (функциональных) органов Администрации 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г.Железногорск и не являющегося юридическим лицом (далее – Управление градостроительства)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Управления градостроительства: 662971, Россия, Красноярский край, ЗАТО Железногорск, г.Железногорск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, 21, 2 этаж, кабинеты № 208, 208А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Управления градостроительства: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8.30 час. до 17.30 час. с перерывом на обед с 12.30 час. до 13.30 час., суббота, воскресенье – выходные дни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76-55-90, 76-55-56, 76-55-97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формирование (консультирование) Заявителей по вопросам предоставления муниципальной услуги осуществляется: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в письменной форме на основании письменного обращения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по вышеуказанным телефонам в любое время в часы работы Управления градостроительства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на личном приеме специалистами и (или) должностными лицами Управления градостроительства в часы приема Управления градостроительства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посредством электронной поч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skovskaya@adm.k26.ru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а информационных стендах, расположенных по адресу: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971, Россия, Красноярский край, ЗАТО Железногорск, г.Железногорск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, 21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2 этаж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 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м сайте Администрации ЗАТО г.Железногорск: www.admk26.ru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федеральной государственной информационной системе «Единый портал государственных и муниципальных услуг (функций)»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(консультирование) производится по вопросам предоставления муниципальной услуги, в том числе: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ава предоставления муниципальной услуги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перечня документов, необходимых для получения муниципальной услуги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источника получения документов, необходимых для предоставления муниципальной услуги (органа, организации и их местонахождения, графика работы)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времени приема заявителей и выдачи документов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основания для отказа в предоставлении муниципальной услуги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порядка обжалования действий (бездействия) и решений, осуществляемых и принимаемых в ходе предоставления муниципальной услуг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Заявитель имеет право на получение информации о ходе предоставления муниципальной услуги в любое время со дня приема документов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андарт предоставления муниципальной услуги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менование муниципальной услуг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 гражданами договоров социального найма жилых помещений муниципального жилищного фонда ЗАТО Железногорск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ование органа, предоставляющего муниципальную услугу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2.2.1. Муниципальную услугу предоставляет Администрация ЗАТО г.Железногорск.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Почтовый адрес: 662971, Красноярский край, г.Железногорск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 партсъезда, 21.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Телефон для справок: 8 (3919) 72-20-74.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n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adm.k26.ru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циального сайта в сети Интернет: www.admk26.ru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2.2.2. Организацию предоставления муниципальной услуги, прием заявителей для подачи заявления о предоставлении муниципальной услуги, подготовку постановления Администрации ЗАТО г.Железногорск о заключении договора социального найма осуществляет отдел муниципального жилищного фонда Управления градостроительства Администрации ЗАТО г.Железногорск – структурное подразделение, не входящее в состав отраслевых (функциональных) органов Администрации ЗАТО г.Железногорск и не являющееся юридическим лицом (далее – Управление градостроительства)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Почтовый адрес: 662971, Красноярский край, г.Железногорск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 партсъезда, 21,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ж, кабинеты № 208, 208А.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Телефон для справок: 8 (3919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-56-76, 76-55-21, 76-55-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.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skovskaya@adm.k26.ru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(режим) работы: ежедневно, кроме субботы, воскресенья и нерабочих, праздничных дней с 8.30 час. до 17.30 час. Перерыв на обед с 12.30 час. до 13.30 час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работы (приема) с Заявителями: с 14.00 час. до 17.00 час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2.2.3.* Муниципальное предприятие «Городское жилищно-коммунальное предприятие (МП ГЖКУ г.Железногорск) выдает: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выписку из домовой книги и финансово-лицевого счета жилого помещения на территории ЗАТО Железногорск</w:t>
            </w:r>
          </w:p>
          <w:p>
            <w:pPr>
              <w:pStyle w:val="Normal"/>
              <w:widowControl w:val="false"/>
              <w:ind w:firstLine="36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МП ГЖК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 в г.Железногорс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662970, Красноярский край, г.Железногорск, ул.Восточная, 24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: 8 (3919) 76-61-66, 74-08-06. </w:t>
            </w:r>
          </w:p>
          <w:p>
            <w:pPr>
              <w:pStyle w:val="Normal"/>
              <w:widowControl w:val="false"/>
              <w:ind w:left="4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h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4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фициального сайта в сети Интерне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zhk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(режим) работы: ежедневно, кроме субботы, воскресенья, нерабочих и праздничных дней. Понедельник- пятница с 8.00 час. до 17.00 час., обед с 12.00 час. до 13.00 час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* Согласно Федеральному закону № 210-ФЗ «Об организации предоставления государственных и муниципальных услуг» Управление градостроительства с 01.07.2012 самостоятельно запрашивает вышеперечисленные документы (справки) в государственных органах и подведомственных им организациях, участвующих в предоставлении муниципальной услуги, в распоряжении которых находятся указанные документы в рамках межведомственного информационного взаимодействия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. 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зультат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 Результат предоставления муниципальной услуг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лючение договора социального найма жилого помещения муниципального жилищного фонда  ЗАТО Железногорск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отказ в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лючении договора социального найма жилого помещения муниципального жилищного фонда ЗАТО Железногорск по основаниям, указанным в пункте 2.8 настоящего Регламент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 xml:space="preserve">2.4.Срок предоставления муниципальной услуг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муниципальной услуги «Заключение договоров социального найма жилых помещений муниципального жилищного фонда ЗАТО Железногорск» исчисляется с даты регистрации заявления до даты заключения договора социального найма либо отказа в заключении договора социального найма жилого помещения составляет не более 30 дней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. Правовые основания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(Российская газета,    № 1, 12.01.2005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 (Российская газета, № 202, 08.10.2003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О ЗАТО Железногорск (Город и горожане, № 19, 07.03.2007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6.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апрещается требовать от заявителя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 Заявитель представляет в Управление градостроительства следующие документы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ление о заключении договора социального найма (приложение В) 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явление на выписку из реестра муниципальной собственности ЗАТО Железногорск (приложение С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справка-выписка из домовой книги и финансового лицевого счета, оформляется ЖЭК по месту регистрации граждан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справка о технической характеристике квартиры, оформляет Железногорское отделение ФГУП «Ростехинвентаризация» (пр.Курчатова, 48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пии паспортов (первая, вторая страница, семейное положение, место жительства) всех совершеннолетних граждан, зарегистрированных в жилом помещен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копии свидетельства о рождении несовершеннолетних граждан, зарегистрированных в жилом помещен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пии  свидетельства о регистрации (или расторжении) бра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пия  ордера на жилое помещение, а при отсутствии такового  типовой договор найма жилого помещ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от имени заявителя обращается иное лицо, должна быть приложена доверенность на осуществление действий от имени заявителя,  либо копия такой доверен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  *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После 01 июля 2012 года документы, указанные в пункте 3 настоящего Регламента, запрашиваются Управлением градостроительства в подведомственных им организациях, в распоряжении которых находятся указанные документы, если Заявитель не представил указанные документы самостоятель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Заявитель несет ответственность за достоверность представляемых документов в соответствии с действующим законодательством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регулирования вопросов межведомственного информационного взаимодействия в рамках Федерального закона от 27.07.2010 №210-ФЗ «Об организации предоставления государственных и муниципальных услуг» Заявители вправе представлять документы, указанные пункте 3 настоящего Регламента, по собственной инициати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ю градостроительства запрещается требовать от заявител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представления документов и информации или осуществления действий, представление или осуществление которых </w:t>
              <w:br/>
              <w:t xml:space="preserve">не предусмотрено нормативными правовыми актами, регулирующими отношения, возникающие в связи </w:t>
              <w:br/>
              <w:t>с предоставлением муниципальной услуг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едставления документов и информации, которые находятся в распоряжении Управления градостроительства, иных государственных органов, органов местного самоуправления, организаций в соответствии с нормативными правовыми актами Российской Федерации, нормативными правовыми актами Красноярского края, муниципальными правовыми акта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отказа в приеме обращения и документов, необходимых для предоставления муниципальной услуги, отсутствуют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8.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ерпывающий перечень оснований для отказа в предоставлении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редставлены документы, указанные в пункте 2.6. настоящего регламента;</w:t>
            </w:r>
          </w:p>
          <w:p>
            <w:pPr>
              <w:pStyle w:val="Normal"/>
              <w:autoSpaceDE w:val="false"/>
              <w:ind w:firstLine="3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ы документы, которые не подтверждают право гражданина на заключение договора социального найма;</w:t>
            </w:r>
          </w:p>
          <w:p>
            <w:pPr>
              <w:pStyle w:val="Normal"/>
              <w:autoSpaceDE w:val="false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в обращении фамилии заявителя, направившего обращение, и адреса, по которому должен быть направлен ответ;</w:t>
            </w:r>
          </w:p>
          <w:p>
            <w:pPr>
              <w:pStyle w:val="Normal"/>
              <w:autoSpaceDE w:val="false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обращения, текст которого не поддается прочтению, о чем сообщается заявителю, направившему обращение, если его фамилия и адрес поддаются прочтению;</w:t>
            </w:r>
          </w:p>
          <w:p>
            <w:pPr>
              <w:pStyle w:val="Normal"/>
              <w:autoSpaceDE w:val="false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учение обращения с вопросом, на который многократно давались письменные ответы по существу в связи с ранее направляемыми обращениями, и при этом в обращении </w:t>
              <w:br/>
              <w:t>не приводятся новые доводы или обстоятельства, о чем уведомляется заявитель;</w:t>
            </w:r>
          </w:p>
          <w:p>
            <w:pPr>
              <w:pStyle w:val="Normal"/>
              <w:autoSpaceDE w:val="false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учение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</w:t>
              <w:br/>
              <w:t>его семьи, о чем сообщается заявителю, направившему обраще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ь, получивший отказ, имеет право на повторное обращение в случае устранения причин или изменения обстоятельств, вследствие которых ему было отказано 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9. Перечень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справки-выписки из домовой книги и финансово-лицевого счет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для Заявителей осуществляется бесплатно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2.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симальный срок ожидания в очереди при подаче запроса о предоставлении муниципальной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устное информирование заявителя осуществляется специалистами и должностными лицами Управления градостроительства не более 20 минут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ля подготовки ответа требуется продолжительное время, специалисты или должностные лица Управления градостроительства могут предложить заявителю обратиться за информацией в письменном вид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исьменное информирование заявителя осуществляется путем направления ответа почтовым отправлением. Письменные обращения заявителей рассматриваются в течение 30 дней со дня их регистрации в Администрации ЗАТО г.Железногорск. Максимальный срок, на который может быть продлено рассмотрение обращения заявителя, составляет не более 30 дн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авилах исполнения муниципальной услуги размещается на официальном сайте Администрации ЗАТО г.Железногорск www.admk26.ru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3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гистрации письменных обращений – один день с момента поступления в Администрацию ЗАТО г.Железногорск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4. 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бования к помещениям, в которых предоставляется муниципальная услуга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а, предоставляемая организацией, участвующей в предоставлении муниципальной услуги, к месту ожидания и приема заявлений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жидания приема в коридоре 2-го этажа здания Администрации ЗАТО г.Железногорск отводятся места, оборудованные стульями, столами для возможности оформления документов.</w:t>
            </w:r>
          </w:p>
          <w:p>
            <w:pPr>
              <w:pStyle w:val="Normal"/>
              <w:autoSpaceDE w:val="false"/>
              <w:ind w:firstLine="3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ах ожидания предоставления муниципальной услуги предусматривается оборудование доступных мест общественного пользования (туалетов)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предоставления муниципальной услуги оборудуются средствами пожаротушения и оповещения о возникновении чрезвычайной ситуаци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по исполнению муниципальной услуги осуществляется в соответствии с подразделом 2.2. настоящего Регламент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5.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тели доступности и качества муниципальных услуг;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1. К показателям доступности муниципальной услуги относя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народование (опубликование) органом местного самоуправления информации о своей деятельности в средствах массовой информ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мещение органом местного самоуправления информации о своей деятельности в сети Интерн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мещение информации о своей деятельности в помещениях здания Администрации ЗАТО г.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накомление пользователей информацией о деятельности органов местного самоуправления в помещениях здания Администрации ЗАТО г.Железногорск, а также через библиотечные и архивные фонд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сутствие граждан, в том числе представителей организаций, общественных объединений на заседаниях коллегиальных органов органа местного самоуправления ЗАТО 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оставление пользователям информации по их запросу информации о деятельности  органов местного самоуправления ЗАТО 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ругими способами, предусмотренными законами и (или) иными нормативными правовыми актами, муниципальными правовыми актам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5.2  К показателям качества предоставления муниципальной услуги относятся: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требований нормативных правовых актов в сфере жилищного законодательства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установленных законодательством Российской Федерации сроков при принятии решения о предоставлении гражданину или юридическому лицу жилого помещения по договору коммерческого найма, а также при направлении гражданину или юридическому лицу уведомления о принятом решен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тсутствие обоснованных жалоб со стороны заявителей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1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Прием  и регистрация  заявления о заключении договор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го найма»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3.1.1.Юридические факты, необходимые для начала административной процедуры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начала административной процедуры является поступление от заявителя заявления о заключении договора социального най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иложением необходимых документов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2.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чальник отдела муниципального жилищного фонда Управления градостроительства Администрации ЗАТО г.Железногорск; кабинет 208, тел. 76-55-90,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ущий специалист отдела муниципального жилищного фонда Управления градостроительства Администрации ЗАТО г.Железногорск; кабинет 208а, тел. 76-55-97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3.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равильности заполнения заявления, наличие подписи и даты на заявлении. Проверка представленных документов 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4.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длежаще оформленного заявления о заключении договора социального найм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лного пакета документов согласно перечня по пункту 2.6 настоящего регламента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5.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заявления о заключении договора социального найма с приложенными к нему документами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6.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явления о заключении договора социального найма в журнале входящей документации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2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Формирование и направление межведомственных запросов»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3.2.1.Юридические факты, необходимые для начала административной процедуры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документов от заявителя и регистрация документов в электронном журнале регистрации документов Управления градостроительства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2.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лжностное лицо, ответственное за организацию запроса сведений в рамках межведомственного взаимодействия - руководитель Управления градостроительства, кабинет 214, тел. (3919) 76-55-94. </w:t>
            </w:r>
          </w:p>
          <w:p>
            <w:pPr>
              <w:pStyle w:val="Normal1"/>
              <w:ind w:left="80" w:firstLine="426"/>
              <w:jc w:val="both"/>
              <w:rPr/>
            </w:pPr>
            <w:r>
              <w:rPr>
                <w:szCs w:val="24"/>
              </w:rPr>
              <w:t>Ответственный исполнитель - ведущий специалист отдела муниципального жилищного фонда Управления градостроительства (далее – специалист), кабинет 208А, тел. (3919) 76-55-97.</w:t>
            </w:r>
          </w:p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Должностные лица, ответственные за представление сведений в рамках межведомственного взаимодействия - руководители органов (организаций), указанных в пункте 2.2 Административного регламента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3.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/>
            </w:pPr>
            <w:r>
              <w:rPr>
                <w:szCs w:val="24"/>
              </w:rPr>
              <w:t>В течение пяти дней со дня поступления документов в Управление градостроительства специалист осуществляет формирование и направление межведомственных запросов сведений в государственные органы или подведомственные им организации, указанные в пункте 2.2 Административного регламента:</w:t>
            </w:r>
          </w:p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1) о предоставлении выписки из домовой книги и финансово-лицевого счета жилого помещения</w:t>
            </w:r>
          </w:p>
          <w:p>
            <w:pPr>
              <w:pStyle w:val="Normal1"/>
              <w:ind w:left="80" w:firstLine="426"/>
              <w:jc w:val="both"/>
              <w:rPr/>
            </w:pPr>
            <w:r>
              <w:rPr>
                <w:szCs w:val="24"/>
              </w:rPr>
              <w:t>Содержание запроса: наименование объекта недвижимости, район, город, населенный пункт, улица, дом, корпус, строение, квартира, площадь объекта недвижимости, перечень граждан, зарегистрированных в данном помещение;</w:t>
            </w:r>
          </w:p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Представление сведений в рамках межведомственного взаимодействия осуществляется государственными органами или подведомственными организациями, указанными в пункте 2.2 Административного регламента в срок пять дней со дня получения запроса.</w:t>
            </w:r>
          </w:p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Процедура взаимодействия с указанными органами и организациями определяется нормативными правовыми актами Российской Федерации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4.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/>
            </w:pPr>
            <w:r>
              <w:rPr>
                <w:szCs w:val="24"/>
              </w:rPr>
              <w:t>Наличие или отсутствие документов, указанных в подпунктах 1, 2, 5 раздела 2.6 настоящего регламента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5.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Поступление в Администрацию ЗАТО г.Железногорск (Управление градостроительства) в рамках межведомственного взаимодействия  выписки из домовой книги и финансово-лицевого счета, оформляемой ЖЭК по месту регистрации граждан (МП ГЖКУ);</w:t>
            </w:r>
          </w:p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6.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Сведения, представленные в рамках межведомственного взаимодействия, регистрируются в электронном журнале регистрации документов Управления градостроительства Администрации ЗАТО г.Железногорск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3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ключение договора социального найма жилого помещения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3.3.1.Юридические факты, необходимые для начала административной процедуры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явления о заключении договора социального найма в журнале входящей документации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2.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документами: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отдела муниципального жилищного фонда Управления градостроительства Администрации ЗАТО г.Железногорск; кабинет 208, тел. 76-55-90,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ущий специалист отдела муниципального жилищного фонда Управления градостроительства Администрации ЗАТО г.Железногорск; кабинет 208а, тел. 76-55-97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3.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в течении 10 рабочих дней рассматривает поступившее заявление с приложенными к нему документами на предмет возможности заключения договора социального найма, либо выявления оснований для отказа в заключении договора социального найма, указанных в п.2.8. настоящего регламента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ссмотрения заявления и приложенных к нему документов исполнитель осуществля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 проекта постановления Администрации ЗАТО г.Железногорск о заключении договора социального найма жилого помещения.</w:t>
            </w:r>
          </w:p>
          <w:p>
            <w:pPr>
              <w:pStyle w:val="Normal1"/>
              <w:ind w:left="80" w:firstLine="317"/>
              <w:jc w:val="both"/>
              <w:rPr>
                <w:szCs w:val="24"/>
              </w:rPr>
            </w:pPr>
            <w:r>
              <w:rPr>
                <w:szCs w:val="24"/>
              </w:rPr>
              <w:t>Подготовленный проект постановления о заключении договора социального найма направляется на согласование и последующее подписание в Администрацию ЗАТО г.Железногорск.</w:t>
            </w:r>
          </w:p>
          <w:p>
            <w:pPr>
              <w:pStyle w:val="Normal1"/>
              <w:ind w:left="80" w:firstLine="317"/>
              <w:jc w:val="both"/>
              <w:rPr>
                <w:szCs w:val="24"/>
              </w:rPr>
            </w:pPr>
            <w:r>
              <w:rPr>
                <w:szCs w:val="24"/>
              </w:rPr>
              <w:t>После подписания проекта постановления Администрацией ЗАТО гЖелезногорск исполнитель в течении 5 рабочих дней осуществляет  подготовку проекта договора социального найма жилого помещения в трех экземплярах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договора социального найма передается для подписания в Администрацию ЗАТО г.Железногорск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4.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заявления и документов, подтверждающие право заявителя на заключение договора социального найма жилого помещения муниципального жилищного фонда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5.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Заключение с гражданами договора социального найма жилого помещения муниципального жилищного фонда или отказ в заключении договора социального найма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6.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регистрируется в журнале выдачи договоров социального найма жилого помещения муниципального жилищного фонда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экземпляра договора социального найма выдается заявителю (или его уполномоченному представителю) при предъявлении паспорта или иного документа, удостоверяющего личность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(или его уполномоченный представитель) расписывается в журнале выдачи договоров социального найма жилого помещения муниципального жилищного фонда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4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исание порядка осуществления в электронной форме следующих административных процедур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 Предоставление в установленном порядке информации Заявителям и обеспечение доступа Заявителей к сведениям о муниципальной услуг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 Заявителей к информации  о  предоставлении  муниципальной    услуги обеспечивается размещением информации на официальном сайте Администрации ЗАТО г. Железногорск в сети "Интернет": http://www.admk26.ru/ и на Едином портал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osuslug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3.4.2. Подача    заявителем   обращения  и   иных   документов,   необходимых  для предоставления муниципальной услуги и прием обращения.                           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  может  подать запрос и получить ответ в  электронном  виде  на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Едином  портале  государственных  и  муниципальных  услуг   (функций)"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http://www.gosuslugi.ru/,  на  «Портале    государственных  услуг Красноярского   края»   http://www.gosuslugi.krskstate.ru/, на официальном    сайте    Администрации    ЗАТО  г. Железногорск: http://www.admk26.ru/ в сети Интернет.                        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и на Интернет-порталы  размещены в сети Интернет на официальном сайт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 ЗАТО   г.  Железногорск   http://www.admk26.ru/     в     разделе</w:t>
            </w:r>
          </w:p>
          <w:p>
            <w:pPr>
              <w:pStyle w:val="Normal"/>
              <w:widowControl w:val="false"/>
              <w:autoSpaceDE w:val="false"/>
              <w:ind w:right="3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Муниципальная услуга".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, направленное в электронной форме с использованием электронной почты или Единого портала, регистрируется специалистом Управления градостроительства в журнале регистрации обращений граждан. Обращение в течение одного рабочего дня после регистрации направляется исполнителю для его рассмотрения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3.4.3. Получение заявителем  сведений  о  ходе  выполнения запроса  о предоставлении муниципальной услуги:                          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ю предоставляется  возможность  получения  информации  о ходе выполнения  запроса,  о  ходе   предоставления   муниципальной   услуги   посредством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телефонного обращения к специалистам Управления градостроительства по теле- фонам, указанным в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пункте 1.3</w:t>
              </w:r>
            </w:hyperlink>
            <w:r>
              <w:rPr>
                <w:sz w:val="24"/>
                <w:szCs w:val="24"/>
              </w:rPr>
              <w:t xml:space="preserve"> Административного регламента.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4. Получение Заявителем результата предоставления муниципальной услуг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аправления ответа Заявителю в электронной форме или через Единый портал руководитель Управления градостроительства подписывает проект письма (проект уведомления). Подписанное письмо сканируется и направляется в электронной форме при наличии в заявлении адреса электронной почты Заявителя или через Единый портал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1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ядок осуществления текущего контроля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4.1.1. Текущий контроль за соблюдением положений административного регламента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за соблюдением положений Регламента осуществляет руководитель Управления градостроительства Администрации ЗАТО г.Железногорск. Контроль за полнотой и качеством предоставления муниципальной услуги включает в себя выявление и устранение нарушений прав граждан, рассмотрение и принятие решений, подготовку ответов на обращения граждан, содержащих жалобы на действия (бездействие) должностных лиц и специалистов, предоставляющих муниципальную услугу. Текущий контроль осуществляется путем проведения проверок соблюдения и исполнения положений регламента и правовых актов, регулирующих жилищное законодательство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4.1.2.Текущий контроль за принятием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а принятием решений ответственными лицами осуществляет Глава администрации ЗАТО г.Железногорск путем проведения выборочных проверок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2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ядок и периодичность осуществления 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х и внеплановых проверок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4.2.1. П</w:t>
            </w:r>
            <w:r>
              <w:rPr>
                <w:b/>
                <w:szCs w:val="24"/>
              </w:rPr>
              <w:t>орядок и периодичность проверок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Управления градостроительства Администрации ЗАТО г.Железногорск представляет Главе администрации ЗАТО г.Железногорск план проведения плановых проверок для утверждения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ончании текущего года руководитель Управления градостроительства Администрации ЗАТО г.Железногорск  представляет Главе администрации ЗАТО г.Железногорск отчет  о результатах проведенных плановых проверок.  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лановых проверок в течение года в случае выявления нарушений прав граждан виновные лица привлекаются к ответственности в порядке, установленном действующим законодательством Российской Федерации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4.2.2. Порядок и формы контроля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лнотой и качеством предоставления муниципальной услуги включает в себя проведение проверок, выявление и устранение нарушения прав граждан. Проверки могут быть плановыми и внеплановыми. Плановые проверки осуществляются на основании годовых планов проведения проверок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может проводиться по конкретному обращению заявителя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3.Ответственность должностных ли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4.3.1. О</w:t>
            </w:r>
            <w:r>
              <w:rPr>
                <w:b/>
                <w:szCs w:val="24"/>
              </w:rPr>
              <w:t xml:space="preserve">тветственность исполнителей 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ая ответственность специалистов  и должностных лиц, участвующих в предоставлении муниципальной услуги, закрепляется в их должностных инструкциях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ца, ответственные за предоставление муниципальной услуги, в случае ненадлежащего предоставления муниципальной услуги, своих служебных обязанностей, совершения противоправных действий, несут ответственность в соответствии с действующим законодательством Российской Федерации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3.2. Ответственность руководителе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ответственные за осуществление текущего контроля, либо за предоставление муниципальной услуги, в случае ненадлежащего исполнения должностных обязанностей, совершения противоправных действий, несут ответственность в соответствии с действующим законодательством Российской Федерации 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4.Порядок и формы общественного контроля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4.1. Контроль граждан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ри проведении в отношении них проверок имеют право осуществлять защиту своих прав и (или) законных интересов в порядке, установленном  действующим законодательством Российской Федерации.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4.2. Контроль организац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Российской Федерации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</w:p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5.1. Информация о праве заявителей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и имеют право на досудебное (внесудебное)  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мет досудебного (внесудебного) обжалова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обращается с жалобой на решения и действия (бездействия) в следующих случаях: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рушение срока предоставления муниципальной услуг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3. Исчерпывающий перечень оснований для приостановления рассмотрения жалобы (претензии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приостановления рассмотрения жалобы отсутствую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4. Основания для начала процед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дебного (внесудебного) обжалования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 жалобы в органе, предоставляющем муниципальную услугу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5.5. Право заявителя на получение информации и документов, необходимых для обоснования и рассмотрения жалобы 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имеет право на получение информации и документов, которые необходимы для обоснования и рассмотрения жалобы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 xml:space="preserve">5.6. Органы местного самоуправления и должностные лица, которым может быть направлена жалоба  заявителя в досудебном (внесудебном) порядке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ом местного самоуправления, предоставляющим муниципальную услугу, является Администрация ЗАТО г.Железногорск. 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м лицом, на имя которого может быть направлена жалоба в рамках досудебного (внесудебного) обжалования  действий (бездействия) и решений, принятых в ходе предоставления муниципальной услуги, является Глава администрации ЗАТО г.Железногорск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 подается в письменной форме на бумажном носителе или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7. Сроки рассмотрения жалоб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5.8. Р</w:t>
            </w:r>
            <w:r>
              <w:rPr>
                <w:b/>
                <w:szCs w:val="24"/>
              </w:rPr>
              <w:t>езультаты досудебного (внесудебного) обжалования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тказывает в удовлетворении жалобы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1"/>
              <w:ind w:left="80" w:firstLine="317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прокуратуру ЗАТО г.Железногорск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80" w:firstLine="317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1"/>
              <w:ind w:left="80" w:firstLine="317"/>
              <w:jc w:val="center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Приложения к административному регламенту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приложение «А»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-схема административных процедур.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«В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явления для заключения договора социального найма жилого помещения муниципального жилищного фонда</w:t>
            </w:r>
          </w:p>
          <w:p>
            <w:pPr>
              <w:pStyle w:val="Normal1"/>
              <w:ind w:left="80" w:firstLine="31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«С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заявления для получения выписки из реестра муниципального жилищного фонда МО ЗАТО Железногорск.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«В-1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заполненного  заявления для заключения договора социального найма жилого помещения муниципального жилищного фонд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«С-1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ец заполненного заявления для получения выписки из реестра муниципального жилищного фонда МО ЗАТО Железногорск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«А»</w:t>
      </w:r>
    </w:p>
    <w:p>
      <w:pPr>
        <w:pStyle w:val="Normal"/>
        <w:autoSpaceDE w:val="false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ЛОК-СХЕ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Х ПРОЦЕДУР ПРИ ПРЕДОСТАВЛ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ЕЙ  ЗАТО  Г. ЖЕЛЕЗНОГОРС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УСЛУГ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Заключение с гражданами договоров социального найма жилых помещений муниципального жилищного фонда ЗАТО Железногорск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720</wp:posOffset>
                </wp:positionH>
                <wp:positionV relativeFrom="paragraph">
                  <wp:posOffset>67945</wp:posOffset>
                </wp:positionV>
                <wp:extent cx="5584190" cy="686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ем заявлений граждан о заключении договора социального найма жилого помещения муниципального жилищного фонда ЗАТО Железногорск и выписки из реестра муниципальной собственности с приложением полного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7pt;height:54.05pt;mso-wrap-distance-left:9.05pt;mso-wrap-distance-right:9.05pt;mso-wrap-distance-top:0pt;mso-wrap-distance-bottom:0pt;margin-top:5.35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ием заявлений граждан о заключении договора социального найма жилого помещения муниципального жилищного фонда ЗАТО Железногорск и выписки из реестра муниципальной собственности с приложением полного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9890</wp:posOffset>
                </wp:positionH>
                <wp:positionV relativeFrom="paragraph">
                  <wp:posOffset>136525</wp:posOffset>
                </wp:positionV>
                <wp:extent cx="635" cy="4883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7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720</wp:posOffset>
                </wp:positionH>
                <wp:positionV relativeFrom="paragraph">
                  <wp:posOffset>6985</wp:posOffset>
                </wp:positionV>
                <wp:extent cx="5584190" cy="6210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я и рассмотрение заяв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 заключении договора социального найма жилого помещения муниципального жилищного фонда ЗАТО Железногорск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7pt;height:48.9pt;mso-wrap-distance-left:9.05pt;mso-wrap-distance-right:9.05pt;mso-wrap-distance-top:0pt;mso-wrap-distance-bottom:0pt;margin-top:0.55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истрация и рассмотрение заявлен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 заключении договора социального найма жилого помещения муниципального жилищного фонда ЗАТО Железногорск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6700</wp:posOffset>
                </wp:positionH>
                <wp:positionV relativeFrom="paragraph">
                  <wp:posOffset>10795</wp:posOffset>
                </wp:positionV>
                <wp:extent cx="635" cy="4997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7525</wp:posOffset>
                </wp:positionH>
                <wp:positionV relativeFrom="paragraph">
                  <wp:posOffset>10795</wp:posOffset>
                </wp:positionV>
                <wp:extent cx="635" cy="4997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75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720</wp:posOffset>
                </wp:positionH>
                <wp:positionV relativeFrom="paragraph">
                  <wp:posOffset>97155</wp:posOffset>
                </wp:positionV>
                <wp:extent cx="2648585" cy="10179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01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дготовка проекта  постановления о заключении договора социального найма жилого помещения муниципального жилищного фонда ЗАТО Железногорс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5pt;height:80.15pt;mso-wrap-distance-left:9.05pt;mso-wrap-distance-right:9.05pt;mso-wrap-distance-top:0pt;mso-wrap-distance-bottom:0pt;margin-top:7.65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одготовка проекта  постановления о заключении договора социального найма жилого помещения муниципального жилищного фонда ЗАТО Железногорс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8325</wp:posOffset>
                </wp:positionH>
                <wp:positionV relativeFrom="paragraph">
                  <wp:posOffset>97155</wp:posOffset>
                </wp:positionV>
                <wp:extent cx="2648585" cy="101790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01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тказ в заключении договора социального найма жилого помещения муниципального жилищного фонда ЗАТО Железногорс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5pt;height:80.15pt;mso-wrap-distance-left:9.05pt;mso-wrap-distance-right:9.05pt;mso-wrap-distance-top:0pt;mso-wrap-distance-bottom:0pt;margin-top:7.65pt;mso-position-vertical-relative:text;margin-left:244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тказ в заключении договора социального найма жилого помещения муниципального жилищного фонда ЗАТО Железногорс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8435</wp:posOffset>
                </wp:positionH>
                <wp:positionV relativeFrom="paragraph">
                  <wp:posOffset>88265</wp:posOffset>
                </wp:positionV>
                <wp:extent cx="635" cy="5054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05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720</wp:posOffset>
                </wp:positionH>
                <wp:positionV relativeFrom="paragraph">
                  <wp:posOffset>180340</wp:posOffset>
                </wp:positionV>
                <wp:extent cx="2648585" cy="10045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004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дготовка проекта договора социального найма жилого помещения муниципального жилищного фонда ЗАТО Железногорск, подготовка акта приема-передачи жилого помещения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5pt;height:79.1pt;mso-wrap-distance-left:9.05pt;mso-wrap-distance-right:9.05pt;mso-wrap-distance-top:0pt;mso-wrap-distance-bottom:0pt;margin-top:14.2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одготовка проекта договора социального найма жилого помещения муниципального жилищного фонда ЗАТО Железногорск, подготовка акта приема-передачи жилого помещения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«В»</w:t>
      </w:r>
    </w:p>
    <w:p>
      <w:pPr>
        <w:pStyle w:val="Heading2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е администрации</w:t>
      </w:r>
    </w:p>
    <w:p>
      <w:pPr>
        <w:pStyle w:val="23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Железногорск</w:t>
      </w:r>
    </w:p>
    <w:p>
      <w:pPr>
        <w:pStyle w:val="23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Е.Пешкову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ind w:left="636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.и.о. (полностью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ей) по адресу: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край,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Железногорск,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ind w:left="6360" w:firstLine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селенный пункт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(пр.) ________________________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№ _______ квартира №_______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омашний_______________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рабочий    _______________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</w:r>
    </w:p>
    <w:p>
      <w:pPr>
        <w:pStyle w:val="Heading3"/>
        <w:jc w:val="center"/>
        <w:rPr>
          <w:b/>
          <w:b/>
          <w:szCs w:val="24"/>
        </w:rPr>
      </w:pPr>
      <w:r>
        <w:rPr>
          <w:b/>
          <w:szCs w:val="24"/>
        </w:rPr>
        <w:t>Заяв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Прошу заключить договор социального найма жилого помещения муниципального жилищного фонда, расположенного   по адресу: Красноярский край, ЗАТО Железногорск, г.Железногорск, улица (пр)  ____________________, дом №  _______, квартира №___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Дата:___________                                                    </w:t>
        <w:tab/>
        <w:tab/>
        <w:t>Подпись: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«С»</w:t>
      </w:r>
    </w:p>
    <w:p>
      <w:pPr>
        <w:pStyle w:val="Heading2"/>
        <w:ind w:left="5670" w:hanging="6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Heading2"/>
        <w:ind w:left="5670" w:hanging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670" w:hanging="6"/>
        <w:rPr>
          <w:sz w:val="24"/>
          <w:szCs w:val="24"/>
        </w:rPr>
      </w:pPr>
      <w:r>
        <w:rPr>
          <w:sz w:val="24"/>
          <w:szCs w:val="24"/>
        </w:rPr>
        <w:t>Руководителю Комитета по управлению</w:t>
      </w:r>
    </w:p>
    <w:p>
      <w:pPr>
        <w:pStyle w:val="23"/>
        <w:spacing w:lineRule="auto" w:line="240" w:before="0" w:after="0"/>
        <w:ind w:left="5670" w:right="-427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имуществом</w:t>
      </w:r>
    </w:p>
    <w:p>
      <w:pPr>
        <w:pStyle w:val="23"/>
        <w:spacing w:lineRule="auto" w:line="240" w:before="0" w:after="0"/>
        <w:ind w:left="5670" w:right="-427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ЗАТО г.Железногорск</w:t>
      </w:r>
    </w:p>
    <w:p>
      <w:pPr>
        <w:pStyle w:val="Normal"/>
        <w:ind w:left="4944" w:firstLine="720"/>
        <w:rPr/>
      </w:pPr>
      <w:r>
        <w:rPr>
          <w:rFonts w:cs="Times New Roman" w:ascii="Times New Roman" w:hAnsi="Times New Roman"/>
          <w:sz w:val="24"/>
          <w:szCs w:val="24"/>
        </w:rPr>
        <w:t>от______________________________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ind w:left="636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.и.о. (полностью)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ей) по адресу: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край,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Железногорск,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ind w:left="6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населенный пункт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(пр.) ________________________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№ _______ квартира №_______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омашний_______________</w:t>
      </w:r>
    </w:p>
    <w:p>
      <w:pPr>
        <w:pStyle w:val="Normal"/>
        <w:ind w:left="4944" w:firstLine="720"/>
        <w:rPr/>
      </w:pPr>
      <w:r>
        <w:rPr>
          <w:rFonts w:cs="Times New Roman" w:ascii="Times New Roman" w:hAnsi="Times New Roman"/>
          <w:sz w:val="24"/>
          <w:szCs w:val="24"/>
        </w:rPr>
        <w:t>телефон рабочий_______________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</w:r>
    </w:p>
    <w:p>
      <w:pPr>
        <w:pStyle w:val="Heading3"/>
        <w:jc w:val="center"/>
        <w:rPr>
          <w:b/>
          <w:b/>
          <w:szCs w:val="24"/>
        </w:rPr>
      </w:pPr>
      <w:r>
        <w:rPr>
          <w:b/>
          <w:szCs w:val="24"/>
        </w:rPr>
        <w:t>Заяв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выписку из реестра муниципального жилищного фонда МО ЗАТО Железногорск  по адресу: Красноярский край, ЗАТО Железногорск, г.Железногорск, улица (пр)  ____________________, дом №  _______, квартира №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Дата:___________</w:t>
        <w:tab/>
        <w:tab/>
        <w:tab/>
        <w:tab/>
        <w:tab/>
        <w:tab/>
        <w:tab/>
        <w:t>Подпись:________________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«В-1»</w:t>
      </w:r>
    </w:p>
    <w:p>
      <w:pPr>
        <w:pStyle w:val="Heading2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е администрации</w:t>
      </w:r>
    </w:p>
    <w:p>
      <w:pPr>
        <w:pStyle w:val="23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Железногорск</w:t>
      </w:r>
    </w:p>
    <w:p>
      <w:pPr>
        <w:pStyle w:val="23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Е.Пешкову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Иванова  Константина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ргиевича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ей) по адресу: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край,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Железногорск,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Железногорск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(пр.) Ленинградский,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№  16,   квартира №  2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омашний 76-15- 23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рабочий    75-12-67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</w:r>
    </w:p>
    <w:p>
      <w:pPr>
        <w:pStyle w:val="Heading3"/>
        <w:jc w:val="center"/>
        <w:rPr>
          <w:b/>
          <w:b/>
          <w:szCs w:val="24"/>
        </w:rPr>
      </w:pPr>
      <w:r>
        <w:rPr>
          <w:b/>
          <w:szCs w:val="24"/>
        </w:rPr>
        <w:t>Заяв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Прошу заключить договор социального найма жилого помещения муниципального жилищного фонда, расположенного   по адресу: Красноярский край, ЗАТО Железногорск, г.Железногорск, улица (пр)  Ленинградский,   дом №   16,  квартира № 2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та:10.01.2013                                                    </w:t>
        <w:tab/>
        <w:tab/>
        <w:t xml:space="preserve">                       Подпись: Иванов К.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«С-1»</w:t>
      </w:r>
    </w:p>
    <w:p>
      <w:pPr>
        <w:pStyle w:val="Heading2"/>
        <w:ind w:left="5670" w:hanging="6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Heading2"/>
        <w:ind w:left="5670" w:hanging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670" w:hanging="6"/>
        <w:rPr>
          <w:sz w:val="24"/>
          <w:szCs w:val="24"/>
        </w:rPr>
      </w:pPr>
      <w:r>
        <w:rPr>
          <w:sz w:val="24"/>
          <w:szCs w:val="24"/>
        </w:rPr>
        <w:t>Руководителю Комитета по управлению</w:t>
      </w:r>
    </w:p>
    <w:p>
      <w:pPr>
        <w:pStyle w:val="23"/>
        <w:spacing w:lineRule="auto" w:line="240" w:before="0" w:after="0"/>
        <w:ind w:left="5670" w:right="-427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имуществом</w:t>
      </w:r>
    </w:p>
    <w:p>
      <w:pPr>
        <w:pStyle w:val="23"/>
        <w:spacing w:lineRule="auto" w:line="240" w:before="0" w:after="0"/>
        <w:ind w:left="5670" w:right="-427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ЗАТО г.Железногорск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Иванова Константина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ргиевича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ей) по адресу: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край,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Железногорск,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Железногорск,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(пр.) Ленинградский,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№ 16,  квартира № 2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омашний 76-15-23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рабочий 75-12-67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</w:r>
    </w:p>
    <w:p>
      <w:pPr>
        <w:pStyle w:val="Heading3"/>
        <w:jc w:val="center"/>
        <w:rPr>
          <w:b/>
          <w:b/>
          <w:szCs w:val="24"/>
        </w:rPr>
      </w:pPr>
      <w:r>
        <w:rPr>
          <w:b/>
          <w:szCs w:val="24"/>
        </w:rPr>
        <w:t>Заяв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выписку из реестра муниципального жилищного фонда МО ЗАТО Железногорск  по адресу: Красноярский край, ЗАТО Железногорск, г.Железногорск, улица (пр)  Ленинградский,  дом №  16, квартира №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10.01.2013</w:t>
        <w:tab/>
        <w:tab/>
        <w:tab/>
        <w:tab/>
        <w:tab/>
        <w:tab/>
        <w:tab/>
        <w:t>Подпись: Иванов К.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Style12">
    <w:name w:val="Основной текст Знак"/>
    <w:basedOn w:val="Style10"/>
    <w:qFormat/>
    <w:rPr>
      <w:sz w:val="28"/>
    </w:rPr>
  </w:style>
  <w:style w:type="character" w:styleId="Style13">
    <w:name w:val="Верхний колонтитул Знак"/>
    <w:basedOn w:val="Style10"/>
    <w:qFormat/>
    <w:rPr>
      <w:rFonts w:ascii="Lucida Console" w:hAnsi="Lucida Console" w:cs="Lucida Console"/>
      <w:sz w:val="16"/>
    </w:rPr>
  </w:style>
  <w:style w:type="character" w:styleId="2">
    <w:name w:val="Основной текст с отступом 2 Знак"/>
    <w:basedOn w:val="Style10"/>
    <w:qFormat/>
    <w:rPr>
      <w:rFonts w:ascii="Lucida Console" w:hAnsi="Lucida Console" w:cs="Lucida Console"/>
      <w:sz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b/>
      <w:sz w:val="28"/>
    </w:rPr>
  </w:style>
  <w:style w:type="character" w:styleId="Style15">
    <w:name w:val="Основной текст с отступом Знак"/>
    <w:basedOn w:val="Style10"/>
    <w:qFormat/>
    <w:rPr>
      <w:sz w:val="28"/>
    </w:rPr>
  </w:style>
  <w:style w:type="character" w:styleId="21">
    <w:name w:val="Заголовок 2 Знак"/>
    <w:basedOn w:val="Style10"/>
    <w:qFormat/>
    <w:rPr>
      <w:sz w:val="28"/>
    </w:rPr>
  </w:style>
  <w:style w:type="character" w:styleId="Style16">
    <w:name w:val="Нижний колонтитул Знак"/>
    <w:basedOn w:val="Style10"/>
    <w:qFormat/>
    <w:rPr>
      <w:rFonts w:ascii="Lucida Console" w:hAnsi="Lucida Console" w:cs="Lucida Console"/>
      <w:sz w:val="16"/>
    </w:rPr>
  </w:style>
  <w:style w:type="character" w:styleId="3">
    <w:name w:val="Заголовок 3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8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9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2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mailto:zhel@krasmail.ru" TargetMode="External"/><Relationship Id="rId11" Type="http://schemas.openxmlformats.org/officeDocument/2006/relationships/hyperlink" Target="http://www.r24.nalog.ru/imns/ifns24_52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consultantplus://offline/ref=40A3F53576B7CCD3B7BB035128CA024ECAD603A037C95BC231CDD58CFFD4A240E3C0CB3CA68610ADF64F3DZ2u8H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01:00Z</dcterms:created>
  <dc:creator>Бутова Оля</dc:creator>
  <dc:description/>
  <cp:keywords/>
  <dc:language>en-US</dc:language>
  <cp:lastModifiedBy>Mutovina</cp:lastModifiedBy>
  <cp:lastPrinted>2015-01-15T10:28:00Z</cp:lastPrinted>
  <dcterms:modified xsi:type="dcterms:W3CDTF">2015-01-16T02:01:00Z</dcterms:modified>
  <cp:revision>2</cp:revision>
  <dc:subject/>
  <dc:title> </dc:title>
</cp:coreProperties>
</file>