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861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6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52805</wp:posOffset>
                </wp:positionH>
                <wp:positionV relativeFrom="paragraph">
                  <wp:posOffset>120650</wp:posOffset>
                </wp:positionV>
                <wp:extent cx="6275705" cy="6477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______ 2014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326703779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5pt;height:51pt;mso-wrap-distance-left:9pt;mso-wrap-distance-right:9pt;mso-wrap-distance-top:0pt;mso-wrap-distance-bottom:0pt;margin-top:9.5pt;mso-position-vertical-relative:text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______ 2014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1328842353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ЗАТО г.Железногорск от 09.06.2011 № 975 «Об утверждении административного регламента Администрации ЗАТО г.Железногорск по предоставлению муниципальной услуги “Предоставление дополнительного образования различной направленности”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left="0" w:firstLine="709"/>
        <w:jc w:val="both"/>
        <w:rPr/>
      </w:pPr>
      <w:r>
        <w:rPr>
          <w:sz w:val="28"/>
          <w:szCs w:val="28"/>
        </w:rPr>
        <w:t xml:space="preserve">В 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ЗАТО Железногорск, постановлением Администрации ЗАТО г.Железногорск от 11.10.2010 № 1580 «Об утверждении порядка разработки и утверждения административных регламентов предоставления муниципальных услуг»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Железногорск от 09.06.2011 № 975 «Об утверждении административного регламента Администрации ЗАТО г.Железногорск по предоставлению муниципальной услуги “Предоставление дополнительного образования различной направленности”» следующие изменени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 В пункте 3 постановления слова «(Д.В.Савочкин)» заменить словами (И.С. Пикалова)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пункте 2.5 Приложения № 1 к постановлению слова «- Санитарно-эпидемиологические правила и нормативы СанПиН 2.4.4.1251-03 2.4.4. "Гигиена детей и подростков. Детские внешкольные учреждения (учреждения дополнительного образования). Санитарно-эпидемиологические требования к учреждениям дополнительного образования детей (внешкольные учреждения)" (утверждены Главным государственным санитарным врачом Российской Федерации 01.04.2003) (“Российская газета”, 03.06.2003,  № 106);» заменить словами «- Санитарно-эпидемиологически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 и норматив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, утвержденные постановлением Главного государственного санитарного врача Российской Федерации от 04.07.2014 № 41 (“Российская газета”, 03.10.2014,  № 226);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заместителя Главы администрации ЗАТО г.Железногорск по социальным вопросам В.Ю.Фомаид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  С.Е.Пешков</w:t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yperlink" Target="consultantplus://offline/ref=139B7B3E96D0A23BE6C598F548FA6803ABE2676717CFC07014D02A52B317989D39BB4F3D64AD0F9BW3O9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18:00Z</dcterms:created>
  <dc:creator>Бутова Оля</dc:creator>
  <dc:description/>
  <cp:keywords/>
  <dc:language>en-US</dc:language>
  <cp:lastModifiedBy>martynova</cp:lastModifiedBy>
  <cp:lastPrinted>2013-12-04T11:26:00Z</cp:lastPrinted>
  <dcterms:modified xsi:type="dcterms:W3CDTF">2014-10-22T02:18:00Z</dcterms:modified>
  <cp:revision>6</cp:revision>
  <dc:subject/>
  <dc:title> </dc:title>
</cp:coreProperties>
</file>