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ЗАТО г. Железногорск </w:t>
        <w:br/>
        <w:t>от ______. 2014 №  _____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постановлению Администрации </w:t>
        <w:br/>
        <w:t xml:space="preserve">ЗАТО г. Железногорск </w:t>
        <w:br/>
        <w:t>от 09. 06. 2011 № 974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"/>
        <w:gridCol w:w="702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</w:t>
            </w:r>
            <w:r>
              <w:rPr/>
              <w:t>Предоставление дополнительного образования физкультурно-спортивной направленности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1. </w:t>
            </w:r>
            <w:r>
              <w:rPr>
                <w:b/>
                <w:szCs w:val="24"/>
              </w:rPr>
              <w:t>Предмет регулирования регламент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 Круг заявителей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на получение муниципальной услуги (далее – Услуга) являются родители (законные представители) детей  в возрасте до 18 лет и взрослые (далее – Потребители или дети) 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Услуги осуществляется Администрацией ЗАТО г. Железногорск через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дел по физической культуре, спорту и молодежной политике Администрации ЗАТО г.Железногорск  – иное структурное подразделение, не входящее в состав отраслевых (функциональных) органов Администрации ЗАТО г.Железногорск и не являющийся юридическим лицом (далее – Отдел по физической культуре и спорту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униципальные образовательные учреждения дополнительного образования детей, участвующие в предоставлении Услуги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образовательное учреждение дополнительного образования детей детско-юношеская спортивная школа «Юность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детско-юношеская спортивная школа № 1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ниципальное бюджетное образовательное учреждение дополнительного образования детей детско-юношеская спортивная школа по спортивным играм «Сме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ми на территории ЗАТО Железногорск (далее – Учреждения), в соответствии с их графиками работы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расположен по адресу: 662971, Красноярский край, ЗАТО Железногорск, город Железногорск, улица 22 Партсъезда, дом 21, Администрация ЗАТО г.Железногорск, 3 этаж, кабинет 317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по физической культуре и спорт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по физической культуре и спорту: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ов до 17.30 часов; пятница 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4-50-17, 76-56-27, 76-56-69, 76-56-79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Отдела по физической культуре и спорту на официальном сайте Администрации ЗАТО г.Железногорск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по физической культуре и спорту»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й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Учреждений: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ов до 17.30 часов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Услуги размещена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есте предоставления Услуг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по физической культуре и спорту или Учреждения (далее – специалисты) ведется без предварительной записи в порядке живой очереди. Время ожидания в очереди для получения информации о процедуре предоставления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  <w:p>
            <w:pPr>
              <w:pStyle w:val="Style18"/>
              <w:spacing w:before="0" w:after="0"/>
              <w:ind w:firstLine="31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размещаются следующие информационные материал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которые Заявитель должен представить для предоставления ему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по физической культуре и спорту или Учрежд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приостановления предоставления Услуги или отказа в предоставлении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Услуги.</w:t>
            </w:r>
          </w:p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Услуги на видном месте размещаются схемы расположения средств пожаротушения и путей эвакуации. Места предоставления Услуги оборудуются средствами пожаротушения и оповещения о возникновении чрезвычайной ситу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физкультурно-спортивной направленност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и осуществляет Администрация ЗАТО г. Железногорск через Учреждения. </w:t>
            </w:r>
          </w:p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Услуги Потребителям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ограмм  физкультурно-спортивной направленност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развивающие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офессиональные </w:t>
            </w:r>
          </w:p>
          <w:p>
            <w:pPr>
              <w:pStyle w:val="Normal"/>
              <w:autoSpaceDE w:val="false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потребителям условий, соответствующих установленным санитарно-гигиеническим правилам и нормативам;</w:t>
            </w:r>
          </w:p>
          <w:p>
            <w:pPr>
              <w:pStyle w:val="Normal"/>
              <w:autoSpaceDE w:val="false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безопасности жизнедеятельности потребите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138" w:leader="none"/>
              </w:tabs>
              <w:autoSpaceDE w:val="false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граммно-методическое, техническое, консультационное, информационно-аналитическое сопровождение образовательного процесса в Учреждениях;</w:t>
            </w:r>
          </w:p>
          <w:p>
            <w:pPr>
              <w:pStyle w:val="Normal"/>
              <w:autoSpaceDE w:val="false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ализация воспитательных программ;</w:t>
            </w:r>
          </w:p>
          <w:p>
            <w:pPr>
              <w:pStyle w:val="Normal"/>
              <w:autoSpaceDE w:val="false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участия детей в международных, всероссийских, региональных, краевых, муниципальных, школьных соревнованиях, акциях и других мероприятиях.</w:t>
            </w:r>
          </w:p>
          <w:p>
            <w:pPr>
              <w:pStyle w:val="Normal"/>
              <w:widowControl w:val="false"/>
              <w:suppressAutoHyphens w:val="tru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физической подготовленности потребителей, основных физических каче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здоровья потребите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оста индивидуальных показателей физической подготовленности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ортивных результатов и наград на спортивных соревнованиях в зависимости от уровня подготовленности и индивидуальных способностей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едоставление Услуги осуществляется с момента зачисления Потребителя в Учреждение и до его отчисления из Учреждения на  основании: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- окончания срока освоения общеобразовательной дополнительных программ физкультурно-спортивной направленности Потребителем;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- заявления Заявителя;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- заключения учреждения здравоохранения о несоответствии состояния здоровья Потребителя продолжению обучения по выбранному Потребителем виду спорта.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Срок освоения общеобразовательной дополнительной программы (программ) физкультурно-спортивной направленности устанавливается Учреждением.</w:t>
            </w:r>
          </w:p>
          <w:p>
            <w:pPr>
              <w:pStyle w:val="Normal1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нформируется о сроке общеобразовательной дополнительной программы (программ) физкультурно-спортивной направленности при приеме заявления для зачисления Потребителя в Учреждение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 (одобрена Генеральной Ассамблеей ООН 20.11.1989; Сборник международных договоров СССР, выпуск XLVI, 1993);</w:t>
            </w:r>
          </w:p>
          <w:p>
            <w:pPr>
              <w:pStyle w:val="Normal"/>
              <w:autoSpaceDE w:val="false"/>
              <w:ind w:firstLine="5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№ 273-ФЗ «Об образовании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брание законодательства РФ», 31.12.2012, № 53 (ч. 1), ст. 7598, «Российская газета», № 303, 31.12.201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 186, «Российская газета»,08.10.2003, № 202);</w:t>
            </w:r>
          </w:p>
          <w:p>
            <w:pPr>
              <w:pStyle w:val="Normal1"/>
              <w:ind w:left="0" w:firstLine="36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Федеральный закон от 27.07.2010 № 210-ФЗ</w:t>
            </w:r>
            <w:r>
              <w:rPr>
                <w:rFonts w:eastAsia="Calibri"/>
                <w:szCs w:val="24"/>
              </w:rPr>
              <w:t xml:space="preserve">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Российская газета", № 276, 08.12.2007, «Собрание законодательства РФ», 10.12.2007, № 50, ст. 6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9.08.2013 № 1008 «Об утверждении порядка и осуществлении образовательной деятельности по дополнительным общеобразовательным программам» («Российская газета», № 279, 11.12.201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ле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СанПиН 2.4.4.3172-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газета», № 226, 03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ного государственного санитарного врача Российской Федерации от 30.01.2003 № 4 «О введении в действие СанПиН 2.1.2.1188-03»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 Санитарно-эпидемиологические правила и нормативы» (утверждены Главным государственным санитарным врачом РФ 29.014.2003) («Российская газета», № 38, 27.02.2003; «Бюллетень нормативных актов федеральных органов исполнительной власти», № 16, 21.04.2003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Красноярского края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6.06. 2014 № 6-25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Красноярском крае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 Красноярский край», № 52, 16.07.201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ЗАТО г.Железногорск от 09.03.2011 № 465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”» («Город и горожане», 17.03.2011, № 21).</w:t>
            </w:r>
          </w:p>
        </w:tc>
      </w:tr>
      <w:tr>
        <w:trPr>
          <w:trHeight w:val="622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ей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;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м календарным учебным графиком (разрабатывается и утверждается Учреждением ежегодно по согласованию с  Отделом по физической культуре и спорт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 зан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ми, правилами, приказами, инструкциями, методиками, положениями и иными нормативными правовыми актами в области дополнительного образования детей физкультурно-спортивной направленности.</w:t>
            </w:r>
          </w:p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числения в Учреждение Потребителя Заявителем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Учреждение (приложение Г, Д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требите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Потребителя при приеме в спортивные, туристские объединения и лагеря (загородные или с дневным пребыванием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выбранное Заявителем для зачисления Потреби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- при наличии) Заявите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2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 на русском языке либо должны иметь в установленном законом порядке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формляется Заявителем рукописным </w:t>
              <w:br/>
              <w:t>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документах, полученных посредством светокопирования, должны быть разборч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 предоставляются копии документов и их оригиналы. Копии заверяются специалистом Учреждения в момент их по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Учреждение посредством личного обращения Заявителя, почтовым отправлением, по электронной почте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или через Единый портал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0"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слуги Учреждение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 осуществляется в случае, если документы направленные Заявителем в Учреждение по электронной почте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.2.6 настоящего регламент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иеме документов специалист Учреждения направляет уведомление Заявителю с объяснением причин отка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иеме документов направляется на адрес электронной почты Заявител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вой указан и поддается прочтению, в течение 3 дней с момента получения документов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Основанием для приостановления или отказа в предоставлении Услуги являются случаи, когда: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Заявитель не предъявил полный пакет документов, требуемый в соответствии с п.2.6 настоящего регламента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ные Заявителем документы посредством электронной почты или через Единый портал: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.2.6 настоящего регламен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ободные места в Учреждении;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4) Потребителю выдано заключение учреждения здравоохранения о несоответствии состояния здоровья Потребителя выбранному направлению обучения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требитель не достиг минимального возраста для зачисления в спортивные школы по видам спорта, согласно СанПиН 2.4.4.1251-03;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В случае принятия решения о приостановлении или об отказе в предоставлении Услуги по основаниям, предусмотренным подпунктами 1) – 5) настоящего пункта регламента, специалист Учреждения, предоставляющего Услугу: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личного приема Заяв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стного обращения заносит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письменного обращения посредством почтовой связи направляет Заявителю письменное уведомление на адрес, указанный в письменном обращении Заявителя, с указанием причин приостановления или отказа в предоставлении Услуги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направляет уведомление о приостановлении или об отказе в предоставлении Услуги, с указанием причин приостановления или отказа, в форме электронного документа. Уведомление в форме электронного документа направляется Заявителю через Единый портал или по адресу электронной почты, указанному в обращении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правляется Заявителю в течение 3 дней с момента регистрации документов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ичины, по которым было приостановлено предоставление Услуги или отказано в предоставлении Услуги, в последующем были устранены, Заявитель вправе вновь направить обращение для предоставления Услуг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муниципальной услуги для заявителей осуществляется: </w:t>
              <w:br/>
              <w:t xml:space="preserve">- бесплатно - в соответствии с муниципальным  заданием Учреждений, утвержденным  постановлением Администрации ЗАТО г. Железногорск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лату, если предоставление муниципальной  услуги  осуществляется  не  в соответствии с  муниципальным  заданием  Учреждений - по заявке участников. Плата устанавливается  в соответствии с муниципальными правовыми актами,  локальными актами Учреждений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, по электронной почте или через Единый портал. Письменные обращения Заявителей рассматриваются в течение 30 дней со дня их регистрации в Учреждении. Максимальный срок, на который может быть продлено рассмотрение обращения Заявителя, составляет не более 30 дней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,  в том числе по электронной почте или через Единый портал, осуществляется в течение 3-х календарных дней с момента поступления в Учреждение в журнале регистрации обращений граждан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занимаемая Учреждениями, должна обеспечивать размещение работников Учреждений и Потребителей в соответствии с правилами и норматив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ПиН 2.4.4.3172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техническое состояние помещений должно соответствовать правилам и норматив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ПиН 2.4.4.3172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ам охраны труда и противопожарной безопасности, быть защищенными от воздействия факторов, отрицательно влияющих на качество предоставляемой Услуги (в том числе, повышенной температуры воздуха, влажности воздуха, запыленности, загрязненности, шума, вибраци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лжно быть оснащено учебным и учебно-наглядным оборудованием и инвентарем, отвечающим правилам и норматив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нПиН 2.4.4.3172-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ивающим надлежащее качество предоставляемой Услуги</w:t>
            </w:r>
          </w:p>
        </w:tc>
      </w:tr>
      <w:tr>
        <w:trPr>
          <w:trHeight w:val="1265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выбирать Учреждение, реализующее дополнительные образовательные программы физкультурно-спортивной направленност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/>
              <w:t>К показателям качества предоставления Услуги относятся:</w:t>
            </w:r>
          </w:p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64"/>
              <w:gridCol w:w="4331"/>
              <w:gridCol w:w="141"/>
              <w:gridCol w:w="1777"/>
              <w:gridCol w:w="1985"/>
            </w:tblGrid>
            <w:tr>
              <w:trPr/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яемой Услуги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овые показатели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обоснованных жалоб на деятельность Учреждения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одлежащих учету и оформлению в установленном порядке случаев травматизма детей и работников Учреждения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енность родителей (законных представителей) детей качеством предоставления Услуги (по итогам анкетирования не менее 30% от общего числа детей; форму и способ анкетирования определяет Учреждение)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85% респонден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ность контингента детей: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начальной подготовки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б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ровочные группы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85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в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спортивного совершенствования (при наличии)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10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, которые имеют массовые разряды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25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спортивным и учебно-наглядным оборудование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6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омплектованность Учреждения кадрами в соответствии со штатным расписанием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е самостоятельно разрабатывает и утверждает:</w:t>
            </w:r>
          </w:p>
          <w:p>
            <w:pPr>
              <w:pStyle w:val="Normal"/>
              <w:autoSpaceDE w:val="false"/>
              <w:ind w:firstLine="39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полнительные общеобразовательные программы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      </w:r>
          </w:p>
          <w:p>
            <w:pPr>
              <w:pStyle w:val="Normal"/>
              <w:autoSpaceDE w:val="false"/>
              <w:ind w:firstLine="39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граммы спортивной подготовки на основе федеральных стандартов спортивной подготовки.</w:t>
            </w:r>
          </w:p>
          <w:p>
            <w:pPr>
              <w:pStyle w:val="ConsPlusNormal"/>
              <w:widowControl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Учреждениях осуществляется по дополнительным общеобразовательным программам физкультурно-спортивной направленности.</w:t>
            </w:r>
          </w:p>
          <w:p>
            <w:pPr>
              <w:pStyle w:val="ConsPlusNormal"/>
              <w:widowControl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амостоятельны в выборе программ, рекомендованных Министерством образования и науки Российской Федерации, внесении изменений в них, а также разработке собственных (авторских) программ.</w:t>
            </w:r>
          </w:p>
          <w:p>
            <w:pPr>
              <w:pStyle w:val="ConsPlusNormal"/>
              <w:widowControl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Учреждения дополнительного образования детей детско-юношескими спортивными школ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 работу с детьми в течение всего календарного года, включая каникулярное время.</w:t>
            </w:r>
          </w:p>
          <w:p>
            <w:pPr>
              <w:pStyle w:val="Normal"/>
              <w:autoSpaceDE w:val="false"/>
              <w:ind w:firstLine="39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никулярное время учреждение вправе открывать в порядке, установленном законодательством Российской Федерации, туристские базы, а также лагеря, в том числе специализированные (профильные), с постоянными и (или) переменными составами детей (загородные лагеря или лагеря с дневным пребыванием) на своей базе, а также по месту жительства детей.</w:t>
            </w:r>
          </w:p>
          <w:p>
            <w:pPr>
              <w:pStyle w:val="ConsPlusNormal"/>
              <w:widowControl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Учреждения, учебные нагрузки детей определяются уставом Учреждения и не должны превышать нормы предельно допустимых нагрузок, опреде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ПиН 2.4.4.3172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39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групп в Учреждении определяется уставом, нормативами и правил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ПиН 2.4.4.3172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.</w:t>
            </w:r>
          </w:p>
          <w:p>
            <w:pPr>
              <w:pStyle w:val="HTML1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 Учреждения формируется с учетом его вида, режима работы, количества объединений, численности детей и других особенностей Учреждения, предусмотренных его дополнительными образовательными программами и Уставом.</w:t>
            </w:r>
          </w:p>
          <w:p>
            <w:pPr>
              <w:pStyle w:val="Style18"/>
              <w:spacing w:before="0" w:after="0"/>
              <w:ind w:firstLine="3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олжностей и профессий работников Учреждения устанавливаются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ем и регистрация документов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ого пакета документов, согласно перечню п.2.6 настоящего регла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Учреждения, предоставляющих Услугу, номерах кабинетов и контактных телефонах приведены в приложении В к настоящему реглам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Учреждения осуществляет: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4"/>
              </w:rPr>
              <w:t xml:space="preserve"> проверку правильности заполнения заявления и наличия необходимых документов, указанных в п.2.6 настоящего регламента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ку оригиналов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ления в журнале регистрации обращений граждан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 необходимых для зачисления Потребителя в Учреждение, специалист Учреждения действует в соответствии с п.2.8 настоящего регла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длежаще оформленное заявление и предоставление полного пакета документов, согласно перечню, указанному в п.2.6 настоящего регла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ием документов от Заяв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в журнале регистрации обращений граждан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ие документов Заявителя и принятие решения о зачислении Потребителя в Учреждение или об отказе в зачислении Потребителя в Учреждение»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иеме в Учреждение  с приложенными к нему документами в журнале регистрации обращений граждан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Учреждения, предоставляющих Услугу, номерах кабинетов и контактных телефонах приведены в приложении В к настоящему реглам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Проверка документов на соответствие требованиям, указанным в пункте 2.6 настоящего регламента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наличия мест в Учреждении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Учреждения в течение 3 дней с момента регистрации документов Заявителя уведомляет последнего о приостановлении или об отказе в предоставлении Услуги, а также разъясняет причины отка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ы документы, необходимые для зачислени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ы соответствуют требованиям, изложенным в пункте 2.6 настоящего регламент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мест в Учреждении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ответствие Потребителя возрастным требованиям, соглас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ПиН 2.4.4.3172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ответствие Потребителя медицинским показа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зачислении Потребителя в Учреждение, уведомление Заявителя об отказе в предоставлении Услуги с разъяснением причин отка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8"/>
              </w:rPr>
            </w:pPr>
            <w:r>
              <w:rPr>
                <w:szCs w:val="28"/>
              </w:rPr>
              <w:t>Резолюция руководителя Учреждения о зачислении либо отказе в зачислении Потребителя в Учреждение.</w:t>
            </w:r>
          </w:p>
          <w:p>
            <w:pPr>
              <w:pStyle w:val="Normal1"/>
              <w:ind w:left="0" w:firstLine="318"/>
              <w:jc w:val="both"/>
              <w:rPr>
                <w:szCs w:val="28"/>
              </w:rPr>
            </w:pPr>
            <w:r>
              <w:rPr>
                <w:szCs w:val="24"/>
              </w:rPr>
              <w:t>Уведомление Заявителя в письменной форме об отказе в предоставлении Услуги с разъяснением причин отказ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числение Потребителя в Учреждение»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руководителя Учреждения о зачислении Потребителя в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Учреждения, предоставляющих Услугу, номерах кабинетов и контактных телефонах приведены в приложении В к настоящему реглам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приказа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знакомление Заявителя с уставом Учреждения, лицензией на право ведения образовательной деятельности, дополнительными образовательными программами физкультурно-спор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, реализуемыми Учреждением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знакомление Заявителя с правами и обязанностями сторон и другими положениями договора, заключаемого между Заявителем и Учрежд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стоверность и полнота предоставленной в документах информации;  </w:t>
              <w:tab/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ткость в изложении предоставленной в документах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зачислении Потребителя в Учрежден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Потребителя в 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4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дополнительного образования физкультурно-спортивной направленности»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-управлен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о-вспомогательны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ющи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сонала определяется штатным расписанием в соответствии с типом и видом Учреждения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right="98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казание Услуги – руководитель Учре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дополнительных образовательных программ по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портивной деятельности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, соответствующих установленным санитарно-гигиеническим правилам и нормативам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безопасности жизнедеятельности Потребителей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программно-методического, технического, консультационного, информационно-аналитического сопровождения образовательного процесса в Учреждении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ализация воспитательных программ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участия детей в международных, всероссийских, региональных, краевых, муниципальных, школьных соревнованиях, акциях и других мероприят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физической подготовленности детей, основных физических каче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здоровья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оста индивидуальных показателей физической подготовленности детей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спортивных результатов и наград на спортивных соревнованиях в зависимости от уровня подготовленности и индивидуальных способ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этапе начальной подготовки – сдача контрольно-переводных нормативов по общефизической, специальной физической и теоретической подготовк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тренировочном этапе – сдача контрольно-переводных нормативов по общефизической, специальной физической, технической и теоретической подготовке, итоги выступлений в соревнованиях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этапе спортивного совершенствования – наличие положительной динамики прироста спортивных показателей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не подтвердившие требуемые результаты для своего года обучения, по решению педагогического совета Учреждение вправе оставить один раз на повторное обучение на том же этап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5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числение Потребителя из Учреждения»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5.1. Юридические факты, необходимые для начал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Потребите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ов подготовки и сдача выпускных нормативов. 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Наличие заключения учреждения здравоохранения о несоответствии состояния здоровья Потребителя продолжению обучения на учебно-тренировочном этапе и на этапе спортивного совершенствования по выбранному Потребителем виду 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ступление заявления Заявителя об отчислении из Учреждения Потребителя до окончания срока освоения до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физкультурно-спортивной направл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ециалист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ециалистах Учреждения, предоставляющих Услугу, номерах кабинетов и контактных телефонах приведены в приложении В к настоящему реглам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3. Содержание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числении Потребителя из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, в соответствии с лицензией Учреждения, об окончании Учреждения Потребителем, успешно прошедшем этапы подготовки и сдавшему выпускные нормативы, на учебно-тренировочном этапе и этапе спортивного совершенствования. Форма докум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самим Учреждением и заверяется печатью Учре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Потребите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ов подготовки и сдача выпускных нормативов. 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2) Наличие заключения учреждения здравоохранения о несоответствии состояния здоровья Потребителя продолжению обучения на учебно-тренировочном этапе и на этапе спортивного совершенствования по выбранному Потребителем виду 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) Наличие заявления Заявителя об отчислении Потребителя из Учреждения до окончания срока освоения до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физкультурно-спортивной направл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5. Результаты выполнения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Потребителем этапов подготовки и успешная сдача Потребителем выпускных нормативов, на учебно-тренировочном этапе и этапе спортивного совершенствования. Выдача Учреждением Потребителю подтверждающих документов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дание приказа об отчислении Потребителя из Учре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дание приказа об отчислении Потребителя из Учреждения на основан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пешного прохождения этапов подготовки и сдачи выпускных нормативов; 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- заключения учреждения здравоохранения о несоответствии состояния здоровья Потребителя продолжению обучения по выбранному виду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заявления Заявителя об отчислении Потребителя из Учреждения до окончания срока освоения до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физкультурно-спортив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ача документа об окончании Учреж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редоставление в установленном порядке информации Заявителям и обеспечение доступа Заявителей к сведениям об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Подача Заявителем заявления для предоставления Услуги, и необходимого пакета документов в сканированном виде, в соответствии с требованиями п.2.6 настоящего регламента и прием необходимого пакета документов (далее – пакет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, направленный в электронной форме с использованием электронной почты или Единого портала, принимается, регистрируется в установленном порядке специалистом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акет документов, оформлен без учета требований п.2.6 настоящего регламента или не поддается прочтению, Заявителю на адрес электронной почты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вой указан и поддается прочтению) направляется уведомление об отказе в приеме документов с объяснением причин отказ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Получение Заявителем сведений о ходе выполнения запроса о предоставлении Услуги на Едином портале и при использовании электронной почты Заявителю обеспечивается возможность получения информации о ходе предоставления Услуги. Заявителю предоставляется информация о следующих этапах предоставления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ответа о приеме пакета документов и его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уведомления об отказе в приеме пакета документов на основаниях, обозначенных в п.2.7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Заявителю специалистом Учреждения дальнейших действий по предоставлению Услуг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.</w:t>
            </w:r>
          </w:p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Учреждения и его заместителями и подразделяется 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</w:t>
            </w:r>
          </w:p>
          <w:p>
            <w:pPr>
              <w:pStyle w:val="ConsPlusNormal"/>
              <w:widowControl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нешний контроль за деятельностью Учреждения по оказанию Услуги посредств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ониторинга показателей качества предоставления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жалоб и обращений граждан (Заявителей), поступивших в Администрацию ЗАТО г.Железногорс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трольных мероприятий в рамках соответствующих полномоч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Услуги конкретному Потребителю в отношении подчиненных специалистов Учреждения, предоставляющих Услугу. Контроль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Услугу. Текущий контроль осуществляется руководителем Учреждения путем проведения проверок соблюдения и исполнения положений регламента и правовых актов, регулирующих деятельность Учреж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по физической культуре и спорту на основании годового плана проверок, утвержденного Главой администрации ЗАТО г.Железногорск.</w:t>
            </w:r>
          </w:p>
          <w:p>
            <w:pPr>
              <w:pStyle w:val="Normal"/>
              <w:autoSpaceDE w:val="false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по физической культуре и спорту представляю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Учреждений положений настоящего регламента проводятс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Услуги включает в себя проведение проверок, выявление и устранение нарушения прав граждан.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предоставляющих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Услуги, в случае ненадлежащего предоставления Услуги, ненадлежащего исполнения своих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руководителя Учреждения, допустившего нарушение требований регламента, определяются органом, выполняющим функции учред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Услуг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/>
              <w:t>Заявители имеют право на досудебное (внесудебное) обжалование действий (бездействия) специалистов Учреждений и решений, приказов, принятых в ходе предоставления Услуги, а также на обжалование в судебном порядке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/>
              <w:t xml:space="preserve">Действия (бездействие) специалистов Учреждений обжалуются начальнику </w:t>
            </w:r>
            <w:r>
              <w:rPr>
                <w:szCs w:val="24"/>
              </w:rPr>
              <w:t>Отдела по физической культуре и спорту</w:t>
            </w:r>
            <w:r>
              <w:rPr/>
              <w:t xml:space="preserve"> либо руководителю Учрежд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ли бездействие специалистов Учреждений или должностного лица, предоставляющих Услугу, которые повлекли за собой нарушение прав и свобод гражда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казы, принятые в ходе предоставления Услуг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1) Письменные обращения не рассматриваются при отсутствии в н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автора письменного обра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автора письменного обра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2)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3)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firstLine="317"/>
              <w:rPr>
                <w:lang w:val="ru-RU"/>
              </w:rPr>
            </w:pPr>
            <w:r>
              <w:rPr>
                <w:lang w:val="ru-RU"/>
              </w:rPr>
      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по физической культуре и спорту (руководителем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6)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по физической культуре и спорту или Учреждение 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по физической культуре и спорту либо в само Учреждение с требованием о предоставлении информации и документов, связанных с предоставлением Услуги, необходимых для обоснования и рассмотрения жалобы на действия (бездействие), решения, приказы специалистов Учрежд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Учреждени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(претензия) в отношении должностных лиц Учреждений подается в Отдел по физической культуре и спорту на имя начальника Отдела по физической культуре и спорту. 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: 662971, Красноярский край, ЗАТО Железногорск, город Железногорск, улица 22 Партсъезда дом 21, Администрация ЗАТО г.Железногорск, 3 этаж, кабинет 317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h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по физической культуре и спорту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.</w:t>
            </w:r>
          </w:p>
          <w:p>
            <w:pPr>
              <w:pStyle w:val="Normal"/>
              <w:ind w:firstLine="369"/>
              <w:rPr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По результатам рассмотрения письменного обращения (жалобы) начальником Отдела по физической культуре и спорту (Главой администрации ЗАТО г.Железногорск) принимается решение об удовлетворении требований обратившегося либо об отказе в удовлетворении его требований.</w:t>
            </w:r>
          </w:p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начальником Отдела по физической культуре и спорту (Главой администрации ЗАТО г.Железногорск) принимается решение о привлечении к ответственности в соответствии с законодательством Российской Федерации должностного лица или специалиста Учреждения, ответственного за действия (бездействие) и решения, приказы осуществляемые (принятые) в ходе предоставления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firstLine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ратившийся вправе обжаловать действия (бездействие) должностных лиц Учреждения, решения, приказы, принятые в ходе предоставления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исполнения муниципальной услуги «Предоставление дополнительного образования физкультурно-спортивной направленности»</w:t>
            </w:r>
          </w:p>
        </w:tc>
      </w:tr>
      <w:tr>
        <w:trPr>
          <w:trHeight w:val="5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Учреждений</w:t>
            </w:r>
          </w:p>
        </w:tc>
      </w:tr>
      <w:tr>
        <w:trPr>
          <w:trHeight w:val="5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специалистах Учреждения, предоставляющих Услугу, номерах кабинетов и контактных телефонах</w:t>
            </w:r>
          </w:p>
        </w:tc>
      </w:tr>
      <w:tr>
        <w:trPr>
          <w:trHeight w:val="5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приложение Г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иеме в Учреждение</w:t>
            </w:r>
          </w:p>
        </w:tc>
      </w:tr>
      <w:tr>
        <w:trPr>
          <w:trHeight w:val="5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приложение Д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ия заявления о приеме в Учреждение</w:t>
            </w:r>
          </w:p>
        </w:tc>
      </w:tr>
    </w:tbl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ind w:firstLine="584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pacing w:before="0" w:after="0"/>
        <w:ind w:firstLine="5840"/>
        <w:jc w:val="both"/>
        <w:rPr/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муниципальной услуги «Предоставление дополнительного образования физкультурно-спортивной направленности»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05435</wp:posOffset>
                </wp:positionV>
                <wp:extent cx="35306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24.05pt;width:277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2343150</wp:posOffset>
                </wp:positionV>
                <wp:extent cx="2593975" cy="558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184.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2343150</wp:posOffset>
                </wp:positionV>
                <wp:extent cx="2593975" cy="55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184.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62865</wp:posOffset>
                </wp:positionV>
                <wp:extent cx="1270" cy="4476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4.95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52705</wp:posOffset>
                </wp:positionV>
                <wp:extent cx="3530600" cy="892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Заявителя и принятие решения о зачислении Потребителя в Учреждение или об отказе в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4.15pt;width:277.9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Заявителя и принятие решения о зачислении Потребителя в Учреждение или об отказе в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425450" cy="33210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.4pt;width:33.4pt;height:2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30480</wp:posOffset>
                </wp:positionV>
                <wp:extent cx="473710" cy="33210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.4pt;width:37.3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304165</wp:posOffset>
                </wp:positionV>
                <wp:extent cx="2593975" cy="558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23.9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304165</wp:posOffset>
                </wp:positionV>
                <wp:extent cx="2593975" cy="10598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об отказе в зачислении Потребителя в Учреждение с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23.95pt;width:204.2pt;height: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об отказе в зачислении Потребителя в Учреждение с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862965</wp:posOffset>
                </wp:positionV>
                <wp:extent cx="1270" cy="6032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67.95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1465580</wp:posOffset>
                </wp:positionV>
                <wp:extent cx="2593975" cy="7029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2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шное прохождение Потребител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Lucida Console" w:hAnsi="Lucida Console" w:cs="Lucida Consol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этапов подготовки и сдача выпускных норматив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115.4pt;width:204.2pt;height:55.3pt;mso-wrap-style:square;v-text-anchor:top">
                <v:textbox>
                  <w:txbxContent>
                    <w:p>
                      <w:pPr>
                        <w:tabs>
                          <w:tab w:val="left" w:pos="1562" w:leader="none"/>
                        </w:tabs>
                        <w:overflowPunct w:val="false"/>
                        <w:autoSpaceDE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шное прохождение Потребителе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Lucida Console" w:hAnsi="Lucida Console" w:cs="Lucida Console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этапов подготовки и сдача выпускных нормативо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2153285</wp:posOffset>
                </wp:positionV>
                <wp:extent cx="1270" cy="6032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69.55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</wp:posOffset>
                </wp:positionH>
                <wp:positionV relativeFrom="paragraph">
                  <wp:posOffset>2755900</wp:posOffset>
                </wp:positionV>
                <wp:extent cx="2593975" cy="7416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об окончании Учреждения и отчис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я из Учрежд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pt;margin-top:217pt;width:204.2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об окончании Учреждения и отчис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я из Учрежд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7"/>
        <w:gridCol w:w="1980"/>
        <w:gridCol w:w="1197"/>
        <w:gridCol w:w="1701"/>
        <w:gridCol w:w="196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eb-cай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 дополнительного образования детей детско-юношеская спортивная школа «Ю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60 лет ВЛКСМ, 18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4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n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h.k26.ru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 дополнительного образования детей детско-юношеская спортивная школ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Красноярский край, ЗАТО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вердлова, 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5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C4DEC"/>
                <w:sz w:val="24"/>
                <w:szCs w:val="24"/>
                <w:u w:val="single"/>
              </w:rPr>
              <w:t>pobeda@atomlink.r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://дюсш1-железногорск.рф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по спортивным играм «С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2972,  Красноярский край, ЗАТО Железногорск, г.Железногорск,  ул.Ленина, 4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-49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smena-game@mail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smena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пециалистах Учреждения, предоставляющих Услугу, номерах кабинетов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актных телефонах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0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абинетов специалистов органа, предоставляющего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ЗАТО г.Железногорс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6-56-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9) 76-56-69, 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6-56-7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детско-юношеская спортивная школа «Юность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48-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96-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детей детско-юношеская спортивная школа № 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50-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3-95-06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rFonts w:eastAsia="Calibri"/>
                <w:sz w:val="24"/>
                <w:szCs w:val="24"/>
              </w:rPr>
              <w:t xml:space="preserve"> дополнительного образования детей детско-юношеская спортивная школа по спортивным играм «Смена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9) 76-49-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5-20-78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заявления о приеме в Учреждение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Прошу принять моего(ю) сына (дочь) 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______________________________________________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Д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 о приеме в Учреждение.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ДЮСШ «Спарта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.В.Савелье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Олега Владимировича Иль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60 лет ВЛКСМ,100-5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37-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Прошу приня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</w:t>
      </w:r>
      <w:r>
        <w:rPr>
          <w:i/>
          <w:sz w:val="28"/>
          <w:szCs w:val="28"/>
          <w:u w:val="single"/>
        </w:rPr>
        <w:t xml:space="preserve"> Ильина</w:t>
      </w:r>
      <w:r>
        <w:rPr>
          <w:sz w:val="28"/>
          <w:szCs w:val="28"/>
        </w:rPr>
        <w:t>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горя Олего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</w:t>
      </w:r>
      <w:r>
        <w:rPr>
          <w:i/>
          <w:sz w:val="28"/>
          <w:szCs w:val="28"/>
          <w:u w:val="single"/>
        </w:rPr>
        <w:t>06.07.2000</w:t>
      </w:r>
      <w:r>
        <w:rPr>
          <w:sz w:val="28"/>
          <w:szCs w:val="28"/>
        </w:rPr>
        <w:t>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ЮСШ «Спартак»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</w:t>
      </w:r>
      <w:r>
        <w:rPr>
          <w:i/>
          <w:sz w:val="28"/>
          <w:szCs w:val="28"/>
          <w:u w:val="single"/>
        </w:rPr>
        <w:t>плавание</w:t>
      </w:r>
      <w:r>
        <w:rPr>
          <w:sz w:val="28"/>
          <w:szCs w:val="28"/>
        </w:rPr>
        <w:t>______________________________________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ьин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5" w:hanging="10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iue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mailto:kancel@adm.k26.ru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mailto:suhanov@adm.k26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yperlink" Target="mailto:unost@k26.ru" TargetMode="External"/><Relationship Id="rId10" Type="http://schemas.openxmlformats.org/officeDocument/2006/relationships/hyperlink" Target="http://youth.k26.ru/" TargetMode="External"/><Relationship Id="rId11" Type="http://schemas.openxmlformats.org/officeDocument/2006/relationships/hyperlink" Target="mailto:smena-game@mail.ru" TargetMode="External"/><Relationship Id="rId12" Type="http://schemas.openxmlformats.org/officeDocument/2006/relationships/hyperlink" Target="http://www.smena-spor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32:00Z</dcterms:created>
  <dc:creator>Кориневская</dc:creator>
  <dc:description/>
  <cp:keywords/>
  <dc:language>en-US</dc:language>
  <cp:lastModifiedBy>Dyubina</cp:lastModifiedBy>
  <cp:lastPrinted>2013-06-06T16:15:00Z</cp:lastPrinted>
  <dcterms:modified xsi:type="dcterms:W3CDTF">2014-12-05T10:13:00Z</dcterms:modified>
  <cp:revision>5</cp:revision>
  <dc:subject/>
  <dc:title>Приложение №</dc:title>
</cp:coreProperties>
</file>