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7200</wp:posOffset>
                </wp:positionH>
                <wp:positionV relativeFrom="paragraph">
                  <wp:posOffset>-341630</wp:posOffset>
                </wp:positionV>
                <wp:extent cx="389890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19.6pt;mso-wrap-distance-left:9.05pt;mso-wrap-distance-right:9.05pt;mso-wrap-distance-top:0pt;mso-wrap-distance-bottom:0pt;margin-top:-26.9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58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125" cy="8947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20" t="-40" r="1826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3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9125" cy="89471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20" t="-40" r="1826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58260</wp:posOffset>
                </wp:positionH>
                <wp:positionV relativeFrom="paragraph">
                  <wp:posOffset>-773430</wp:posOffset>
                </wp:positionV>
                <wp:extent cx="362585" cy="3435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7.05pt;mso-wrap-distance-left:9pt;mso-wrap-distance-right:9pt;mso-wrap-distance-top:0pt;mso-wrap-distance-bottom:0pt;margin-top:-60.9pt;mso-position-vertical-relative:text;margin-left:3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-432435</wp:posOffset>
                </wp:positionV>
                <wp:extent cx="610235" cy="2489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05pt;height:19.6pt;mso-wrap-distance-left:9.05pt;mso-wrap-distance-right:9.05pt;mso-wrap-distance-top:0pt;mso-wrap-distance-bottom:0pt;margin-top:-34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34085</wp:posOffset>
                </wp:positionH>
                <wp:positionV relativeFrom="paragraph">
                  <wp:posOffset>4445</wp:posOffset>
                </wp:positionV>
                <wp:extent cx="6249035" cy="48196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 ___ 2015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pt;height:9.6pt" filled="f" o:ole="">
                                  <v:imagedata r:id="rId5" o:title=""/>
                                </v:shape>
                                <o:OLEObject Type="Embed" ProgID="" ShapeID="ole_rId4" DrawAspect="Content" ObjectID="_53237891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37.95pt;mso-wrap-distance-left:9pt;mso-wrap-distance-right:9pt;mso-wrap-distance-top:0pt;mso-wrap-distance-bottom:0pt;margin-top:0.35pt;mso-position-vertical-relative:text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 ___ 2015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pt;height:9.6pt" filled="f" o:ole="">
                            <v:imagedata r:id="rId7" o:title=""/>
                          </v:shape>
                          <o:OLEObject Type="Embed" ProgID="" ShapeID="ole_rId6" DrawAspect="Content" ObjectID="_54665082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31.05.2012 № 923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Денежная выплата работникам муниципальных организаций на возмещение расходов по зубопротезированию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ЗАТО Железногорск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от 31.05.2012 № 923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Денежная выплата работникам муниципальных организаций на возмещение расходов по зубопротезированию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постановления, в подпункте 2.5 пункта 2 Приложения № 1 к постановлению слова «на 2014-2016 годы» исключи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1.3 пункта 1 Приложения № 1 к постановлению цифры             «74-53-62» заменить на цифры «74-64-28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первый подпункта 2.12 пункта 2 Приложения № 1 к постановлению изложить в следующей редакции:</w:t>
      </w:r>
    </w:p>
    <w:p>
      <w:pPr>
        <w:pStyle w:val="Normal"/>
        <w:autoSpaceDE w:val="false"/>
        <w:snapToGrid w:val="false"/>
        <w:ind w:firstLine="34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FontStyle14"/>
          <w:rFonts w:cs="Times New Roman" w:ascii="Times New Roman" w:hAnsi="Times New Roman"/>
          <w:sz w:val="28"/>
          <w:szCs w:val="28"/>
        </w:rPr>
        <w:t>Время ожидания в очереди для получения от специалиста УСЗН Администрации ЗАТО г. Железногорск информации о порядке предоставления денежной выплаты на возмещение расходов по зубопротезированию, при личном обращении, не должно превышать 15 минут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Подпункт 3.1.2 пункта 3 Приложения № 1 к постановлению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2.Сведения о должностном лице (исполнителе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Ответственными исполнителями административной процедуры являются: </w:t>
            </w:r>
          </w:p>
          <w:p>
            <w:pPr>
              <w:pStyle w:val="Normal"/>
              <w:autoSpaceDE w:val="false"/>
              <w:snapToGrid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специалисты отдела назначения мер социальной поддержки УСЗН Администрации ЗАТО г. Железногорск, в соответствии с должностной инструкцией (каб. № 1-04, тел. 8 (3919) 74-67-35,              8 (3919) 75-19-40, каб. 1-15, тел. 8 (3919) 74-60-35;             8 (3919) 75-25-08)    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одпункте 3.2.2 пункта 3 Приложения № 1 к постановлению слова         «</w:t>
      </w:r>
      <w:r>
        <w:rPr>
          <w:rStyle w:val="FontStyle14"/>
          <w:rFonts w:cs="Times New Roman" w:ascii="Times New Roman" w:hAnsi="Times New Roman"/>
          <w:sz w:val="28"/>
          <w:szCs w:val="28"/>
        </w:rPr>
        <w:t>каб. 1-02, тел. 8 (3919) 74-53-62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Style w:val="FontStyle14"/>
          <w:rFonts w:cs="Times New Roman" w:ascii="Times New Roman" w:hAnsi="Times New Roman"/>
          <w:sz w:val="28"/>
          <w:szCs w:val="28"/>
        </w:rPr>
        <w:t>каб. 1-16, тел. 8 (3919) 74-64-28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5. Раздел 5 Приложения № 1 к постановлению изложить в следующей редакции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633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,       либо муниципального служащего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1. Информация о праве заявителей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явители имеют право на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2. Предмет досудебного (внесудебного) обжалов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явитель обращается с жалобой на решения и действия (бездействие) в следующих случаях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3. Основания для начала процедуры досудебного (внесудебного) обжалов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истрация жалобы в органе, предоставляющем муниципальную услугу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.4. Права заявителя на получение информации и документов, необходимых для обоснования и рассмотрения жалобы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явитель имеет право на получение информации и документов, которые необходимы для обоснования и рассмотрения жалоб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5. Органы местного самоуправления и должностные лица, которым может быть направлена жалоба заявителя в досудебном (внесудебном) порядке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ом местного самоуправления, предоставляющим муниципальную услугу, является Администрация ЗАТО г. Железногорск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ным лицом, на имя которого может быть направлена жалоба в рамках досудебного (внесудебного) обжалования действий (бездействия) и решений, принятых в ходе предоставления муниципальной услуги, является Глава администрации ЗАТО г. Железногорск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алоба подается в письменной форме на бумажном носителе или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.6. Сроки рассмотрения жалобы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8. Результаты досудебного (внесудебного) обжалов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 отказывает в удовлетворении жалоб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Прокуратуру ЗАТО г. Железногорск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                 (Л.В. Машенцева) довести настоящее постановление до сведения 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    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ЗАТО г. Железногорск по социальным вопросам В.Ю. Фомаиди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                                                                            С.Е. Пешков</w:t>
      </w:r>
    </w:p>
    <w:sectPr>
      <w:headerReference w:type="defaul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Style16">
    <w:name w:val="Ниж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02:00Z</dcterms:created>
  <dc:creator>OlgaM</dc:creator>
  <dc:description/>
  <dc:language>en-US</dc:language>
  <cp:lastModifiedBy>Рябов</cp:lastModifiedBy>
  <cp:lastPrinted>2014-02-19T14:56:00Z</cp:lastPrinted>
  <dcterms:modified xsi:type="dcterms:W3CDTF">2015-07-10T09:02:00Z</dcterms:modified>
  <cp:revision>2</cp:revision>
  <dc:subject/>
  <dc:title/>
</cp:coreProperties>
</file>