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800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63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4445</wp:posOffset>
                </wp:positionV>
                <wp:extent cx="6287135" cy="4819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7034150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7.95pt;mso-wrap-distance-left:9pt;mso-wrap-distance-right:9pt;mso-wrap-distance-top:0pt;mso-wrap-distance-bottom:0pt;margin-top:0.3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81677505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31.05.2012 № 92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амбулаторное оздоровление в санаториях-профилактор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31.05.2012 № 92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направлений на амбулаторное оздоровление в санаториях-профилакториях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.3 пункта 1 Приложения № 1 к постановлению цифры             «74-60-35» заменить на цифры «74-64-28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выдачи направлений на амбулаторное оздоровление в санаториях-профилакториях, при личном обращении, не должно превышать 15 минут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ах 3.1.2, 3.2.2 пункта 3 Приложения № 1 к постановлению слова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№ 1-15, тел. 8 (3919) 74-60-35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№ 1-16, тел.          8 (3919) 74-64-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С.Е. 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OlgaM</dc:creator>
  <dc:description/>
  <dc:language>en-US</dc:language>
  <cp:lastModifiedBy>Рябов</cp:lastModifiedBy>
  <cp:lastPrinted>2014-02-17T11:02:00Z</cp:lastPrinted>
  <dcterms:modified xsi:type="dcterms:W3CDTF">2015-07-10T09:02:00Z</dcterms:modified>
  <cp:revision>2</cp:revision>
  <dc:subject/>
  <dc:title/>
</cp:coreProperties>
</file>