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-375285</wp:posOffset>
                </wp:positionV>
                <wp:extent cx="6248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23.7pt;mso-wrap-distance-left:9.05pt;mso-wrap-distance-right:9.05pt;mso-wrap-distance-top:0pt;mso-wrap-distance-bottom:0pt;margin-top:-29.5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6140</wp:posOffset>
                </wp:positionH>
                <wp:positionV relativeFrom="paragraph">
                  <wp:posOffset>108585</wp:posOffset>
                </wp:positionV>
                <wp:extent cx="6324600" cy="642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 2015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9.6pt" filled="f" o:ole="">
                                  <v:imagedata r:id="rId5" o:title=""/>
                                </v:shape>
                                <o:OLEObject Type="Embed" ProgID="" ShapeID="ole_rId4" DrawAspect="Content" ObjectID="_140011859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0.6pt;mso-wrap-distance-left:9pt;mso-wrap-distance-right:9pt;mso-wrap-distance-top:0pt;mso-wrap-distance-bottom:0pt;margin-top:8.55pt;mso-position-vertical-relative:text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 2015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pt;height:9.6pt" filled="f" o:ole="">
                            <v:imagedata r:id="rId7" o:title=""/>
                          </v:shape>
                          <o:OLEObject Type="Embed" ProgID="" ShapeID="ole_rId6" DrawAspect="Content" ObjectID="_30076699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31.05.2012 № 920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Денежная выплата на оплату жилищно-коммунальных услуг гражданам, заключившим с Администрацией ЗАТО г. Железногорск договоры пожизненного содержания с иждивением в обмен на передачу жилого помещения в муниципальную собственн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31.05.2012 № 920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Денежная выплата на оплату жилищно-коммунальных услуг гражданам, заключившим с Администрацией ЗАТО г. Железногорск договоры пожизненного содержания с иждивением в обмен на передачу жилого помещения в муниципальную собственность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, в подпункте 2.5 пункта 2 Приложения № 1 к постановлению слова «на 2014-2016 годы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.3 пункта 1 Приложения № 1 к постановлению цифры         «74-64-51» заменить на цифры «74-64-2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подпункта 2.12 пункта 2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ремя ожидания в очереди для получения от специалиста УСЗН Администрации ЗАТО г. Железногорск информации о порядке получения денежной выплаты на оплату жилищно-коммунальных услуг гражданам, заключившим с Администрацией ЗАТО г. Железногорск договоры ренты, при личном обращении, не должно превышать 15 минут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подпункте 3.1.2 пункта 3 Приложения № 1 к постановлению слова        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1-18, тел. 8 (3919) 74-64-51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1-16, тел. 8 (3919) 74-64-2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Раздел 5 Приложения № 1 к постановлению изложить в следующе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     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 Информация о праве заявите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 Предмет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обращается с жалобой на решения и действия (бездействие)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4. Права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6. Срок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8. Результат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(Л.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С.Е. 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2:00Z</dcterms:created>
  <dc:creator>OlgaM</dc:creator>
  <dc:description/>
  <dc:language>en-US</dc:language>
  <cp:lastModifiedBy>Рябов</cp:lastModifiedBy>
  <cp:lastPrinted>2014-02-17T16:28:00Z</cp:lastPrinted>
  <dcterms:modified xsi:type="dcterms:W3CDTF">2015-07-10T09:02:00Z</dcterms:modified>
  <cp:revision>2</cp:revision>
  <dc:subject/>
  <dc:title/>
</cp:coreProperties>
</file>