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20" t="-40" r="182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0</wp:posOffset>
                </wp:positionH>
                <wp:positionV relativeFrom="paragraph">
                  <wp:posOffset>-341630</wp:posOffset>
                </wp:positionV>
                <wp:extent cx="38989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6.9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26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 2015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9.6pt" filled="f" o:ole="">
                                  <v:imagedata r:id="rId4" o:title=""/>
                                </v:shape>
                                <o:OLEObject Type="Embed" ProgID="" ShapeID="ole_rId3" DrawAspect="Content" ObjectID="_102456875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0.6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 2015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9.6pt" filled="f" o:ole="">
                            <v:imagedata r:id="rId6" o:title=""/>
                          </v:shape>
                          <o:OLEObject Type="Embed" ProgID="" ShapeID="ole_rId5" DrawAspect="Content" ObjectID="_171091228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31.05.2012 № 919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жемесячная денежная компенсация Почетному гражданину ЗАТО Железногорск Красноярского края на оплату жилищно-коммун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31.05.2012 № 919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жемесячная денежная компенсация Почетному гражданину ЗАТО Железногорск Красноярского края на оплату жилищно-коммунальных услуг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, в подпункте 2.5 пункта 2 Приложения № 1 к постановлению слова «на 2014-2016 годы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одпункта 2.12 пункта 2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ремя ожидания в очереди для получения от специалиста УСЗН Администрации ЗАТО г. Железногорск информации о порядке предоставления ежемесяч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Style w:val="FontStyle14"/>
          <w:rFonts w:cs="Times New Roman" w:ascii="Times New Roman" w:hAnsi="Times New Roman"/>
          <w:sz w:val="28"/>
          <w:szCs w:val="28"/>
        </w:rPr>
        <w:t>енежной</w:t>
      </w:r>
      <w:r>
        <w:rPr>
          <w:rFonts w:cs="Times New Roman" w:ascii="Times New Roman" w:hAnsi="Times New Roman"/>
          <w:sz w:val="28"/>
          <w:szCs w:val="28"/>
        </w:rPr>
        <w:t xml:space="preserve"> компенсации Почетному гражданину ЗАТО Железногорск Красноярского края на оплату  жилищно-коммунальных услуг</w:t>
      </w:r>
      <w:r>
        <w:rPr>
          <w:rStyle w:val="FontStyle14"/>
          <w:rFonts w:cs="Times New Roman" w:ascii="Times New Roman" w:hAnsi="Times New Roman"/>
          <w:sz w:val="28"/>
          <w:szCs w:val="28"/>
        </w:rPr>
        <w:t>, при личном обращении, не должно превышать 15 минут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3.3.2 пункта 3 Приложения № 1 к постановлению слова        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2-11, тел. 8 (3919) 74-39-80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2-03, тел. 8 (3919) 75-37-3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Раздел 5 Приложения № 1 к постановлению изложить в следующе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     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 Информация о праве заявител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 Предмет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обращается с жалобой на решения и действия (бездействие)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4. Права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ом местного самоуправления, предоставляющим муниципальную услугу, является Администрация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6. Срок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8. Результат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         (Л.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С.Е. 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3:00Z</dcterms:created>
  <dc:creator>OlgaM</dc:creator>
  <dc:description/>
  <dc:language>en-US</dc:language>
  <cp:lastModifiedBy>Рябов</cp:lastModifiedBy>
  <cp:lastPrinted>2014-02-17T11:20:00Z</cp:lastPrinted>
  <dcterms:modified xsi:type="dcterms:W3CDTF">2015-07-10T09:03:00Z</dcterms:modified>
  <cp:revision>2</cp:revision>
  <dc:subject/>
  <dc:title/>
</cp:coreProperties>
</file>