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6985</wp:posOffset>
                </wp:positionV>
                <wp:extent cx="6477000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15772136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0.6pt;mso-wrap-distance-left:9pt;mso-wrap-distance-right:9pt;mso-wrap-distance-top:0pt;mso-wrap-distance-bottom:0pt;margin-top:0.5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187842781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18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Оказание адресной социальной помощи отдельным категориям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18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Оказание адресной социальной помощи отдельным категориям граждан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3 пункта 1 Приложения № 1 к постановлению цифры             «74-60-35» заменить на цифры «74-64-2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орядке оказания адресной социальной помощи отдельным категориям граждан, при личном обращении, не должно превышать 15 минут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дпункт 3.1.2 пункта 3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административной процедуры являются: 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ы отдела назначения мер социальной поддержки УСЗН Администрации ЗАТО г.Железногорск, в соответствии с должностной инструкцией (каб. № 1-04, тел. 8 (3919) 74-67-35,              8 (3919) 75-19-40, каб. 1-15, тел. 8 (3919) 74-60-35;             8 (3919) 75-25-08)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3.2.2 пункта 3 Приложения № 1 к постановлению слова        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15, тел. 8 (3919) 74-60-35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16, тел. 8 (3919) 74-64-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ункте 3.3.2 пункта 3 Приложения № 1 к постановлению слова        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2-11, тел. 8 (3919) 74-39-80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2-03, тел. 8 (3919) 75-37-3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и № 1 к постановлению Приложение Б к административному регламенту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1 к постановлению Приложение В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3:00Z</dcterms:created>
  <dc:creator>OlgaM</dc:creator>
  <dc:description/>
  <dc:language>en-US</dc:language>
  <cp:lastModifiedBy>Рябов</cp:lastModifiedBy>
  <cp:lastPrinted>2014-02-17T11:28:00Z</cp:lastPrinted>
  <dcterms:modified xsi:type="dcterms:W3CDTF">2015-07-10T09:03:00Z</dcterms:modified>
  <cp:revision>2</cp:revision>
  <dc:subject/>
  <dc:title/>
</cp:coreProperties>
</file>