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1925</wp:posOffset>
                </wp:positionH>
                <wp:positionV relativeFrom="paragraph">
                  <wp:posOffset>-375285</wp:posOffset>
                </wp:positionV>
                <wp:extent cx="62484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23.7pt;mso-wrap-distance-left:9.05pt;mso-wrap-distance-right:9.05pt;mso-wrap-distance-top:0pt;mso-wrap-distance-bottom:0pt;margin-top:-29.55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58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665" cy="894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20" t="-40" r="182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3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1665" cy="894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20" t="-40" r="182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26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 ___ 2015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pt;height:9.6pt" filled="f" o:ole="">
                                  <v:imagedata r:id="rId5" o:title=""/>
                                </v:shape>
                                <o:OLEObject Type="Embed" ProgID="" ShapeID="ole_rId4" DrawAspect="Content" ObjectID="_11345629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0.6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 ___ 2015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pt;height:9.6pt" filled="f" o:ole="">
                            <v:imagedata r:id="rId7" o:title=""/>
                          </v:shape>
                          <o:OLEObject Type="Embed" ProgID="" ShapeID="ole_rId6" DrawAspect="Content" ObjectID="_145945863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31.05.2012 № 917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Возмещение затрат за организацию и проведение похорон Почетного гражданина ЗАТО Железногорск Красноярского кр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31.05.2012 № 917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Возмещение затрат за организацию и проведение похорон Почетного гражданина ЗАТО Железногорск Красноярского края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, в подпункте 2.5 пункта 2 Приложения № 1 к постановлению слова «на 2014-2016 годы» исключи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первый подпункта 2.12 пункта 2 Приложения № 1 к постановлению изложить в следующей редакции: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ремя ожидания в очереди для получения от специалиста УСЗН Администрации ЗАТО г. Железногорск информации о порядке </w:t>
      </w:r>
      <w:r>
        <w:rPr>
          <w:rFonts w:cs="Times New Roman" w:ascii="Times New Roman" w:hAnsi="Times New Roman"/>
          <w:sz w:val="28"/>
          <w:szCs w:val="28"/>
        </w:rPr>
        <w:t>возмещения затрат за организацию и проведение похорон Почетного гражданина ЗАТО Железногорск Красноярского края</w:t>
      </w:r>
      <w:r>
        <w:rPr>
          <w:rStyle w:val="FontStyle14"/>
          <w:rFonts w:cs="Times New Roman" w:ascii="Times New Roman" w:hAnsi="Times New Roman"/>
          <w:sz w:val="28"/>
          <w:szCs w:val="28"/>
        </w:rPr>
        <w:t>, при личном обращении, не должно превышать 15 минут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Раздел 5 Приложения № 1 к постановлению изложить в следующе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,       либо муниципального служащег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1. Информация о праве заявителе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и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2. Предмет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ь обращается с жалобой на решения и действия (бездействие) в следующих случаях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3. Основания для начала процедуры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страция жалобы в органе, предоставляющем муниципальную услуг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4. Права заявителя на получение информации и документов, необходимых для обоснования и рассмотрения жалоб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5.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ом местного самоуправления, предоставляющим муниципальную услугу, является Администрация ЗАТО г. Железногорск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м лицом, на имя которого может быть направлена жалоба в рамках досудебного (внесудебного) обжалования действий (бездействия) и решений, принятых в ходе предоставления муниципальной услуги, является Глава администрации ЗАТО г. Железногорск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6. Сроки рассмотрения жалоб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8. Результаты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отказывает в удовлетворении жалоб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Прокуратуру ЗАТО г. Железногорск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                 (Л.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 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ЗАТО г. Железногорск по социальным вопросам В.Ю. Фомаид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                 С.Е. Пешков</w:t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2:00Z</dcterms:created>
  <dc:creator>OlgaM</dc:creator>
  <dc:description/>
  <dc:language>en-US</dc:language>
  <cp:lastModifiedBy>Рябов</cp:lastModifiedBy>
  <cp:lastPrinted>2014-02-18T14:39:00Z</cp:lastPrinted>
  <dcterms:modified xsi:type="dcterms:W3CDTF">2015-07-10T09:02:00Z</dcterms:modified>
  <cp:revision>2</cp:revision>
  <dc:subject/>
  <dc:title/>
</cp:coreProperties>
</file>