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6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20" t="-40" r="182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8925</wp:posOffset>
                </wp:positionH>
                <wp:positionV relativeFrom="paragraph">
                  <wp:posOffset>-591185</wp:posOffset>
                </wp:positionV>
                <wp:extent cx="510540" cy="199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2pt;height:15.7pt;mso-wrap-distance-left:9.05pt;mso-wrap-distance-right:9.05pt;mso-wrap-distance-top:0pt;mso-wrap-distance-bottom:0pt;margin-top:-46.55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34085</wp:posOffset>
                </wp:positionH>
                <wp:positionV relativeFrom="page">
                  <wp:posOffset>81026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63.8pt;mso-position-vertical-relative:page;margin-left:73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4085</wp:posOffset>
                </wp:positionH>
                <wp:positionV relativeFrom="paragraph">
                  <wp:posOffset>90170</wp:posOffset>
                </wp:positionV>
                <wp:extent cx="6284595" cy="11893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7.1pt;mso-position-vertical-relative:text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196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 ___ 2015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55pt;height:9.6pt" filled="f" o:ole="">
                                  <v:imagedata r:id="rId4" o:title=""/>
                                </v:shape>
                                <o:OLEObject Type="Embed" ProgID="" ShapeID="ole_rId3" DrawAspect="Content" ObjectID="_1700647187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7.9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 ___ 2015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55pt;height:9.6pt" filled="f" o:ole="">
                            <v:imagedata r:id="rId6" o:title=""/>
                          </v:shape>
                          <o:OLEObject Type="Embed" ProgID="" ShapeID="ole_rId5" DrawAspect="Content" ObjectID="_1699721229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31.05.2012 № 914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Социальное обслуживание на дому граждан, заключивших с Администрацией ЗАТО г. Железногорск договоры пожизненного содержания с иждивением в обмен на передачу жилого помещения в муниципальную собственност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ЗАТО Железногорск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Железногорск от 31.05.2012 № 914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Социальное обслуживание на дому граждан, заключивших с Администрацией ЗАТО г. Железногорск договоры пожизненного содержания с иждивением в обмен на передачу жилого помещения в муниципальную собственность» 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5 пункта 2 Приложения № 1 к постановлению изложить в следующей редакции:</w:t>
      </w:r>
    </w:p>
    <w:p>
      <w:pPr>
        <w:pStyle w:val="Style17"/>
        <w:tabs>
          <w:tab w:val="clear" w:pos="708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639"/>
      </w:tblGrid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. Правовые основания для предоставления муниципальной услуг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ind w:firstLine="323"/>
              <w:jc w:val="both"/>
              <w:rPr>
                <w:sz w:val="27"/>
                <w:szCs w:val="27"/>
              </w:rPr>
            </w:pPr>
            <w:r>
              <w:rPr>
                <w:rStyle w:val="FontStyle14"/>
                <w:rFonts w:cs="Times New Roman" w:ascii="Times New Roman" w:hAnsi="Times New Roman"/>
                <w:sz w:val="27"/>
                <w:szCs w:val="27"/>
              </w:rPr>
              <w:t>Конституция Российской Федерации;</w:t>
            </w:r>
          </w:p>
          <w:p>
            <w:pPr>
              <w:pStyle w:val="Normal"/>
              <w:ind w:firstLine="3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ажданский кодекс Российской Федерации;</w:t>
            </w:r>
          </w:p>
          <w:p>
            <w:pPr>
              <w:pStyle w:val="Normal"/>
              <w:ind w:firstLine="3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ищный кодекс Российской Федерации;</w:t>
            </w:r>
          </w:p>
          <w:p>
            <w:pPr>
              <w:pStyle w:val="Normal"/>
              <w:ind w:firstLine="3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едеральный закон Российской Федерации от 02.05.2006 № 59-ФЗ «О порядке рассмотрения обращений граждан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ind w:firstLine="3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3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закон от 28.12.2013 № 442-ФЗ «Об основах социального обслуживания граждан в Российской Федерации»;</w:t>
            </w:r>
          </w:p>
          <w:p>
            <w:pPr>
              <w:pStyle w:val="Normal"/>
              <w:autoSpaceDE w:val="false"/>
              <w:ind w:firstLine="3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закон от 27.07.2006 № 152-ФЗ «О персональных данных»;</w:t>
            </w:r>
          </w:p>
          <w:p>
            <w:pPr>
              <w:pStyle w:val="Normal"/>
              <w:autoSpaceDE w:val="false"/>
              <w:ind w:firstLine="3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ые стандарты социального обслуживания населения (Национальные стандарты Российской Федерации):</w:t>
            </w:r>
          </w:p>
          <w:p>
            <w:pPr>
              <w:pStyle w:val="Normal"/>
              <w:autoSpaceDE w:val="false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Т Р 52142-2013 «Социальное обслуживание населения. Качество социальных услуг. Общие положения», принятый и введенный в действие Приказом Росстандарта от 17.10.2013 № 1179-ст «Об утверждении национального стандарта»;</w:t>
            </w:r>
          </w:p>
          <w:p>
            <w:pPr>
              <w:pStyle w:val="Normal"/>
              <w:autoSpaceDE w:val="false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Т Р 52143-2013 «Социальное обслуживание населения. Основные виды социальных услуг», принятый и введенный в действие Приказом Росстандарта от 17.10.2013 № 1180-ст «Об утверждении национального стандарта»;</w:t>
            </w:r>
          </w:p>
          <w:p>
            <w:pPr>
              <w:pStyle w:val="Normal"/>
              <w:autoSpaceDE w:val="false"/>
              <w:ind w:firstLine="3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Т Р 52496-2005 «Социальное обслуживание населения. Контроль качества социальных услуг. Основные положения», утвержденный Приказом Федерального агентства по техническому регулированию и метрологии от 30.12.2005 № 533-ст «Об утверждении национального стандарта»;</w:t>
            </w:r>
          </w:p>
          <w:p>
            <w:pPr>
              <w:pStyle w:val="Normal"/>
              <w:autoSpaceDE w:val="false"/>
              <w:ind w:firstLine="3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Т Р 52497-2005 «Социальное обслуживание населения. Система качества учреждений социального обслуживания», утвержденный Приказом Федерального агентства по техническому регулированию и метрологии от 30.12.2005 № 534-ст «Об утверждении национального стандарта»;</w:t>
            </w:r>
          </w:p>
          <w:p>
            <w:pPr>
              <w:pStyle w:val="Normal"/>
              <w:autoSpaceDE w:val="false"/>
              <w:ind w:firstLine="3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Т Р 52498-2005 «Социальное обслуживание населения. Классификация учреждений социального обслуживания», утвержденный Приказом Федерального агентства по техническому регулированию и метрологии от 30.12.2005 № 535-ст «Об утверждении национального стандарта»;</w:t>
            </w:r>
          </w:p>
          <w:p>
            <w:pPr>
              <w:pStyle w:val="Normal"/>
              <w:autoSpaceDE w:val="false"/>
              <w:ind w:firstLine="3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Т Р 52880-2007 «Социальное обслуживание населения. Типы учреждений социального обслуживания граждан пожилого возраста и инвалидов», утвержденный Приказом Федерального агентства по техническому регулированию и метрологии от 27.12.2007 № 558-ст «Об утверждении национального стандарта»;</w:t>
            </w:r>
          </w:p>
          <w:p>
            <w:pPr>
              <w:pStyle w:val="Normal"/>
              <w:autoSpaceDE w:val="false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Т Р 52882-2007 «Социальное обслуживание населения. Специальное техническое оснащение учреждений социального обслуживания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твержденный Приказом Федерального агентства по техническому регулированию и метрологии от 27.12.2007 № 560-ст «Об утверждении национального стандарта»;</w:t>
            </w:r>
          </w:p>
          <w:p>
            <w:pPr>
              <w:pStyle w:val="Normal"/>
              <w:autoSpaceDE w:val="false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Р 52883-2007 «Социальное обслуживание населения. Требования к персоналу учреждений социального обслуживания», утвержденный Приказом Федерального агентства по техническому регулированию и метрологии от 27.12.2007 № 561-ст «Об утверждении национального стандарта»;</w:t>
            </w:r>
          </w:p>
          <w:p>
            <w:pPr>
              <w:pStyle w:val="Normal"/>
              <w:autoSpaceDE w:val="false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Р 52884-2007 «Социальное обслуживание населения. Порядок и условия предоставления социальных услуг гражданам пожилого возраста и инвалидам», утвержденный Приказом Федерального агентства по техническому регулированию и метрологии от 27.12.2007 № 562-ст «Об утверждении национального стандарта»;</w:t>
            </w:r>
          </w:p>
          <w:p>
            <w:pPr>
              <w:pStyle w:val="Normal"/>
              <w:autoSpaceDE w:val="false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Р 53058-2013 «Социальное обслуживание населения. Социальные услуги гражданам пожилого возраста», утвержденный Приказом  Росстандарта   от 17.10.2013 № 1181-ст «Об утверждении национального стандарта»;</w:t>
            </w:r>
          </w:p>
          <w:p>
            <w:pPr>
              <w:pStyle w:val="Normal"/>
              <w:autoSpaceDE w:val="false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Р 53059-2008 «Социальное обслуживание населения. Социальные услуги инвалидам», утвержденный Приказом Федерального агентства по техническому регулированию и метрологии от 17.12.2008 № 436-ст «Об утверждении национального стандарта»;</w:t>
            </w:r>
          </w:p>
          <w:p>
            <w:pPr>
              <w:pStyle w:val="Normal"/>
              <w:autoSpaceDE w:val="false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Р 53060-2008 «Социальное обслуживание населения. Документация учреждений социального обслуживания», утвержденный Приказом Федерального агентства по техническому регулированию и метрологии от 17.12.2008 № 437-ст «Об утверждении национального стандарта»;</w:t>
            </w:r>
          </w:p>
          <w:p>
            <w:pPr>
              <w:pStyle w:val="Normal"/>
              <w:autoSpaceDE w:val="false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Р 53347-2009 «Социальное обслуживание населения. Контроль качества социальных услуг гражданам пожилого возраста», утвержденный Приказом Федерального агентства по техническому регулированию и метрологии от 27.05.2009 № 177-ст «Об утверждении национального стандарта»;</w:t>
            </w:r>
          </w:p>
          <w:p>
            <w:pPr>
              <w:pStyle w:val="Normal"/>
              <w:autoSpaceDE w:val="false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Р 53348-2009 «Социальное обслуживание населения. Контроль качества социальных услуг инвалидам», утвержденный Приказом Федерального агентства по техническому регулированию и метрологии от 27.05.2009 № 178-ст «Об утверждении национального стандарта»;</w:t>
            </w:r>
          </w:p>
          <w:p>
            <w:pPr>
              <w:pStyle w:val="Normal"/>
              <w:autoSpaceDE w:val="false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Р 53349-2009 «Социальное обслуживание населения. Реабилитационные услуги гражданам пожилого возраста. Основные виды», утвержденный Приказом Федерального агентства по техническому регулированию и метрологии от 27.05.2009 № 179-ст «Об утверждении национального стандарта»;</w:t>
            </w:r>
          </w:p>
          <w:p>
            <w:pPr>
              <w:pStyle w:val="Normal"/>
              <w:autoSpaceDE w:val="false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ярского края от 16.12.2014 № 7-3023 «Об организации социального обслуживания граждан в Красноярском крае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  Красноярского  края  от  09.12.2010           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;</w:t>
            </w:r>
          </w:p>
          <w:p>
            <w:pPr>
              <w:pStyle w:val="Normal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Красноярского края от 17.12.2014 № 600-п «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»;</w:t>
            </w:r>
          </w:p>
          <w:p>
            <w:pPr>
              <w:pStyle w:val="Normal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Совета Администрации Красноярского края от 03.02.2005 № 37-п «Об утверждении перечня гарантированных государством социальных услуг, предоставляемых гражданам пожилого возраста и инвалидам»;</w:t>
            </w:r>
          </w:p>
          <w:p>
            <w:pPr>
              <w:pStyle w:val="Normal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Совета Администрации Красноярского края от 03.02.2005 № 38-п «Об утверждении тарифов на социальные услуги, оказываемые населению учреждениями социального обслуживания»;</w:t>
            </w:r>
          </w:p>
          <w:p>
            <w:pPr>
              <w:pStyle w:val="Normal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Совета администрации Красноярского края от 16.11.2010 № 551-п «Об утверждении порядка определения размера платы за социальное обслуживание на дому, полустационарное социальное обслуживание»;</w:t>
            </w:r>
          </w:p>
          <w:p>
            <w:pPr>
              <w:pStyle w:val="Normal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ЗАТО Железногорск;</w:t>
            </w:r>
          </w:p>
          <w:p>
            <w:pPr>
              <w:pStyle w:val="Normal"/>
              <w:autoSpaceDE w:val="false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ЗАТО г. Железногорск от 04.10.2007 № 922п «Об утверждении Порядка осуществления пожизненного содержания с иждивением граждан, передавших жилые помещения в муниципальную собственность»;</w:t>
            </w:r>
          </w:p>
          <w:p>
            <w:pPr>
              <w:pStyle w:val="Style91"/>
              <w:widowControl/>
              <w:tabs>
                <w:tab w:val="clear" w:pos="708"/>
                <w:tab w:val="left" w:pos="420" w:leader="none"/>
              </w:tabs>
              <w:spacing w:lineRule="auto" w:line="240"/>
              <w:ind w:firstLine="3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становление Администрации ЗАТО г. Железногорск от 11.10.2010 № 15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утверждении Порядка разработки и утверждения административных регламентов предоставления муниципальных услуг»</w:t>
            </w:r>
          </w:p>
        </w:tc>
      </w:tr>
    </w:tbl>
    <w:p>
      <w:pPr>
        <w:pStyle w:val="Style17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 2.12 пункта 2 Приложения № 1 к постановлению слова «30 минут» заменить словами «15 минут»;</w:t>
      </w:r>
    </w:p>
    <w:p>
      <w:pPr>
        <w:pStyle w:val="Style17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 Приложения № 1 к постановлению изложить в следующей редакции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633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органа, предоставляющего муниципальную услугу,       либо муниципального служащего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1. Информация о праве заявителей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явители имеют право на 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2. Предмет досудебного (внесудебного) обжалов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явитель обращается с жалобой на решения и действия (бездействие) в следующих случая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3. Основания для начала процедуры досудебного (внесудебного) обжалов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гистрация жалобы в органе, предоставляющем муниципальную услугу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5.4. Права заявителя на получение информации и документов, необходимых для обоснования и рассмотрения жалобы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явитель имеет право на получение информации и документов, которые необходимы для обоснования и рассмотрения жалоб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5. Органы местного самоуправления и должностные лица, которым может быть направлена жалоба заявителя в досудебном (внесудебном) порядке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ом местного самоуправления, предоставляющим муниципальную услугу, является Администрация ЗАТО г. Железногорск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ным лицом, на имя которого может быть направлена жалоба в рамках досудебного (внесудебного) обжалования действий (бездействия) и решений, принятых в ходе предоставления муниципальной услуги, является Глава администрации ЗАТО г. Железногорск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алоба подается в письменной форме на бумажном носителе или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5.6. Сроки рассмотрения жалобы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8. Результаты досудебного (внесудебного) обжалов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отказывает в удовлетворении жалоб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Прокуратуру ЗАТО г. Железного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                 (Л.В. Машенцева) довести настоящее постановление до сведения 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    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ЗАТО г. Железногорск по социальным вопросам В.Ю. Фомаиди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                                                                                  С.Е. Пешков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Style16">
    <w:name w:val="Ниж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FontStyle14">
    <w:name w:val="Font Style14"/>
    <w:basedOn w:val="Style13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05:00Z</dcterms:created>
  <dc:creator>OlgaM</dc:creator>
  <dc:description/>
  <dc:language>en-US</dc:language>
  <cp:lastModifiedBy>Рябов</cp:lastModifiedBy>
  <cp:lastPrinted>2015-07-03T09:48:00Z</cp:lastPrinted>
  <dcterms:modified xsi:type="dcterms:W3CDTF">2015-07-10T09:05:00Z</dcterms:modified>
  <cp:revision>2</cp:revision>
  <dc:subject/>
  <dc:title/>
</cp:coreProperties>
</file>