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-34417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3541011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4173106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стационарное обслуживание в ФГБУЗ КБ № 51 ФМБА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1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стационарное обслуживание в ФГБУЗ КБ № 51 ФМБА Росси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2  пункта 2 Приложения № 1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Круг заявител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атегории граждан, находящиеся в трудной жизненной ситуации или в социально опасном положении, из числа: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без определенного места жительства и занятий;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детей в возрасте от 4 до 18 лет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дпункт 2.3 пункта 2 Приложения № 1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 Результа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муниципальной услуги является выдача направления отдельным категориям граждан для помещения на стационарное обслуживание в ФГБУЗ КБ № 51 ФМБА России с целью оформления медицинских документов для решения вопроса о заселении в краевые стационарные учреждения социального обслуживан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выдачи отдельным категориям граждан направлений на стационарное обслуживание в ФГБУЗ  КБ           № 51 ФМБА России, при личном обращении, не должно превышать 15 минут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 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2. 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. 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4. 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5. 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6. 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8. 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autoSpaceDE w:val="false"/>
        <w:ind w:lef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9:00Z</dcterms:created>
  <dc:creator>OlgaM</dc:creator>
  <dc:description/>
  <dc:language>en-US</dc:language>
  <cp:lastModifiedBy>Рябов</cp:lastModifiedBy>
  <cp:lastPrinted>2014-02-13T11:31:00Z</cp:lastPrinted>
  <dcterms:modified xsi:type="dcterms:W3CDTF">2015-07-20T09:19:00Z</dcterms:modified>
  <cp:revision>2</cp:revision>
  <dc:subject/>
  <dc:title/>
</cp:coreProperties>
</file>