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4025</wp:posOffset>
                </wp:positionH>
                <wp:positionV relativeFrom="paragraph">
                  <wp:posOffset>-341630</wp:posOffset>
                </wp:positionV>
                <wp:extent cx="38989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9.6pt;mso-wrap-distance-left:9.05pt;mso-wrap-distance-right:9.05pt;mso-wrap-distance-top:0pt;mso-wrap-distance-bottom:0pt;margin-top:-26.9pt;mso-position-vertical-relative:text;margin-left:2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58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1665" cy="8947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20" t="-40" r="1826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3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1665" cy="89471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20" t="-40" r="1826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6985</wp:posOffset>
                </wp:positionV>
                <wp:extent cx="6443980" cy="6426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 ___ 2015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2pt;height:9.45pt" filled="f" o:ole="">
                                  <v:imagedata r:id="rId5" o:title=""/>
                                </v:shape>
                                <o:OLEObject Type="Embed" ProgID="" ShapeID="ole_rId4" DrawAspect="Content" ObjectID="_1237115712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50.6pt;mso-wrap-distance-left:9pt;mso-wrap-distance-right:9pt;mso-wrap-distance-top:0pt;mso-wrap-distance-bottom:0pt;margin-top:0.5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 ___ 2015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2pt;height:9.45pt" filled="f" o:ole="">
                            <v:imagedata r:id="rId7" o:title=""/>
                          </v:shape>
                          <o:OLEObject Type="Embed" ProgID="" ShapeID="ole_rId6" DrawAspect="Content" ObjectID="_137091753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31.05.2012 № 912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Ежемесячная выплата пенсии за выслугу лет гражданам, замещавшим должности муниципальной службы ЗАТО г. Железногорс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ЗАТО Железногорск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ЗАТО г. Железногорск от 31.05.2012 № 912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Ежемесячная выплата пенсии за выслугу лет гражданам, замещавшим должности муниципальной службы ЗАТО г. Железногорск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, в подпункте 2.5 пункта 2 Приложения № 1 к постановлению слова «на 2014-2016 годы» исключи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первый подпункта 2.12 пункта 2 Приложения № 1 к постановлению изложить в следующей редакции:</w:t>
      </w:r>
    </w:p>
    <w:p>
      <w:pPr>
        <w:pStyle w:val="Normal"/>
        <w:autoSpaceDE w:val="false"/>
        <w:ind w:left="40" w:firstLine="567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14"/>
          <w:rFonts w:cs="Times New Roman" w:ascii="Times New Roman" w:hAnsi="Times New Roman"/>
          <w:sz w:val="28"/>
          <w:szCs w:val="28"/>
        </w:rPr>
        <w:t>Время ожидания в очереди для получения от специалиста УСЗН Администрации ЗАТО г. Железногорск информации о порядк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по ежемесячной выплате пенсии  за выслугу лет гражданам, замещавшим должности муниципальной службы ЗАТО                                  г. Железногорск</w:t>
      </w:r>
      <w:r>
        <w:rPr>
          <w:rStyle w:val="FontStyle14"/>
          <w:rFonts w:cs="Times New Roman" w:ascii="Times New Roman" w:hAnsi="Times New Roman"/>
          <w:sz w:val="28"/>
          <w:szCs w:val="28"/>
        </w:rPr>
        <w:t>, при личном обращении, не должно превышать 15 минут.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Раздел 5 Приложения № 1 к постановлению изложить в следующей редакции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633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,       либо муниципального служащего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1.  Информация о праве заявителей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явители имеют право на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2.  Предмет досудебного (внесудебного) обжалов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явитель обращается с жалобой на решения и действия (бездействие) в следующих случая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3.  Основания для начала процедуры досудебного (внесудебного) обжалов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гистрация жалобы в органе, предоставляющем муниципальную услугу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5.4.  Права заявителя на получение информации и документов, необходимых для обоснования и рассмотрения жалобы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явитель имеет право на получение информации и документов, которые необходимы для обоснования и рассмотрения жалоб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5.  Органы местного самоуправления и должностные лица, которым может быть направлена жалоба заявителя в досудебном (внесудебном) порядке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ом местного самоуправления, предоставляющим муниципальную услугу, является Администрация ЗАТО г. Железногорск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ным лицом, на имя которого может быть направлена жалоба в рамках досудебного (внесудебного) обжалования действий (бездействия) и решений, принятых в ходе предоставления муниципальной услуги, является Глава администрации ЗАТО г. Железногорск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5.6.  Сроки рассмотрения жалобы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5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8.  Результаты досудебного (внесудебного) обжалов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отказывает в удовлетворении жалоб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Прокуратуру ЗАТО г. Железногорск</w:t>
            </w:r>
          </w:p>
        </w:tc>
      </w:tr>
    </w:tbl>
    <w:p>
      <w:pPr>
        <w:pStyle w:val="Normal"/>
        <w:autoSpaceDE w:val="false"/>
        <w:ind w:left="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                 (Л.В. Машенцева) довести настоящее постановление до сведения 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   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ЗАТО г. Железногорск по социальным вопросам В.Ю. Фомаид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                                                                                  С.Е. Пешко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vanish/>
        <w:highlight w:val="yellow"/>
      </w:rPr>
      <w:t>&gt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13"/>
    <w:qFormat/>
    <w:rPr>
      <w:rFonts w:ascii="Arial" w:hAnsi="Arial" w:cs="Arial"/>
      <w:sz w:val="14"/>
      <w:szCs w:val="14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03:00Z</dcterms:created>
  <dc:creator>OlgaM</dc:creator>
  <dc:description/>
  <dc:language>en-US</dc:language>
  <cp:lastModifiedBy>Рябов</cp:lastModifiedBy>
  <cp:lastPrinted>2014-02-13T16:59:00Z</cp:lastPrinted>
  <dcterms:modified xsi:type="dcterms:W3CDTF">2015-07-10T09:03:00Z</dcterms:modified>
  <cp:revision>2</cp:revision>
  <dc:subject/>
  <dc:title/>
</cp:coreProperties>
</file>