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33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 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8.65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 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4857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 201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89620672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8.25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 201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20635166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 Железногорск от 08.05.2014 № 903 «Об утверждении административного регламента Администрации ЗАТО г. Железногорск по предоставлению муниципальной услуги “Оказание финансовой поддержки субъектам малого и (или) среднего предпринимательства, осуществляющим приоритетные виды деятельност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м, образующим инфраструктуру поддержки субъектов малог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еднего предпринимательства”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, постановлением Администрации ЗАТО г. Железногорск от 11.10.2010 № 1580 «Об утверждении Порядка разработки и утверждения административных регламентов предоставления муниципальных услуг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ja-JP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ja-JP"/>
        </w:rPr>
        <w:t xml:space="preserve"> ЗАТО Железногорс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ЗАТО г. Железногорск от 08.05.2014 № 903 «Об утверждении административного регламента Администрации ЗАТО г. Железногорск по предоставлению муниципальной услуги “Оказание финансовой поддержки субъектам малого и (или) среднего предпринимательства, осуществляющим приоритетные виды деятельност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м, образующим инфраструктуру поддержки субъектов малог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еднего предпринимательства”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именование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ЗАТО г. Железногорск по предоставлению муниципальной услуги “Оказание финансовой поддержки субъектам малого и (или) среднего предпринимательства, осуществляющим приоритетные виды деятельности ”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иложение № 1 к постановлению изложить в новой редакции согласно приложению к настоящему постановл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делами Администрации ЗАТО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елезногорск (Л.В. Машенцева) довести настоящее постановление до сведения населения через газету «Город и горожане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общественных связей Администрации ЗАТО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город Железногорск Красноярского края» в информационно-телекоммуникационной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над исполнением настоящего постановления возложить на первого заместителя Главы администрации ЗАТО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елезногорск С.Д. Проскурни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 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consultantplus://offline/ref=3808C673ECAC088E77FEA9C1B72CE984D0264FFB544748CE13EA20545265E4A263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8:00Z</dcterms:created>
  <dc:creator>Бутова Оля</dc:creator>
  <dc:description/>
  <dc:language>en-US</dc:language>
  <cp:lastModifiedBy>dmitrieva</cp:lastModifiedBy>
  <cp:lastPrinted>2011-03-25T09:20:00Z</cp:lastPrinted>
  <dcterms:modified xsi:type="dcterms:W3CDTF">2015-01-26T03:11:00Z</dcterms:modified>
  <cp:revision>3</cp:revision>
  <dc:subject/>
  <dc:title/>
</cp:coreProperties>
</file>