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764870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9756031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23.08.2012 №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в жилое помещение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в жилое помещение»” изменения, изложив Приложение № 1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от 10.06.2014 № 1137 «О внесении изменений в постановление Администрации ЗАТО г. Железногорск от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в жилое помещение»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218" w:charSpace="0"/>
        </w:sect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8.2012</w:t>
      </w:r>
      <w:r>
        <w:rPr>
          <w:rFonts w:cs="Times New Roman" w:ascii="Times New Roman" w:hAnsi="Times New Roman"/>
          <w:sz w:val="28"/>
          <w:szCs w:val="28"/>
        </w:rPr>
        <w:t xml:space="preserve">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3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у документов,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hanging="80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являющиеся собственниками помещения либо уполномоченные ими лица (далее - Заявители)</w:t>
            </w:r>
          </w:p>
        </w:tc>
      </w:tr>
      <w:tr>
        <w:trPr>
          <w:trHeight w:val="6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,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Управления градостроительства, Администрации ЗАТО г.Железногорск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.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 , в том числе в электронной форме, рассматривается в течение 30 дней со дня регистрации в Администрации ЗАТО г.Железногорск или в Управлении градостроительства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я, Красноярский край, г. Железногорск, ул. 22 Партсъезда, д.21, 2 этаж.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 (главный специалист, каб.21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понедельник, вторник, четверг с 14.00  до 17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4.00 час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Железногорское отделение филиал ФГУП “Ростехинвентаризация-Федеральное БТИ ” по Красноярскому краю выдает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технический паспорт жилого помещени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Железногорского отделения филиал ФГУП “Ростехинвентаризация-Федеральное БТИ ” по Красноярскому кр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62971, Красноярский край, г.Железногорск, пр.Курчатова, 48А, тел: 8 (3919) 76-32-70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znogo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(режим) работы: ежедневно, кроме субботы, воскресенья и нерабочих праздничных дней. Понедельник, среда - с 9.00 час. до 13.00 час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 до 17.00 час.;  вторник, четверг, пятница - с 9.00  до 13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решения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предоставления муниципальной услуги  составляет 45 дней со дня предоставления в Администрацию ЗАТО г.Железногорск заявления и документов, обязанность по предоставлению которых в соответствии с действующим законодательством Российской Федерации возложена на Заявите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 кодекс Российской Федерации, («Российская газета», № 1, 12.01.200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Российская газета»,  №180, 17.08.2005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«Российская газета», № 290, 30.12.2004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27.07.2010 № 210-ФЗ «Об организации предоставления государственных и муниципальных услуг»  («Российская газета» № 168, 30.07.2010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ЗАТО Железногорск («Город и горожане», № 19, 07.03.2007)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ЗАТО г.Железногорск от 28.02.2008 № 309п «О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г.Железногорск»  (« Город  и  горожане»  № 16,  04.03.2008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 переводе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не предоставлять документы, предусмотренные подпунктом 3 раздела 2.6, а также 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одпунктом 2 раздела 2.6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смотрения заявления о переводе жилого помещения в нежилое и нежилого помещения в жилое помещение, Администрация ЗАТО г.Железногорск запрашивает следующие документы (их копии или содержащиеся в них сведения), если они не были представлены заявителем по собственной инициативе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устанавливающие документы на переводимое  помещени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ческий паспорт переводимого помещ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 запрещается требовать предоставления других документов кроме документов, истребование которых у заявителя допускается в соответствии с пунктами 1-5 раздела 2.6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представление документов, указанных в  пунктах 1-5 раздела 2.6 настоящего регламента, обязанность по предоставлению которых возложена на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) поступление в Администрацию ЗАТО г.Железногорск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 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ЗАТО г.Железногорск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 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и не получила от Заявителя такие документы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ставления документов в ненадлежащий орган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соблюдения предусмотр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 условий перевода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оответствия проекта переустройства и (или) перепланировки жилого помещения требованиям законодательства</w:t>
            </w:r>
          </w:p>
          <w:p>
            <w:pPr>
              <w:pStyle w:val="ConsPlusNormal"/>
              <w:tabs>
                <w:tab w:val="clear" w:pos="720"/>
                <w:tab w:val="left" w:pos="6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документов на переводимое помещение предоставляется Заявителю нотариусом на платной основ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дача технического паспорта переводимого помещения предоставляется Железногорским отделением ФГУП “Ростехинвентаризация” на платной основе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выдаче разрешения на строительство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 документов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указанных в разделе 2.6 настоящего регламента, а также наличие подписи и даты на заявлен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переводе жилого помещения в нежилое или нежилого помещения в жилое пом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разделом 2.6 настоящего регламен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ереводе жилого помещения в нежилое или нежилого помещения в жилое помещение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6, тел. (3919) 76-55-57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: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1)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2) о предоставлении плана переводимого помещения с его техническим описанием (в случае, если помещение является жилым).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Содержание запроса: наименование объекта недвижимости (жилое или нежилое помещение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или отсутствие документов, указанных в подпунктах 1, 2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widowControl w:val="false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ого заявления о переводе жилого помещения в нежилое или нежилого помещения в жилое  с приложением необходи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6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- коллегиальный орган Администрации ЗАТО г.Железногорск – Комиссия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 утверждается постановлением Администрации ЗАТО г.Железногорск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документов, а также принятие решения о переводе жилого помещения в нежилое или нежилого помещения в жилое осуществляется комиссией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указанные в разделе 2.6 настоящего регламента;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представлены в надлежащий орган,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ы, предусмотренные статьей 22 Жилищного кодекса Российской Федерации, условия перев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 переустройства и (или) перепланировки жилого помещения соответствует требованиям законодательств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3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 переводе жилого помещения в нежилое помещение или нежилого помещения в жилое помещение с указанием  перечня работ по перепланировке, переустройству и (или) иных работ, если их проведение необходимо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б отказе в переводе жилого помещения в нежилое помещение или нежилого помещения в жилое с указанием причин отказ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фиксируются в протоколе заседа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, который утверждается  постановлением Администрации ЗАТО г.Железногорск.</w:t>
            </w:r>
          </w:p>
          <w:p>
            <w:pPr>
              <w:pStyle w:val="Normal1"/>
              <w:ind w:left="0"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я комиссии подшиваются в отдельную папку в порядке их рассмотрения.</w:t>
            </w:r>
          </w:p>
          <w:p>
            <w:pPr>
              <w:pStyle w:val="Normal1"/>
              <w:ind w:left="0"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 позднее, чем через три рабочих дня со дня принятия решения Администрация направляет по адресу, указанному в заявлении документ, подтверждающий принятие одного из указанных решений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ыдача реш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ЗАТО г.Железногорск об утверждении протокола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 позднее, чем через три рабочих дня со дня принятия решения Администрация ЗАТО г.Железногорск направляет по адресу, указанному в заявлении документы, подтверждающие принятие одного из указанных решений – постановление Администрации ЗАТО г.Железногорск и уведомление по установленной форм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ЗАТО г.Железногорск об утверждении протокола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(направление) Заявителю постановления Администрации ЗАТО г.Железногорск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м по установл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5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ведомления регистрируются в журнале регистрации  и направляются  либо выдаются на руки Заяви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 о  предоставлении  муниципальной    услуги обеспечивается размещением информации на официальном сайте Администрации ЗАТО г. Железногорск в сети "Интернет": http://www.admk26.ru/ и на Едином портал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5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сети Интернет.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5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 возможность  получения  информации  о ходе выпол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ного обращения к специалистам Управления градостроительства по теле- фонам, указанным в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ункте 1.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23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169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ереводе жилого помещения в нежилое и нежилого помещения в жилое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олненного заявления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tabs>
          <w:tab w:val="clear" w:pos="720"/>
          <w:tab w:val="left" w:pos="567" w:leader="none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ПРИ ПРЕДОСТАВЛЕНИИ            АДМИНИСТРАЦИЕЙ ЗАТО Г. ЖЕЛЕЗНОГОРСК МУНИЦИПАЛЬНОЙ УСЛУГИ «ПРИЕ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,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4180205" cy="655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Прием и регистрация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6.5pt;width:329.1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Прием и регистрация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52425</wp:posOffset>
                </wp:positionV>
                <wp:extent cx="41802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7.75pt;width:329.1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ереводе или об отказе в переводе жилого помещения в нежилое или нежилого помещения в жилое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103822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0955</wp:posOffset>
                </wp:positionV>
                <wp:extent cx="3619500" cy="10223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>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.65pt;width:284.9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>о переводе или об отказе в переводе жилого помещения в нежилое или нежилого помещения в жилое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Console"/>
        </w:rPr>
      </w:pPr>
      <w:r>
        <w:rPr>
          <w:rFonts w:eastAsia="Lucida Console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помещения в _____________________ помещение.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жилого/нежилого – указать)                           (нежилое/жилое – указать)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собственник помещения, либо собственники помещения, находящегося в общей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ственности двух и более лиц, в случае, если ни один из собственников, не уполномочен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новленном порядке представлять их интересы)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ываются улица, дом, корпус, строение,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ртира (комната), подъезд, этаж)</w:t>
      </w:r>
    </w:p>
    <w:p>
      <w:pPr>
        <w:pStyle w:val="23"/>
        <w:widowControl w:val="false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ственник (и) помещения: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 ____________________  помещения   в_________________________ 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жилого/нежилого – указать)                                (жилого/нежилого – указать)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, занимаемого на основании  права собственности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мещения в нем ______________________________________________________________.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вид и реквизиты правоустанавливающего документа на переводимое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на ____ листах;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помещение (с отметкой: подлинник или нотариально заверенная копия)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документация 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лан переводимого помещения с его техническим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м ( в случае, если переводимое помещение является жилым, технический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а ____ листах;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паспорт такого помещения)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74" w:hanging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 на ___ листах.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на _____ листах,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собственников помещений многоквартирного дома (в случае, если работы по переустройству и перепланировке помещения затрагивают общее имущество собственников помещений  многоквартирного дома)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: 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доверенности, выписки из уставов и др.) </w:t>
      </w:r>
    </w:p>
    <w:p>
      <w:pPr>
        <w:pStyle w:val="23"/>
        <w:widowControl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о переводе помещения прошу 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23"/>
        <w:widowControl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править по почте/выдать на руки)</w:t>
      </w:r>
    </w:p>
    <w:p>
      <w:pPr>
        <w:pStyle w:val="23"/>
        <w:widowControl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  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  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 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3"/>
              <w:widowControl w:val="false"/>
              <w:snapToGrid w:val="false"/>
              <w:spacing w:lineRule="atLeast" w:line="240" w:before="0" w:after="12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23"/>
              <w:widowControl w:val="false"/>
              <w:tabs>
                <w:tab w:val="clear" w:pos="720"/>
                <w:tab w:val="center" w:pos="2372" w:leader="none"/>
                <w:tab w:val="right" w:pos="4461" w:leader="none"/>
              </w:tabs>
              <w:spacing w:lineRule="atLeast" w:line="240" w:before="0" w:after="12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  <w:p>
            <w:pPr>
              <w:pStyle w:val="23"/>
              <w:widowControl w:val="false"/>
              <w:spacing w:lineRule="atLeast" w:line="240" w:before="0" w:after="12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spacing w:lineRule="atLeast" w:line="240" w:before="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23"/>
              <w:widowControl w:val="false"/>
              <w:spacing w:lineRule="atLeast" w:line="240" w:before="0" w:after="12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3"/>
              <w:widowControl w:val="false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3"/>
              <w:widowControl w:val="false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</w:t>
      </w:r>
    </w:p>
    <w:p>
      <w:pPr>
        <w:pStyle w:val="23"/>
        <w:widowControl w:val="false"/>
        <w:spacing w:lineRule="atLeast" w:line="240" w:before="0" w:after="12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ого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ещен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жилое__________</w:t>
      </w:r>
      <w:r>
        <w:rPr>
          <w:rFonts w:cs="Times New Roman" w:ascii="Times New Roman" w:hAnsi="Times New Roman"/>
          <w:sz w:val="24"/>
          <w:szCs w:val="24"/>
        </w:rPr>
        <w:t xml:space="preserve"> помещение.</w:t>
      </w:r>
    </w:p>
    <w:p>
      <w:pPr>
        <w:pStyle w:val="23"/>
        <w:widowControl w:val="false"/>
        <w:spacing w:lineRule="atLeast" w:line="240" w:before="0" w:after="120"/>
        <w:ind w:left="708" w:right="-143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жилого/нежилого – указать)                         (нежилое/жилое – указать)</w:t>
      </w:r>
    </w:p>
    <w:p>
      <w:pPr>
        <w:pStyle w:val="23"/>
        <w:widowControl w:val="false"/>
        <w:spacing w:lineRule="atLeast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Петра Ивановича_________________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ывается собственник помещения, либо собственники помещения, находящегося в общей </w:t>
      </w:r>
    </w:p>
    <w:p>
      <w:pPr>
        <w:pStyle w:val="23"/>
        <w:widowControl w:val="false"/>
        <w:spacing w:lineRule="atLeast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3"/>
        <w:widowControl w:val="false"/>
        <w:spacing w:lineRule="atLeast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ственности двух и более лиц, в случае, если ни один из собственников, не уполномочен</w:t>
      </w:r>
    </w:p>
    <w:p>
      <w:pPr>
        <w:pStyle w:val="23"/>
        <w:widowControl w:val="false"/>
        <w:spacing w:lineRule="atLeast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3"/>
        <w:widowControl w:val="false"/>
        <w:spacing w:lineRule="atLeast" w:line="240" w:before="0" w:after="12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новленном порядке представлять их интересы)</w:t>
      </w:r>
    </w:p>
    <w:p>
      <w:pPr>
        <w:pStyle w:val="23"/>
        <w:widowControl w:val="false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3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3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мещения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Железногорск, ул.Восточная, д.17, кв.2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указываются улица, дом, корпус, строение,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подъезд, 1 этаж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ртира (комната), подъезд, этаж)</w:t>
      </w:r>
    </w:p>
    <w:p>
      <w:pPr>
        <w:pStyle w:val="23"/>
        <w:widowControl w:val="false"/>
        <w:tabs>
          <w:tab w:val="clear" w:pos="720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ик (и) пом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П.И</w:t>
      </w:r>
      <w:r>
        <w:rPr>
          <w:rFonts w:cs="Times New Roman" w:ascii="Times New Roman" w:hAnsi="Times New Roman"/>
          <w:sz w:val="24"/>
          <w:szCs w:val="24"/>
          <w:u w:val="single"/>
        </w:rPr>
        <w:t>.______________________________________</w:t>
      </w:r>
    </w:p>
    <w:p>
      <w:pPr>
        <w:pStyle w:val="23"/>
        <w:widowControl w:val="false"/>
        <w:spacing w:lineRule="atLeast" w:line="240"/>
        <w:ind w:left="-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3"/>
        <w:widowControl w:val="false"/>
        <w:spacing w:lineRule="atLeast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лого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помещения  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жилое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widowControl w:val="false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жилого/нежилого – указать)                             (жилого/нежилого – указать)</w:t>
      </w:r>
    </w:p>
    <w:p>
      <w:pPr>
        <w:pStyle w:val="23"/>
        <w:widowControl w:val="false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занимаемого на основании  права собственности</w:t>
      </w:r>
    </w:p>
    <w:p>
      <w:pPr>
        <w:pStyle w:val="23"/>
        <w:widowControl w:val="false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в нем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с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.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23"/>
        <w:widowControl w:val="false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вид и реквизиты правоустанавливающего документа на переводимое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(подлинник)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1___ листах;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 (с отметкой: подлинник или нотариально заверенная копи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документаци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паспорт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23"/>
        <w:widowControl w:val="false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план переводимого помещения с его техническим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м ( в случае, если переводимое помещение является жилым, технический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листах;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такого помещения)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ажный план дома, в котором находится переводимое помещение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    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ереустройства и (или) перепланировки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      </w:t>
      </w:r>
      <w:r>
        <w:rPr>
          <w:rFonts w:cs="Times New Roman" w:ascii="Times New Roman" w:hAnsi="Times New Roman"/>
          <w:sz w:val="24"/>
          <w:szCs w:val="24"/>
        </w:rPr>
        <w:t>листах,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ind w:left="36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собственников помещений многоквартирного дома (в случае, если работы по переустройству и перепланировке помещения затрагивают общее имущество собственников помещений  многоквартирного дома) на   3 л.</w:t>
      </w:r>
    </w:p>
    <w:p>
      <w:pPr>
        <w:pStyle w:val="23"/>
        <w:widowControl w:val="false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 ________________________________________________</w:t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веренности, выписки из уставов и др.) </w:t>
      </w:r>
    </w:p>
    <w:p>
      <w:pPr>
        <w:pStyle w:val="23"/>
        <w:widowControl w:val="false"/>
        <w:spacing w:lineRule="atLeast" w:line="24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о переводе помещения прошу 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>выдать на ру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ить по почте/выдать на руки)</w:t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</w:t>
      </w:r>
      <w:r>
        <w:rPr>
          <w:rFonts w:cs="Times New Roman" w:ascii="Times New Roman" w:hAnsi="Times New Roman"/>
          <w:sz w:val="24"/>
          <w:szCs w:val="24"/>
        </w:rPr>
        <w:t>20 12 г.                 _______________     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П.И.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 г.   _______________   _________________________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дата)                                          (подпись)             (расшифровка подписи заявителя)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ледующие позиции заполняются должностным лицом, принявшим заявление)</w:t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«____»_________________20__ г.</w:t>
      </w:r>
    </w:p>
    <w:p>
      <w:pPr>
        <w:pStyle w:val="23"/>
        <w:widowControl w:val="false"/>
        <w:spacing w:lineRule="atLeast" w:line="24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_____________________________</w:t>
      </w:r>
    </w:p>
    <w:p>
      <w:pPr>
        <w:pStyle w:val="23"/>
        <w:widowControl w:val="false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«____»_________________20__ г.</w:t>
      </w:r>
    </w:p>
    <w:p>
      <w:pPr>
        <w:pStyle w:val="23"/>
        <w:widowControl w:val="false"/>
        <w:spacing w:lineRule="atLeast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___________________ «____»________________20___г.</w:t>
      </w:r>
    </w:p>
    <w:p>
      <w:pPr>
        <w:pStyle w:val="23"/>
        <w:widowControl w:val="false"/>
        <w:spacing w:lineRule="atLeast" w:line="240"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23"/>
        <w:widowControl w:val="false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tLeast" w:line="240" w:before="0" w:after="120"/>
        <w:ind w:left="284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ринял______________________  _______________________________________</w:t>
      </w:r>
    </w:p>
    <w:p>
      <w:pPr>
        <w:pStyle w:val="23"/>
        <w:widowControl w:val="false"/>
        <w:spacing w:lineRule="atLeast" w:line="240" w:before="0" w:after="120"/>
        <w:ind w:left="5387" w:hanging="5103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 (Фамилия, инициалы лица, принявшего   документы )  </w:t>
      </w:r>
    </w:p>
    <w:p>
      <w:pPr>
        <w:pStyle w:val="23"/>
        <w:widowControl w:val="false"/>
        <w:spacing w:lineRule="atLeast" w:line="240" w:before="0" w:after="120"/>
        <w:ind w:left="5387" w:hanging="5103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3"/>
        <w:widowControl w:val="false"/>
        <w:spacing w:lineRule="atLeast" w:line="240" w:before="0" w:after="120"/>
        <w:ind w:left="5387" w:hanging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../dementyeva@adm.k26.ru" TargetMode="External"/><Relationship Id="rId12" Type="http://schemas.openxmlformats.org/officeDocument/2006/relationships/hyperlink" Target="mailto:kaverzina@adm.k26.ru" TargetMode="External"/><Relationship Id="rId13" Type="http://schemas.openxmlformats.org/officeDocument/2006/relationships/hyperlink" Target="../dementyeva@adm.k26.ru" TargetMode="External"/><Relationship Id="rId14" Type="http://schemas.openxmlformats.org/officeDocument/2006/relationships/hyperlink" Target="../krpzhel@krasmail.ru" TargetMode="External"/><Relationship Id="rId15" Type="http://schemas.openxmlformats.org/officeDocument/2006/relationships/hyperlink" Target="http://www.r24.nalog.ru/imns/ifns24_52" TargetMode="External"/><Relationship Id="rId16" Type="http://schemas.openxmlformats.org/officeDocument/2006/relationships/hyperlink" Target="mailto:zeleznogorsk@sfo.rosinv.ru" TargetMode="External"/><Relationship Id="rId17" Type="http://schemas.openxmlformats.org/officeDocument/2006/relationships/hyperlink" Target="http://www.r24.nalog.ru/imns/ifns24_52" TargetMode="External"/><Relationship Id="rId18" Type="http://schemas.openxmlformats.org/officeDocument/2006/relationships/hyperlink" Target="consultantplus://offline/ref=3572A7EC13E1055CB63D760C6DB0C6E88E3535D2A2CE1F1B66F02CE4EEBE21629B5D03AB83892A95ZD27I" TargetMode="External"/><Relationship Id="rId19" Type="http://schemas.openxmlformats.org/officeDocument/2006/relationships/hyperlink" Target="consultantplus://offline/ref=3572A7EC13E1055CB63D760C6DB0C6E88E3535D2A2CE1F1B66F02CE4EEBE21629B5D03AB83892A95ZD27I" TargetMode="External"/><Relationship Id="rId20" Type="http://schemas.openxmlformats.org/officeDocument/2006/relationships/hyperlink" Target="consultantplus://offline/ref=3572A7EC13E1055CB63D760C6DB0C6E88E3535D2A2CE1F1B66F02CE4EEBE21629B5D03AB83892A94ZD24I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consultantplus://offline/ref=40A3F53576B7CCD3B7BB035128CA024ECAD603A037C95BC231CDD58CFFD4A240E3C0CB3CA68610ADF64F3DZ2u8H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4:00Z</dcterms:created>
  <dc:creator>Бутова Оля</dc:creator>
  <dc:description/>
  <cp:keywords/>
  <dc:language>en-US</dc:language>
  <cp:lastModifiedBy>Dementyeva</cp:lastModifiedBy>
  <cp:lastPrinted>2014-06-06T15:51:00Z</cp:lastPrinted>
  <dcterms:modified xsi:type="dcterms:W3CDTF">2014-10-24T01:23:00Z</dcterms:modified>
  <cp:revision>8</cp:revision>
  <dc:subject/>
  <dc:title> </dc:title>
</cp:coreProperties>
</file>