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44831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5.3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62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4337977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2.2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037254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 Администрации ЗАТО г.Железногорск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ЗАТО г.Железногорск от 11.10.2010 № 158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3.08.2012 № 1313 “Об утверждении административного регламента Администрации ЗАТО г.Железногорск по предоставлению муниципальной услуги  «Выдача разрешений на ввод объекта в эксплуатацию в соответствии с законодательством о градостроительной деятельности»” изменения, изложив Приложение № 1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ЗАТО г.Железногорск от 04.06.2014 № 1090 «О внесении изменений в постановление Администрации ЗАТО г. Железногорск от 13.08.2012 №1313 «Об утверждении административного регламента Администрации ЗАТО г. Железногорск по предоставлению муниципальной услуги “Выдача разрешений на ввод объекта в эксплуатацию в соответствии с законодательством о градостроительной деятельности”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ЗАТО г.Железногорск от 13.02.2014 №372  «О  внесении изменений в постановление Администрации ЗАТО г.Железногорск 13.08.2012 №1313 “Об утверждении административного регламента Администрации ЗАТО г.Железногорск по предоставлению муниципальной услуги  “Выдача разрешений на ввод объекта в эксплуатацию в соответствии с законодательством о градостроительной деятельности”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С.Е.Пешк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218" w:charSpace="0"/>
        </w:sectPr>
        <w:pStyle w:val="Style2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_201</w:t>
      </w:r>
      <w:r>
        <w:rPr>
          <w:rFonts w:cs="Times New Roman" w:ascii="Times New Roman" w:hAnsi="Times New Roman"/>
          <w:sz w:val="28"/>
          <w:szCs w:val="28"/>
        </w:rPr>
        <w:t>5  №  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8.201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3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разрешений на ввод объекта в эксплуатацию в соответствии с законодательством о градостроительной деятельност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вы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ешений на ввод объекта в эксплуатацию в соответствии с законодательством о градостроительной деятельности на территори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hanging="80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, юридические лица, осуществляющие на принадлежащих им на законных основаниях (собственность, аренда) земельных участках строительство, реконструкцию объектов капитального строительства (далее - Заявители)</w:t>
            </w:r>
          </w:p>
        </w:tc>
      </w:tr>
      <w:tr>
        <w:trPr>
          <w:trHeight w:val="6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Железногорск и (ил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Администрации ЗАТО г.Железногорск – структурное подразделение, не входящее в состав отраслевых (функциональных) органов Администрации ЗАТО г.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Железногорск;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сте нахождения и графике работы Управления градостроительства,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равочных телефонах Управления градостроительства, Администрации ЗАТО г.Железногорск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ресе электронной почты Управления,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.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, форме и месте размещения информации;</w:t>
            </w:r>
          </w:p>
          <w:p>
            <w:pPr>
              <w:pStyle w:val="TextBody"/>
              <w:ind w:firstLine="709"/>
              <w:rPr/>
            </w:pPr>
            <w:r>
              <w:rPr>
                <w:sz w:val="24"/>
                <w:szCs w:val="24"/>
              </w:rPr>
              <w:t>о перечне документов, необходимых для получения услуги;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и приема заявителей и выдачи документов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б основаниях для отказа в предоставлении Услуги;</w:t>
            </w:r>
          </w:p>
          <w:p>
            <w:pPr>
              <w:pStyle w:val="Style22"/>
              <w:spacing w:before="0" w:after="0"/>
              <w:ind w:firstLine="709"/>
              <w:jc w:val="both"/>
              <w:rPr/>
            </w:pPr>
            <w:r>
              <w:rPr/>
              <w:t>о порядке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стного консультирования  составляет не более 10 мину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вшее письменное обращение , в том числе в электронной форме, рассматривается в течение 30 дней со дня регистрации в Администрации ЗАТО г.Железногорск или в Управлении градостроительства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нахождения Управления градостроительства: 662971, Россия, Красноярский край, г. Железногорск, ул. 22 Партсъезда, д.21, 2 этаж. кабинеты: 214 , 216 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919) 76-55-94 (руководитель Управления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19) 76-55-95 (заместитель руководителя, каб.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 76-55-67 (главный специалист, каб.21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, Россия, Красноярский край, ЗАТО Железногорск, г.Железногорск, ул. 22 Партсъезда, 21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 сайте Администрации ЗАТО г.Железногорск: www.admk26.ru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в эксплуатацию в соответствии с законодательством о градостроите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Почтовый адрес: 662971, Красноярский край, г.Железногорск, ул. 22 Партсъезда, 2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ы № 214, 216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55-94, 76-55-95, 76-55-6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ve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dementyev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k26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: понедельник, вторник, четверг с 14.00  до 17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2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прав на недвижимое имущество и сделок с ним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в г.Железногор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30-60, 76-61-01, 76-61-05.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4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ree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4.00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Муниципальное казенное учреждение “Управление имуществом, землепользования и землеустройства” (МКУ “УИЗиЗ”) выд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- 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ind w:firstLine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МКУ “УИЗиЗ”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г.Железногорск, пр.Курчатова, 48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3919) 76-65-01, 76-65-02, 76-61-05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выдача Заявителю разрешения на ввод объекта в эксплуатацию 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каз в выдаче разрешения на ввод объекта в эксплуатацию   по основаниям, указанным в пункте 2.8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униципальной услуги «Выдача разрешений на ввод объекта в эксплуатацию в соответствии с законодательством о градостроительной деятельности» - в течение 10 дней со дня получения заявления о выдаче разрешения на ввод объекта в эксплуатацию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№ 190-ФЗ, («Российская газета» № 290, 30.12.2004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 («Собрание законодательства Российской Федерации» №48, ст.5047, 28.11.2005);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01.03.2013 № 175  «Об установлении документа, необходимого для получения разрешения на ввод объекта в эксплуатацию» («Собрание законодательства Российской Федерации»  №9, ст.968, 04.03.2013)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, («Бюллетень нормативных актов федеральных органов исполнительной власти»   № 48, 27.11.2006 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тав ЗАТО Железногорск («Город и горожане», № 19, 07.03.2007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объекта в эксплуатацию заявитель обращается в Администрацию ЗАТО г.Железногорск  с заявлением по форме, указанной в приложении Б к настоящему Регламенту.</w:t>
            </w:r>
          </w:p>
          <w:p>
            <w:pPr>
              <w:pStyle w:val="ConsPlusNormal"/>
              <w:widowControl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документы, оформленные надлежащим образом (подпись, печать, дата):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устанавливающие документы на земельный участок;</w:t>
            </w:r>
          </w:p>
          <w:p>
            <w:pPr>
              <w:pStyle w:val="ConsPlusNormal"/>
              <w:spacing w:lineRule="auto" w:line="232"/>
              <w:ind w:hanging="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решение на строительство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т приемки объекта капитального строительства (в случае осуществления строительства, реконструкции  на основании договора)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умент, подтверждающий соответствие параметров построенного, реконструированного объекта капитального строительства           проектной документации, в том числе требованиям энергетической           эффективности и требованиям оснащенности объекта капитального строительства приборами учета используемых энергетических ресурсов,        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ConsPlusNormal"/>
              <w:spacing w:lineRule="auto" w:line="232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        и планировочную организацию земельного участка и подписанная          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 объекта;</w:t>
            </w:r>
          </w:p>
          <w:p>
            <w:pPr>
              <w:pStyle w:val="ConsPlusNormal"/>
              <w:ind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ключение органа государственного строительного надзора    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в пунктах 6, 9 настоящего раздела 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 капитального строительства, и о фактических значениях таких показателей, определенных в отношении построенного, реконструированного объекта капитального строительства  в результате проведенных исследований, замеров, экспертиз, испытаний, а также иную информацию, на основе которой устанавливается 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 с законодательством об энергосбережении и о повышении энергетической эффективности. Положения данного абзаца не распространяются на проектную документацию объектов капитального строительства,    утвержденную застройщиком (заказчиком) или направленную им на государственную экспертизу до дн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лу Федерального закона от 23.11.2009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и на отношения, связанные со строительством, реконструкцией, капитальным ремонтом объектов капитального строительства в соответствии с указанной    проект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 (их копии или сведения, содержащиеся в них), указанные в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9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запрашиваются Управлением градостроительств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ы, указанные в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 xml:space="preserve">8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го раздел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равлением градостроительств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авительством Российской Федерации могут устанавливаться помимо предусмотренных настоящим разделом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явителя запрещается требовать иные документы, за исключением указанных в пунктах 1-11 раздела 2.6 настоящего регламента </w:t>
            </w:r>
          </w:p>
          <w:p>
            <w:pPr>
              <w:pStyle w:val="ConsPlus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выдаче разрешения на ввод объекта в эксплуатацию являе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документов, указанных в разделе 2.6 настоящего регламен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 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        жилищ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выполнение Заявителем требований, предусмотренных  частью 18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ЗАТО г.Железногорск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 части 12 статьи 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документа, подтверждающего заключение договора обязательного страхования гражданской ответственности владельца опа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за при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ача технического плана построенного, реконструированного объекта капитального строительства, подготовленного в соответствии с требованиями статьи 41 Федерального закона  «О государственном кадастре недвижимости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Железногорск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ования к помещениям, в которых предоставляется муниципальная услуг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в Администрации ЗАТО г.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в коридоре 2-го этажа здания Администрации ЗАТО г.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пользователей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 выдаче разрешения на строительство, а также при направлении гражданину или юридическому лицу уведомления о принятом реш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сутствие обоснованных жалоб со стороны заяв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, проверка наличия необходимых докумен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личия и правильности оформления документов, указанных в разделе 2.6 настоящего регламента, а также наличие подписи и даты на заявлен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длежаще оформленного заявления о выдаче разрешения на ввод объекта в эксплуатацию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го пакета документов в соответствии с разделом 2.6 настоящего регламен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выдаче разрешения на ввод объекта в эксплуатацию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в журнале регистрации заявл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ием документов от заявителя и регистрация документов в электронном журнале регистрации документов Управления градо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- главный специалист отдела дежурного генплана и кадастра Управления градостроительства (далее – специалист), кабинет 216, тел. (3919) 76-55-57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 о правоустанавливающих документах на объекты недвижимости из Единого государственного реестра прав на недвижимое имущество и сделок с ним (ЕГРП). Запрос должен содержать следующие сведения: наименование объекта недвижимости (земельный участок, здание, строение, сооружение и т.п.), кадастровый номер объекта недвижимости, район, город, населенный пункт, улица, дом, корпус, строение, квартира, площадь объекта недвижимости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документов, указанных в подпунктах 1, 2, 5 раздела 2.6 настоящего регламен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Железногорск (Управление градостроительства) в рамках межведомственного взаимодействия сведений о правоустанавливающих документах на объекты недвижимости из Единого государственного реестра прав на недвижимое имущество и сделок с ним (ЕГРП);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мотр объекта капитального строительства и принятие 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регистрированного заявл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и строительстве и реконструкции объекта капитального строительства осуществляется государственный строительный надзор, осмотр объекта Администрацией ЗАТО г.Железногорск не проводитс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градостроительства Администрации ЗАТО г.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, телефон 76-55-67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существляет проверку наличия и правильности оформления документов, указанных в разделе 2.6 настоящего регламента и (или), совместно с руководителем Управления градостроительства или его заместителем, проводит осмотр объекта капитального строительст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, в случае строительства, реконструкции линейного объекта, проекте планировки территории   и проекте межевания территории, а также требованиям проектной          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      </w:r>
          </w:p>
          <w:p>
            <w:pPr>
              <w:pStyle w:val="ConsPlusNormal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проекта разрешения на ввод объекта в эксплуатаци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тказа в предоставлении муниципальной услуги, предусмотренных разделом 2.8 настоящего регламента, специалист осуществляет подготовку ответа Заявителю об отказе в выдаче разрешения на ввод объекта в эксплуатацию с указанием причин отказа, а также порядок  обжалования такого реш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азрешений на ввод объектов в эксплуатацию или ответов об отказе в выдаче таких разрешений направляются руководителю Управления градостроительства для принятия решения и подписания документов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я решения о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указанные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 градостроительного плана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явителем (застройщиком) требований, установленных пунктом 18 статьи 51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нятии решения об отказе в выдаче разрешения на ввод объекта в эксплуатац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указанных в разделе 2.6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7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соответствие объекта требованиям градостроительного плана земельного участка или, в случае строительства, реконструкции линейного объекта, требованиям проекта планировки территории и проекта межевания территории 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объекта требованиям, установленным в разрешении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араметров построенного, реконструированного,  объекта капитального строительства проектной документации (за исключением  объектов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застройщиком требований, установленных пунктом 18 статьи 51 Градостроительного кодекс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е разрешения на ввод объекта в эксплуатацию может быть оспорен в судеб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-принятие решения о выдаче заявителю разрешения на ввод объекта в эксплуатацию;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>- принятие решения об отказе в  выдаче заявителю разрешения на ввод объекта в эксплуатацию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е в установленном порядке и подписанные лицом, уполномоченным на подписание разрешения на ввод объекта в эксплуатацию или отказ в выдаче разрешения с указанием причин отказа регистрируются в журнале регистрации разрешений на ввод в эксплуатацию или в журнале регистрации исходящей корреспонденции 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ыдача разрешения на ввод объекта в эксплуатацию или отказ в выдаче такого разреш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 Администрации ЗАТО г.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Железногорск - кабинет 216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либо ответ об отказе в выдаче разрешения на ввод объекта в эксплуатацию выд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или  уполномоченному лицу, действующему по доверенности, под роспись после предъявления документа, удостоверяющего личность, если заявление содержит просьбу выдать документы на руки. При отсутствии просьбы о выдаче на руки документы направляются почтовым отправл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в установленном порядке и подписанные  разрешение на ввод объекта в эксплуатацию или отказ в выдаче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я на ввод объекта в эксплуатацию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 в выдаче разрешения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эксплуатацию оформляется в трех экземплярах и регистрируется в журнале регистрации разрешений на ввод объекта в эксплуатацию. Два экземпляра разрешения на ввод объекта в эксплуатацию выдаются Заявителю, третий экземпляр хранится в деле Управления градостроительств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Заявителем документы формируются в дела и хранятся в Управлении градостроитель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журнале регистрации разрешений на ввод объекта в эксплуатацию делается запись о вручении Заявителю документа с указанием даты вручения и подписи Заяви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6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  Другие положения, характеризующие требования к предоставлению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 (за исключением линейного объекта) выдается застройщику в случае, если в Управление градостроительств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 информационной системе обеспечения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порядка осуществления в электронной форме следующих административ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 о  предоставлении  муниципальной    услуги обеспечивается размещением  информации  на  официальном  сайте  Администрации ЗАТО г. Железногорск в сети "Интернет": http://www.admk26.ru/ и на Едином портал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6.2. Подача    заявителем   обращения  и   иных   документов,   необходимых  для предоставления муниципальной услуги и прием обращения.                           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 может  подать запрос и получить ответ в  электронном  виде  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дином  портале  государственных  и  муниципальных  услуг   (функций)"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http://www.gosuslugi.ru/,  на  «Портале    государственных  услуг Красноярского   края»   http://www.gosuslugi.krskstate.ru/, на официальном    сайте    Администрации    ЗАТО  г. Железногорск: http://www.admk26.ru/ в сети Интернет.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Интернет-порталы  размещены в сети Интернет на официальном сайт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ЗАТО   г.  Железногорск   http://www.admk26.ru/     в     разделе</w:t>
            </w:r>
          </w:p>
          <w:p>
            <w:pPr>
              <w:pStyle w:val="Normal"/>
              <w:widowControl w:val="false"/>
              <w:autoSpaceDE w:val="false"/>
              <w:ind w:righ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ая услуга".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.6.3. Получение заявителем  сведений  о  ходе  выполнения запроса  о предоставлении муниципальной услуги:     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 возможность  получения  информации  о ходе выполнения  запроса,  о  ходе   предоставления   муниципальной   услуги   посредством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ного обращения к специалистам Управления градостроительства по теле- фонам, указанным в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пункте 1.3</w:t>
              </w:r>
            </w:hyperlink>
            <w:r>
              <w:rPr>
                <w:sz w:val="24"/>
                <w:szCs w:val="24"/>
              </w:rPr>
              <w:t xml:space="preserve"> Административного регламента.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правления градостроительства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. Право заявителя на получение информации  и документов, необходимых для обоснования 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23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169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autoSpaceDE w:val="false"/>
              <w:ind w:left="317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выдаче разрешения на ввод объекта в эксплуатацию</w:t>
            </w:r>
          </w:p>
        </w:tc>
      </w:tr>
      <w:tr>
        <w:trPr>
          <w:trHeight w:val="5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ного заявления</w:t>
            </w:r>
          </w:p>
        </w:tc>
      </w:tr>
    </w:tbl>
    <w:p>
      <w:pPr>
        <w:pStyle w:val="Normal"/>
        <w:tabs>
          <w:tab w:val="clear" w:pos="720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одготовке и выдаче разрешения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4180205" cy="655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, проверка на наличие необходи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6.5pt;width:329.1pt;height:5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, проверка на наличие необходи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352425</wp:posOffset>
                </wp:positionV>
                <wp:extent cx="418020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мотр объекта капитального строительства и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7.75pt;width:329.1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мотр объекта капитального строительства и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14287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pt;margin-top:11.2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03822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1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20955</wp:posOffset>
                </wp:positionV>
                <wp:extent cx="3619500" cy="10223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ввод объекта в эксплуатацию или отказ в выдаче такого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1.65pt;width:284.9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ввод объекта в эксплуатацию или отказ в выдаче так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743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11760</wp:posOffset>
                </wp:positionV>
                <wp:extent cx="2584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8.8pt;width:2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5240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111760</wp:posOffset>
                </wp:positionV>
                <wp:extent cx="1270" cy="755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8.8pt;width:0.1pt;height:5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65100</wp:posOffset>
                </wp:positionV>
                <wp:extent cx="2298065" cy="659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выдачи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13pt;width:180.9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выдачи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165100</wp:posOffset>
                </wp:positionV>
                <wp:extent cx="2251075" cy="65976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выдачи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3pt;margin-top:13pt;width:177.2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выдачи 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9.7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240</wp:posOffset>
                </wp:positionH>
                <wp:positionV relativeFrom="paragraph">
                  <wp:posOffset>123825</wp:posOffset>
                </wp:positionV>
                <wp:extent cx="1270" cy="2101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9.7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6845</wp:posOffset>
                </wp:positionV>
                <wp:extent cx="2922270" cy="826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выдаче разрешения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2.35pt;width:230.05pt;height: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выдаче разрешения 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56845</wp:posOffset>
                </wp:positionV>
                <wp:extent cx="2991485" cy="826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82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азрешения на ввод объекта в эксплуат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12.35pt;width:235.5pt;height: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азрешения на ввод объекта в эксплуат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Console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почтовый адрес, 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 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объект капитального строительства 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, строение сооружение)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существлено генеральным подрядчико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_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__ л. в 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____ л. в 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 на  основании договора), за исключением случаев осуществления строительства, реконструкции  объектов индивидуального жилищного строительства, на ____ л. в 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_____ л. в _____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_ л. в__ экз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</w:t>
      </w:r>
      <w:r>
        <w:rPr/>
        <w:t xml:space="preserve">  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ЗАТО г.Железногорск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Иванова Юрия Борис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именование организации, Ф.И.О. физ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662970 Красноярский край, г.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л.Восточная, д.19, кв.21, тел.74-56-12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(</w:t>
      </w:r>
      <w:r>
        <w:rPr>
          <w:rFonts w:cs="Times New Roman" w:ascii="Times New Roman" w:hAnsi="Times New Roman"/>
          <w:sz w:val="20"/>
        </w:rPr>
        <w:t>почтовый 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 (ОБРАЗЕЦ)</w:t>
      </w:r>
    </w:p>
    <w:p>
      <w:pPr>
        <w:pStyle w:val="Normal"/>
        <w:widowControl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в эксплуатацию законченного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ом (реконструкцией) объекта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нежилого здания (магазин) 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ъект капитального строительства –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0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ание, строение сооружение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 Красноярский край, ЗАТО Железногорск, г.Железногорск, ул.Свердлова, 9А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район, микрорайон, квартал, улица, номер дома, корпуса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ройщик  -  Иванов Ю.Б., Красноярский край, г.Железногорск. ул.Восточная, д.19, кв.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04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физическое или юридическое лицо,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0"/>
        </w:rPr>
        <w:t>обеспечивающее на принадлежащем ему участке капитальное строительство, адрес, телефон)</w:t>
      </w:r>
    </w:p>
    <w:p>
      <w:pPr>
        <w:pStyle w:val="Normal"/>
        <w:widowControl w:val="false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осуществлено генеральным подрядчиком ООО “Девятка”, Красноярский </w:t>
      </w:r>
      <w:r>
        <w:rPr>
          <w:rFonts w:cs="Times New Roman" w:ascii="Times New Roman" w:hAnsi="Times New Roman"/>
          <w:sz w:val="24"/>
          <w:szCs w:val="24"/>
          <w:u w:val="single"/>
        </w:rPr>
        <w:t>край, г.Железногорск, ул.Северная, д.1, офис 1-14</w:t>
      </w:r>
    </w:p>
    <w:p>
      <w:pPr>
        <w:pStyle w:val="Normal"/>
        <w:widowControl w:val="false"/>
        <w:spacing w:lineRule="auto" w: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widowControl w:val="false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на 3 л. в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на 2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–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ов индивидуального жилищного строительства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        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на 3 л. в  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застройщиком или заказчиком – в случае осуществления строительства, реконструкции на основании договора), на 1 л. в 1 экз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, на __ л. в__ экз. – не требуется.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не требу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технический план построенного, реконструированного объекта капитального строительства, подготовленный в соответствии с требованиями статьи 41 Федерального закона “О государственном кадастре недвижимости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– не требуется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 </w:t>
      </w:r>
      <w:r>
        <w:rPr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Ю.Б.</w:t>
      </w:r>
      <w:r>
        <w:rPr>
          <w:sz w:val="20"/>
          <w:u w:val="single"/>
        </w:rPr>
        <w:t xml:space="preserve"> </w:t>
      </w:r>
    </w:p>
    <w:p>
      <w:pPr>
        <w:pStyle w:val="Normal"/>
        <w:widowControl w:val="false"/>
        <w:spacing w:lineRule="auto" w:line="192"/>
        <w:rPr/>
      </w:pPr>
      <w:r>
        <w:rPr>
          <w:rFonts w:eastAsia="Lucida Console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92"/>
        <w:rPr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стройщик_____________________________________________________________________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</w:t>
      </w:r>
      <w:r>
        <w:rPr>
          <w:rFonts w:cs="Times New Roman" w:ascii="Times New Roman" w:hAnsi="Times New Roman"/>
          <w:sz w:val="20"/>
        </w:rPr>
        <w:t>(должность и наименование юридического лица)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     12.05.2012</w:t>
      </w:r>
    </w:p>
    <w:p>
      <w:pPr>
        <w:pStyle w:val="Normal"/>
        <w:widowControl w:val="false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, дата) </w:t>
      </w:r>
    </w:p>
    <w:p>
      <w:pPr>
        <w:pStyle w:val="Normal"/>
        <w:widowControl w:val="false"/>
        <w:spacing w:lineRule="auto" w:line="19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________________  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тор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люция руководителя УГ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В соответствии с п. 4 ст. 55 Градостроительного кодекса РФ 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</w:t>
      </w:r>
    </w:p>
    <w:sectPr>
      <w:headerReference w:type="default" r:id="rId38"/>
      <w:headerReference w:type="first" r:id="rId3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../dementyeva@adm.k26.ru" TargetMode="External"/><Relationship Id="rId12" Type="http://schemas.openxmlformats.org/officeDocument/2006/relationships/hyperlink" Target="mailto:kaverzina@adm.k26.ru" TargetMode="External"/><Relationship Id="rId13" Type="http://schemas.openxmlformats.org/officeDocument/2006/relationships/hyperlink" Target="../dementyeva@adm.k26.ru" TargetMode="External"/><Relationship Id="rId14" Type="http://schemas.openxmlformats.org/officeDocument/2006/relationships/hyperlink" Target="../krpzhel@krasmail.ru" TargetMode="External"/><Relationship Id="rId15" Type="http://schemas.openxmlformats.org/officeDocument/2006/relationships/hyperlink" Target="http://www.r24.nalog.ru/imns/ifns24_52" TargetMode="External"/><Relationship Id="rId16" Type="http://schemas.openxmlformats.org/officeDocument/2006/relationships/hyperlink" Target="../info@adm.k26.ru" TargetMode="External"/><Relationship Id="rId17" Type="http://schemas.openxmlformats.org/officeDocument/2006/relationships/hyperlink" Target="consultantplus://offline/ref=74DB5F1AD8495C6051F66F51BAC0EB9D2E9DE746FE57DD6451C820962FF360D" TargetMode="External"/><Relationship Id="rId18" Type="http://schemas.openxmlformats.org/officeDocument/2006/relationships/hyperlink" Target="consultantplus://offline/main?base=LAW;n=117591;fld=134;dst=100587" TargetMode="External"/><Relationship Id="rId19" Type="http://schemas.openxmlformats.org/officeDocument/2006/relationships/hyperlink" Target="consultantplus://offline/ref=C52956A73CDC28CBC5A778591B942300962C3733F2394275CBAA80FBD85404F420D6D8D4BFMBp1H" TargetMode="External"/><Relationship Id="rId20" Type="http://schemas.openxmlformats.org/officeDocument/2006/relationships/hyperlink" Target="consultantplus://offline/ref=C52956A73CDC28CBC5A778591B942300962C3733F2394275CBAA80FBD85404F420D6D8D4B0MBp8H" TargetMode="External"/><Relationship Id="rId21" Type="http://schemas.openxmlformats.org/officeDocument/2006/relationships/hyperlink" Target="consultantplus://offline/ref=C52956A73CDC28CBC5A778591B942300962C3733F2394275CBAA80FBD85404F420D6D8D4B0MBp9H" TargetMode="External"/><Relationship Id="rId22" Type="http://schemas.openxmlformats.org/officeDocument/2006/relationships/hyperlink" Target="consultantplus://offline/ref=C52956A73CDC28CBC5A778591B942300962C3733F2394275CBAA80FBD85404F420D6D8D4B0MBpFH" TargetMode="External"/><Relationship Id="rId23" Type="http://schemas.openxmlformats.org/officeDocument/2006/relationships/hyperlink" Target="consultantplus://offline/ref=57E7BE91B1C902A7B5737559BDDA0D3E04014D1992303541E6C2B9EA22B7213A3D5D26257DlFr3H" TargetMode="External"/><Relationship Id="rId24" Type="http://schemas.openxmlformats.org/officeDocument/2006/relationships/hyperlink" Target="consultantplus://offline/ref=57E7BE91B1C902A7B5737559BDDA0D3E04014D1992303541E6C2B9EA22B7213A3D5D262572lFr8H" TargetMode="External"/><Relationship Id="rId25" Type="http://schemas.openxmlformats.org/officeDocument/2006/relationships/hyperlink" Target="consultantplus://offline/ref=57E7BE91B1C902A7B5737559BDDA0D3E04014D1992303541E6C2B9EA22B7213A3D5D262572lFr9H" TargetMode="External"/><Relationship Id="rId26" Type="http://schemas.openxmlformats.org/officeDocument/2006/relationships/hyperlink" Target="consultantplus://offline/ref=57E7BE91B1C902A7B5737559BDDA0D3E04014D1992303541E6C2B9EA22B7213A3D5D262572lFrEH" TargetMode="External"/><Relationship Id="rId27" Type="http://schemas.openxmlformats.org/officeDocument/2006/relationships/hyperlink" Target="consultantplus://offline/ref=57E7BE91B1C902A7B5737559BDDA0D3E04014D1992303541E6C2B9EA22B7213A3D5D262572lFrFH" TargetMode="External"/><Relationship Id="rId28" Type="http://schemas.openxmlformats.org/officeDocument/2006/relationships/hyperlink" Target="consultantplus://offline/ref=57E7BE91B1C902A7B5737559BDDA0D3E04014D1992303541E6C2B9EA22B7213A3D5D262572lFrCH" TargetMode="External"/><Relationship Id="rId29" Type="http://schemas.openxmlformats.org/officeDocument/2006/relationships/hyperlink" Target="consultantplus://offline/main?base=LAW;n=117503;fld=134;dst=100842" TargetMode="External"/><Relationship Id="rId30" Type="http://schemas.openxmlformats.org/officeDocument/2006/relationships/hyperlink" Target="consultantplus://offline/main?base=LAW;n=117503;fld=134;dst=100765" TargetMode="External"/><Relationship Id="rId31" Type="http://schemas.openxmlformats.org/officeDocument/2006/relationships/hyperlink" Target="consultantplus://offline/main?base=LAW;n=117503;fld=134;dst=100771" TargetMode="External"/><Relationship Id="rId32" Type="http://schemas.openxmlformats.org/officeDocument/2006/relationships/hyperlink" Target="consultantplus://offline/main?base=LAW;n=117503;fld=134;dst=100773" TargetMode="External"/><Relationship Id="rId33" Type="http://schemas.openxmlformats.org/officeDocument/2006/relationships/hyperlink" Target="consultantplus://offline/main?base=LAW;n=117503;fld=134;dst=101403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consultantplus://offline/ref=40A3F53576B7CCD3B7BB035128CA024ECAD603A037C95BC231CDD58CFFD4A240E3C0CB3CA68610ADF64F3DZ2u8H" TargetMode="External"/><Relationship Id="rId36" Type="http://schemas.openxmlformats.org/officeDocument/2006/relationships/hyperlink" Target="consultantplus://offline/ref=74DB5F1AD8495C6051F66F51BAC0EB9D2E9DE746FE57DD6451C820962FF360D" TargetMode="External"/><Relationship Id="rId37" Type="http://schemas.openxmlformats.org/officeDocument/2006/relationships/hyperlink" Target="consultantplus://offline/ref=74DB5F1AD8495C6051F66F51BAC0EB9D2E9DE746FE57DD6451C820962FF360D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5:00Z</dcterms:created>
  <dc:creator>Бутова Оля</dc:creator>
  <dc:description/>
  <cp:keywords/>
  <dc:language>en-US</dc:language>
  <cp:lastModifiedBy>Dementyeva</cp:lastModifiedBy>
  <cp:lastPrinted>2015-04-22T10:09:00Z</cp:lastPrinted>
  <dcterms:modified xsi:type="dcterms:W3CDTF">2015-04-22T04:13:00Z</dcterms:modified>
  <cp:revision>3</cp:revision>
  <dc:subject/>
  <dc:title> </dc:title>
</cp:coreProperties>
</file>