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drawing>
          <wp:inline distT="0" distB="0" distL="0" distR="0">
            <wp:extent cx="61785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n-US"/>
        </w:rPr>
      </w:pPr>
      <w:r>
        <w:rPr>
          <w:rFonts w:eastAsia="Lucida Console"/>
          <w:lang w:val="en-US"/>
        </w:rPr>
        <w:t xml:space="preserve">       </w:t>
      </w:r>
    </w:p>
    <w:p>
      <w:pPr>
        <w:pStyle w:val="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Style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85369893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750947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2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 изменение, изложив Приложение № 1 к  указанному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тменить постановление Администрации ЗАТО г.Железногорск от 30.05.2014 № 1069 “ О  внесении изменений в постановление Администрации ЗАТО г.Железногорск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201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3.08.2012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312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8"/>
        <w:gridCol w:w="36"/>
        <w:gridCol w:w="6944"/>
      </w:tblGrid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согласованию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ЗАТО Железногорск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Круг заявителе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и жилого помещения или уполномоченные ими лиц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Заявители)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Железногорск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равочных телефонах Управления градо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горо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онсультирования уполномоченным должностным лицом Управления градостроительства составляет не более 10 минут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консультаци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лучения обращения в письменной форме или форме  электронного документа по вопросам предоставления информации о муниципальной услуге уполномоченное должностное лицо Управления градостроительства обязано ответить на обращение в срок не более тридцати дней со дня регистрации обращения в Администрации ЗАТО г.Железногорск. Рассмотрение обращений Заявителей осуществляется в соответствии с 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В любое время с момента приема документов Заявитель имеет право на получение информации о ходе предоставления муниципальной услуг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нахождения Управления градостроительства: 662971, Россия, Красноярский край, г. Железногорск, ул. 22 партсъезда, д.21, 2 этаж.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работы Управления градостроительства: ежедневно с 8:30 до 17:30 час. с перерывом на обед с 12:30 до 13:30 час. Выходные дни: суббота, воскресень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 приема для подачи заявления с приложением к нему документов, получения результата Услуги: понедельник, вторник, четверг с 14:00 до 17:00 час.;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Управления градостроитель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 (главный специалист, каб.216)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любое время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1. Муниципальную услугу предоставляет Администрация ЗАТО г.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Телефон для справок: 8 (3919) 72-20-74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: www.admk26.ru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2. Организацию предоставления муниципальной услуги, прием заявителей для подачи заявления о предоставлении муниципальной услуги, подготовку решения о согласовании переустройства и (или) перепланировки жилого помещения осуществляет Управления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Почтовый адрес: 662971, Красноярский край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3.*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Росреест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по г.Железногор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, праздничных дней. Понедельник, среда, четверг с 9.00 час. до 17.00 час., вторник с 9.00 час. до 20.00 час., пятница с 9.00 час. до 16.00 час., суббота с 9.00 час. до 14.0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* Согласно Федеральному закону № 210-ФЗ «Об организации предоставления государственных и муниципальных услуг» Управление градостроительства с 01.07.2012 самостоятельно запрашивает вышеперечисленные документы (справки) в государственных органах и подведомственных им организациях, участвующих в предоставлении муниципальной услуги, в распоряжении которых находятся указанные документы в рамках межведомственного информационного взаимо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2.4. Железногорское отделение филиал ФГУП “Ростехинвентаризация-Федеральное БТИ ” по Красноярскому краю выд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ja-JP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технических паспорт жилого помещения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Железногорского отделения филиал ФГУП “Ростехинвентаризация-Федеральное БТИ ” по Красноярскому кра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62971, Красноярский край, г.Железногорск, пр.Курчатова, 48А, тел: 8 (3919) 76-32-70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znogo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i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(режим) работы: ежедневно, кроме субботы, воскресенья и нерабочих праздничных дней. Понедельник, среда - с 9.00 час. до 13.00 час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0 до 17.00 час.;  вторник, четверг, пятница - с 9.00 час. до 13.00 ч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получателю муниципальной услуги документов о согласовании (или об отказе в согласовании)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 предоставления муниципальной услуги «Прием заявлений и выдача документов о согласовании переустройства и (или) перепланировки жилого помещения» составляет 45 дней   со дня предоставления необходимых документов.</w:t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 кодекс Российской Федерации, (в редакции от 27.07.2010) (Российская газета, № 1, 12.01.2005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“Об организации предоставления государственных и муниципальных услуг ” (“Российская газета” № 168, 30.07.2010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8.04.2005 № 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  (Российская газета, № 95, 06.05.2005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ЗАТО Железногорск (Город и горожане, № 19, 07.03.2007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ЗАТО г.Железногорск от 28.02.2008 № 309п “О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г.Железногорск” ( Город  и  горожане 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 04.03.2008).</w:t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муниципальной услуги Заявитель представляет в Администрацию ЗАТО г.Железногорск   следующие документы: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ление о переустройстве и (или) перепланировке по форме, утвержденной Постановлением Правительства Российской Федерации от 28.04.2005 №266 “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” (приложение № Б к настоящему Регламенту 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01.01.201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итель вправе не представлять документы, предусмотренные пунктами 4 и 6 настоящего раздела, а также в случае, если право на переустраиваемое (перепланируемое)   помещение зарегистрировано в Едином государственном реестре прав на недвижимое имущество и сделок с ним, документы, предусмотренные пунктом 2 настоящего раздела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"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атривается правовыми актами, регулирующими отношения, возникшие с предоставлением муниципальной услуги и настоящим регламентом.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указанные в  пункт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документы представлены в ненадлежащий орга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тупление в законную силу решения суда, ограничивающего право лица на проведение переустройства и (или) перепланировки указанного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документов на переустраиваемое и (или) перепланируемое жилое помещение предоставляется заявителю нотариусом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ча технического паспорта переустраиваемого и (или) перепланируемого помещения предоставляется  Железногорским отделением ФГУП “Ростехинвентаризация” на платной основ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, предоставляется заявителю юридическим лицом или индивидуальным предпринимателем, имеющим выданные саморегулируемой организацией свидетельства о допуске к таким видам работ,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нотариально заверенной копии правоустанавливающих документов на переустраиваемое и (или) перепланируемое жилое помещение предоставляется Заявителю нотариусом на пла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дача технического паспорта переустраиваемого и (или) перепланируемого помещения предоставляется Заявителю Железногорским отделением ФГУП “Ростехинвентаризация” на платной основе. </w:t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и должностными лицами Управления градостроительства не более 2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или должностные лица Управления градостроительства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Администрации ЗАТО г.Железногорск. Максимальный срок, на который может быть продлено рассмотрение обращения заявителя, составляет не более 30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 – один рабочий день с момента поступления в Администрацию ЗАТО г.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исполнению муниципальной услуги осуществляется в соответствии с разделом 2.2.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выдаче разрешения на строительство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заявлений»</w:t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согласовании переустройства и (или) перепланировки жилого помещения с приложением необходимых документов.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должительность выполнения данной административной процедуры составляет не более 40 минут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согласовании переустройства и (или) перепланировки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перечнем, указанным в разделе 2.6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согласовании переустройства и (или) перепланировки жилого помещения с приложенными к нему документам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явления в журнале регистрации заявл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Заявителю расписки в получении документов с указанием их перечня, даты получения, номера регист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заявления с приложенными документами на заседание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ие решения о согласовании переустройства и (или) перепланировки  жилого помещ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е заявление от Заявителя с необходимым комплектом документов о согласовании переустройства и (или) перепланировки жилого помещения в журнале регистрации заявлений.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иссии по рассмотрению заявлений о согласовании переустройства и (или) перепланировки жилых помещений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- коллегиальный орган Администрации ЗАТО г.Железногорск – Комиссия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 –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мотрение вопроса о согласовании переустройства и (или) перепланировки жилого помещения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документы, указанные в разделе .2.6. настоящего регламен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документов в надлежащий орг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 согласовании переустройства и (или) перепланировки жилого помещения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принятие решения об отказе в согласовании переустройства и (или) перепланировки жилого помещения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фиксируются в протоколе заседания комиссии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, который утверждается  постановлением Администрации ЗАТО г.Железногорск.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Cs w:val="24"/>
              </w:rPr>
              <w:t>Решения Комиссии подшиваются в отдельную папку в порядке их рассмотрения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Не позднее чем через три рабочих дня со дня утверждения решения комиссии заявителю выдается или направляется документ, который подтверждает принятие решения о согласовании (или отказе в согласовании) переустройства и (или) перепланировки жилого помещ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ешения о согласовании (отказе) переустройства и (или) перепланировки жилого помещения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ЗАТО г.Железногорск об утверждении протокола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Не позднее чем через три рабочих дня со дня утверждения протокола решения Комиссии </w:t>
            </w:r>
            <w:r>
              <w:rPr>
                <w:szCs w:val="24"/>
              </w:rPr>
              <w:t>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</w:r>
            <w:r>
              <w:rPr>
                <w:bCs/>
                <w:szCs w:val="24"/>
              </w:rPr>
              <w:t xml:space="preserve"> Заявителю выдается или направляется постановление Администрации ЗАТО г.Железногорск с решением о согласовании (об отказе) переустройства и (или) перепланировки жилого помещения.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ЗАТО г.Железногорск об утверждении протокола Комиссии </w:t>
            </w:r>
            <w:r>
              <w:rPr>
                <w:szCs w:val="24"/>
              </w:rPr>
              <w:t>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дача (направление) Заявителю решения </w:t>
            </w:r>
            <w:r>
              <w:rPr>
                <w:szCs w:val="24"/>
              </w:rPr>
              <w:t>о согласовании (об отказе) переустройства и (или) перепланировки жилого помеще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заявлений о согласовании переустройства и (или) перепланировки жилых помещений делается отметка о вручении Заявителю соответствующего документа с указанием даты вручения и подписи Заявител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аче результатов предоставления Услуги на руки Заявителю (его уполномоченному представителю) на экземпляре Управления ставится подпись и расшифровка подписи Заявителя (его уполномоченного представителя), получившего письмо, дата получения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.2.1. Обращение Заявителя с жалобой, в том числе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4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5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6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5.2.2. Решения, принимаемые по результатам проверок лиц, предоставляющих муниципальную услугу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1. Основания для приостановления рассмотрения жалобы (претензии)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2. Письменный ответ на жалобу (претензию) не дается в случае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не указаны фамилия гражданина, направившего жалобу, и почтовый адрес, </w:t>
              <w:br/>
              <w:t xml:space="preserve">по которому должен быть направлен ответ. 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анной жалобе содержатся сведения </w:t>
              <w:br/>
              <w:t>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лоба, в которой обжалуется судебное решение, в течение семи дней со дня регистрации возвращается лицу, направившему указанную жалобу, с разъяснением порядка обжалования данного судебного решения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ЗАТО г. Железногорск либо должностные лица Управления градостроительства при получении письменной жалобы, в которой содержатся нецензурные либо оскорбительные выражения, угрозы жизни, здоровью и имуществу </w:t>
              <w:br/>
              <w:t xml:space="preserve">должностного лица, а также членов его семьи, вправе оставить жалобу без ответа по существу поставленных </w:t>
              <w:br/>
              <w:t>в нем вопросов и сообщить лицу, направившему указанную жалобу, о недопустимости злоупотребления правом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исьменной жалобы не поддается прочтению, </w:t>
              <w:br/>
              <w:t>о чем сообщается лицу, направившему жалобу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жалобе заявителя содержится вопрос, </w:t>
              <w:br/>
              <w:t xml:space="preserve">на который ему многократно давались письменные ответы </w:t>
              <w:br/>
              <w:t xml:space="preserve">по существу в связи с ранее направляемыми жалобами </w:t>
              <w:br/>
              <w:t xml:space="preserve">и обращениями, и при этом в жалобе не приводятся новые доводы или обстоятельства, Глава администрации ЗАТО г. Железногорск, его первый заместитель либо руководитель Управления градостроительства, в адрес которого поступила жалоба, вправе принять решение о безосновательности очередной жалобы </w:t>
              <w:br/>
              <w:t xml:space="preserve">и прекращении переписки по данному вопросу при условии, </w:t>
              <w:br/>
              <w:t xml:space="preserve">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. </w:t>
              <w:br/>
              <w:t>О данном решении уведомляется лицо, направивше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по существу жалобы не может быть дан </w:t>
              <w:br/>
              <w:t xml:space="preserve">без разглашения сведений, составляющих государственную </w:t>
              <w:br/>
              <w:t xml:space="preserve">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</w:t>
              <w:br/>
              <w:t>с недопустимостью разглашения указанных сведений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ействий (бездействия) и решений, принятых в ходе предоставления муниципальной услуги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2971 Красноярский край, ЗАТО Железногорск, г.Железного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00"/>
                <w:szCs w:val="24"/>
                <w:lang w:val="en-US"/>
              </w:rPr>
              <w:t>kancel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adm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>26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ретензии)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, Глава администрации ЗАТО г.Железногорск, его первый заместитель либо руководитель Управления градостроительства, в адрес которого поступила жалоба, вправе продлить срок рассмотрения жалобы не более чем на 30 рабочих дней, уведомив о продлении срока ее рассмотрения лицо, направившее жалоб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  <w:p>
            <w:pPr>
              <w:pStyle w:val="Normal1"/>
              <w:ind w:left="0" w:firstLine="397"/>
              <w:jc w:val="both"/>
              <w:rPr>
                <w:rFonts w:eastAsia="Calibri"/>
                <w:szCs w:val="24"/>
                <w:lang w:eastAsia="ja-JP"/>
              </w:rPr>
            </w:pPr>
            <w:r>
              <w:rPr>
                <w:rFonts w:eastAsia="Calibri"/>
                <w:szCs w:val="24"/>
                <w:lang w:eastAsia="ja-JP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1"/>
              <w:ind w:left="0" w:firstLine="397"/>
              <w:jc w:val="both"/>
              <w:rPr>
                <w:rFonts w:eastAsia="Calibri"/>
                <w:b/>
                <w:b/>
                <w:szCs w:val="24"/>
                <w:lang w:eastAsia="ja-JP"/>
              </w:rPr>
            </w:pPr>
            <w:r>
              <w:rPr>
                <w:rFonts w:eastAsia="Calibri"/>
                <w:b/>
                <w:szCs w:val="24"/>
                <w:lang w:eastAsia="ja-JP"/>
              </w:rPr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ереустройстве и (или) перепланировке жилого помещения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ного заявления о согласовании переустройства и (или) перепланировки жилого помещения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АДМИНИСТРАЦИЕЙ ЗАТО Г. ЖЕЛЕЗНОГОРСК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497840</wp:posOffset>
                </wp:positionV>
                <wp:extent cx="635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5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36195</wp:posOffset>
                </wp:positionV>
                <wp:extent cx="5584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заявлений и документов собственников или нанимателей жилых помещений о согласовании перепланировки и (или) переустройств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36.7pt;mso-wrap-distance-left:9.05pt;mso-wrap-distance-right:9.05pt;mso-wrap-distance-top:0pt;mso-wrap-distance-bottom:0pt;margin-top:2.8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заявлений и документов собственников или нанимателей жилых помещений о согласовании перепланировки и (или) переустройств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21285</wp:posOffset>
                </wp:positionV>
                <wp:extent cx="5584190" cy="857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й о согласовании или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67.55pt;mso-wrap-distance-left:9.05pt;mso-wrap-distance-right:9.05pt;mso-wrap-distance-top:0pt;mso-wrap-distance-bottom:0pt;margin-top:9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й о согласовании или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156845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102870</wp:posOffset>
                </wp:positionV>
                <wp:extent cx="5647690" cy="61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или направление почтой  заявителю  решения о согласовании  или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8.7pt;mso-wrap-distance-left:9.05pt;mso-wrap-distance-right:9.05pt;mso-wrap-distance-top:0pt;mso-wrap-distance-bottom:0pt;margin-top:8.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или направление почтой  заявителю  решения о согласовании  или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left="6096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дминистрацию ЗАТО г.Железногорск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_</w:t>
      </w:r>
    </w:p>
    <w:p>
      <w:pPr>
        <w:pStyle w:val="Normal"/>
        <w:spacing w:before="36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____________________________________________________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Consol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ind w:left="6096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Администрацию ЗАТО г.Железногорск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)</w:t>
      </w:r>
    </w:p>
    <w:p>
      <w:pPr>
        <w:pStyle w:val="Normal"/>
        <w:spacing w:before="600" w:after="360"/>
        <w:jc w:val="center"/>
        <w:rPr/>
      </w:pPr>
      <w:r>
        <w:rPr>
          <w:rFonts w:eastAsia="Lucida Console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Заявление (ОБРАЗЕЦ)</w:t>
      </w:r>
      <w:r>
        <w:rPr>
          <w:rFonts w:cs="Times New Roman" w:ascii="Times New Roman" w:hAnsi="Times New Roman"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Иванова Петра Ивановича, паспорт 0406 726004, выдан ОВД УФМС России по Красноярскому кр.. 15.04.2007, г.Железногорск, ул.Кирова, д.8, кв.44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ой Марии Петровны, паспорт 0406 726009, выдан ОВД УФМС России по Красноярскому кр.. 10.05.2007, г.Железногорск, ул.Кирова, д.8, кв.44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left="-28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ой Татьяны Петровны, паспорт 0406 724012, выдан ОВД УФМС России по Красноярскому кр.. 15.04.2007, г.Железногорск, ул.Кирова, д.8, кв.44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Примечание.</w:t>
      </w:r>
      <w:r>
        <w:rPr>
          <w:rFonts w:cs="Times New Roman" w:ascii="Times New Roman" w:hAnsi="Times New Roman"/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</w:t>
      </w:r>
      <w:r>
        <w:rPr>
          <w:rFonts w:cs="Times New Roman" w:ascii="Times New Roman" w:hAnsi="Times New Roman"/>
          <w:b/>
          <w:sz w:val="24"/>
          <w:szCs w:val="24"/>
        </w:rPr>
        <w:t>:  Красноярский край, ЗАТО Железногорс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Железногорск, ул.Кирова, д.8, кв.44, подъезд 3, этаж 1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  <w:r>
        <w:rPr>
          <w:rFonts w:cs="Times New Roman" w:ascii="Times New Roman" w:hAnsi="Times New Roman"/>
          <w:b/>
          <w:sz w:val="24"/>
          <w:szCs w:val="24"/>
        </w:rPr>
        <w:t>Иванов П.И., Иванова М.П., Иванова Т.П.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</w:t>
      </w:r>
      <w:r>
        <w:rPr>
          <w:rFonts w:cs="Times New Roman" w:ascii="Times New Roman" w:hAnsi="Times New Roman"/>
          <w:b/>
          <w:sz w:val="24"/>
          <w:szCs w:val="24"/>
        </w:rPr>
        <w:t>переустрой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36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права </w:t>
      </w:r>
      <w:r>
        <w:rPr>
          <w:rFonts w:cs="Times New Roman" w:ascii="Times New Roman" w:hAnsi="Times New Roman"/>
          <w:b/>
          <w:sz w:val="24"/>
          <w:szCs w:val="24"/>
        </w:rPr>
        <w:t>собственности по договору купли-продажи_________________________________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</w:r>
      <w:r>
        <w:rPr>
          <w:rFonts w:cs="Times New Roman" w:ascii="Times New Roman" w:hAnsi="Times New Roman"/>
          <w:b/>
          <w:sz w:val="24"/>
          <w:szCs w:val="24"/>
        </w:rPr>
        <w:t>рабочие</w:t>
        <w:tab/>
      </w:r>
      <w:r>
        <w:rPr>
          <w:rFonts w:cs="Times New Roman" w:ascii="Times New Roman" w:hAnsi="Times New Roman"/>
          <w:sz w:val="24"/>
          <w:szCs w:val="24"/>
        </w:rPr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копия договора купли-продажи жилого помещения от 14.05.2005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trike/>
          <w:sz w:val="24"/>
          <w:szCs w:val="24"/>
        </w:rPr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>-</w:t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П.И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.П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.П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96"/>
        <w:gridCol w:w="298"/>
        <w:gridCol w:w="2027"/>
        <w:gridCol w:w="564"/>
        <w:gridCol w:w="298"/>
        <w:gridCol w:w="390"/>
      </w:tblGrid>
      <w:tr>
        <w:trPr>
          <w:trHeight w:val="118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5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91">
    <w:name w:val="style91"/>
    <w:basedOn w:val="Style13"/>
    <w:qFormat/>
    <w:rPr>
      <w:sz w:val="21"/>
      <w:szCs w:val="21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rFonts w:ascii="Lucida Console" w:hAnsi="Lucida Console" w:eastAsia="Times New Roman" w:cs="Lucida Console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mailto:kaverzina@adm.k26.ru" TargetMode="External"/><Relationship Id="rId8" Type="http://schemas.openxmlformats.org/officeDocument/2006/relationships/hyperlink" Target="../in/dementyeva@adm.k26.ru" TargetMode="External"/><Relationship Id="rId9" Type="http://schemas.openxmlformats.org/officeDocument/2006/relationships/hyperlink" Target="mailto:kaverzina@adm.k26.ru" TargetMode="External"/><Relationship Id="rId10" Type="http://schemas.openxmlformats.org/officeDocument/2006/relationships/hyperlink" Target="../in/dementyeva@adm.k26.ru" TargetMode="External"/><Relationship Id="rId11" Type="http://schemas.openxmlformats.org/officeDocument/2006/relationships/hyperlink" Target="../in/krpzhel@krasmail.ru" TargetMode="External"/><Relationship Id="rId12" Type="http://schemas.openxmlformats.org/officeDocument/2006/relationships/hyperlink" Target="http://www.r24.nalog.ru/imns/ifns24_52" TargetMode="External"/><Relationship Id="rId13" Type="http://schemas.openxmlformats.org/officeDocument/2006/relationships/hyperlink" Target="mailto:zeleznogorsk@sfo.rosinv.ru" TargetMode="External"/><Relationship Id="rId14" Type="http://schemas.openxmlformats.org/officeDocument/2006/relationships/hyperlink" Target="http://www.r24.nalog.ru/imns/ifns24_5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2:00Z</dcterms:created>
  <dc:creator>Кориневская</dc:creator>
  <dc:description/>
  <cp:keywords/>
  <dc:language>en-US</dc:language>
  <cp:lastModifiedBy>Dementyeva</cp:lastModifiedBy>
  <cp:lastPrinted>2012-08-09T14:55:00Z</cp:lastPrinted>
  <dcterms:modified xsi:type="dcterms:W3CDTF">2014-10-24T02:52:00Z</dcterms:modified>
  <cp:revision>2</cp:revision>
  <dc:subject/>
  <dc:title/>
</cp:coreProperties>
</file>