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1263921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6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65237601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09.06.2014 № 1121 «Об утверждении административного регламента Администрации ЗАТО г.Железногорск по предоставлению муниципальной услуги «Выдача градостроительных планов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ЗАТО г. Железногорск от 11.10.2010 №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6.2014 № 1121 «Об утверждении административного регламента Администрации ЗАТО г.Железногорск по предоставлению муниципальной услуги «Выдача градостроительных планов земельного участка» изменение, изложив Приложение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С.Е.Пешк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2014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6.2014 № 112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градостроительных планов земельного участка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градостроительных планов земельного участ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 в целях определения сроков и последовательности действий (административных процедур) при рассмотрении обращений гражд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е градостроительных планов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елями муниципальной услуги являются физические и юридические лица (далее -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редоставлении муниципальной Услуги Заявитель обращается в Администрацию ЗАТО г.Железногорск, в отдел дежурного генплана и кадастра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 и графике работ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нахождения Управления градостроительства:662971, Россия, Красноярский край, ЗАТО Железногорск, г.Железногорск, ул.22 партсъезда, 21, 2 этаж, кабинеты: 210, 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4 – руководитель Управлени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5 – заместитель руководителя, каб.21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(3919) 76-55-99 – главный специалист, каб.21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е электронной почты Управления градостроительства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, форме и месте размещ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документов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мени приема заявителей и выдачи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отказа в предоставлени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специалистам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 письменном обращении заявителя в адрес Управления градостроительства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 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 Железногорск, в федеральной государственной информационной системе "Единый портал государственных и муниципальных услуг (функций)"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федеральной государственной информационной системы "Единый портал государственных и муниципальных услуг (функций)" (далее - Единый портал):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фициального сайта Администрации ЗАТО                          г. Железногорск: http://www.admk26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adm.k26.r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8(3919)72-20-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официального   сайта   в    сети    Интернет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dmk26.ru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рганизацию предоставления муниципальной услуги, прием Заявителей для подачи заявления о предоставлении муниципальной услуги, подготовку градостроительного плана земельного участка осуществляется Отделом дежурного генплана и кадастра Управления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ород Железногорск, улица 22 партсъезда, 21, 2 этаж, кабинеты 210, 2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ля справок: 8 (3919) 76-55-94, 76-55-95, 76-55-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zun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 ежедневно с 8:30 до 17:30 час. с перерывом на обед с 12:30 до 13:30 час. Выходные дни: суббота и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риема для подачи заявления с приложением к нему документов, получения результата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, четверг с 14:00 до 17: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горский отдел Управления Федеральной  службы государственной регистрации, кадастра и картографии  по Красноярскому краю(Росреестр по г. Железногорску) выдает: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, содержащиеся в Едином государственном реестре прав на недвижимое имущество и сделок с ним на территории ЗАТО 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осреестра по г.Железногорск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 край, г.Железногорск, пр.Курчатова, 48А,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3919)76-30-60, 76-61-01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krpzhel@krasmail.ru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официального сайта в сети Интерн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portal.rosreestr.ru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абочих  праздничных  дней.  Понедельник, ср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 17.00  час.,  вторник  с  9.00  д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, пятница с 9.00 до 16.00 час.,  суббота 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4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---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Согласно  Федеральному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   210-ФЗ   "О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государственных и муниципальных услуг" Управление градостроительства с 01.07.2012 самостоятельно запрашивает вышеперечисленные документы      (справки) в государственных органах и подведомственных им организациях, участвующих в предоставлении муниципальной   услуги, в распоряжении которых находятся указанные     документы в рамках межведомственного информационного взаимо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градостроительного плана земельного участка и распоряжения Администрации ЗАТО г.Железногорск об его утвержд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градостроительного плана земельного участк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срок прохождения всех административных процедур до достижения результата муниципальной услуги не превышает 30 календарных дней с даты регистрации обра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кодекс Российской Федерации (Российская газета, № 211-212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достроит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Российская газета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24.07.2007 N 221-ФЗ «О государственном кадастре недвижимости» (Российская газета, N165, 01.08.20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от 27.07.2010 №210-ФЗ «Об организации предоставления государственных и муниципальных услуг» (Российская газета, N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каз Министерства регионального развития Российской Федерации от 10.05.2011 № 207 "Об утверждении формы градостроительного плана земельного участка" (Российская газета, № 122, 08.06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в МО ЗАТО Железногорск («Город и горожане», № 61, 04.08.20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Совета депутатов ЗАТО г.Железногорск от 19.12.2011 №21-130Р «Об утверждении «Генеральный план ЗАТО Железногорск на период по 2020 год» (Город и горожане, N101, 22.12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шение Совета депутатов ЗАТО г.Железногорск от 05.07.2012 №26-152Р «Об утверждении Правил землепользования и застройки ЗАТО Железногорск» (Город и горожане, 55, 12.07.2012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градостроительного плана земельного участка Заявитель обращается в Администрацию ЗАТО г.Железногорск с заявлением по форме, указанной в приложениях Б, В, Г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я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я паспорта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) копия кадастрового паспорта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) копии технических паспортов (кадастровых паспортов) на объекты недвижимости, расположенные в границах рассматриваем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ункта, запрашиваются Управлением градостроительства в порядке межведомственного информационного взаимодействия. Заявитель вправе представить указанные документы по собственной инициатив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предоставлении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ие документов, по форме либо содержанию не соответствующих требованиям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ие в государственном кадастре недвижимости сведений о постановке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в заявлении информации о Заявителе (Ф.И.О., полный почтовый адрес для корреспонденции) и отсутствие подписи Зая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перечень услуг, которые являются необходимыми и обязательными для предоставления муниципальной услуг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и услуги «Выдача градостроительных планов земельного участка» требуется запрос о предоставлении сведений, содержащихся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заявителей специалистами и должностными лицами Управления градостроительства осуществляется в соответствии с графиком, приведенным в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порядке очеред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 при подаче заявления о предоставлении муниципальной услуги и при получении результата предоставления муниципальной услуги -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 или получить ее на официальном сайте Администрации ЗАТО г. Железногорск в сети "Интернет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направленное почтовым отправлением, в электронной форме (после его переноса на бумажный носитель) или лично, регистрируется в день его получ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2-го этажа здания Администрации ЗАТО г.Железногорск отведены места, оборудованные стульями, а также столами для возможности оформления документов. Места ожидания соответствуют требованиям санитарных норм и прави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ются на стендах рядом с кабинетами специалистов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"Интернет", печатающим и сканирующим устройств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народование (опубликование) органами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мещение органами местного самоуправления информации о своей деятельности в сети Интерн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знакомление пользовател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пользова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ами и должностными лицами Управления градостроительства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 Железногорск в сети "Интернет"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и должностными лицами Управления градо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сроков оказа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сутствие обоснованных жалоб со стороны заявителей.</w:t>
            </w:r>
          </w:p>
        </w:tc>
      </w:tr>
      <w:tr>
        <w:trPr>
          <w:trHeight w:val="2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нк заявления о выдаче градостроительного плана земельного участка, указанного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, заявитель может получить в электронном виде на "Едином портале государственных и муниципальных услуг (функций)" http://www.gosuslugi.ru/ и на официальном сайте Администрации ЗАТО г. Железногорск: http://www.admk26.ru/ в сети "Интернет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ьными центрами муниципальная услуга не предоста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ем и регистрация зая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, согласно пункту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е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ый пакет документов согласно перечню пункта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выдаче градостроительного плана земельного участк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: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1)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2) о предоставлении кадастрового паспорта земельного участка.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Содержание запроса: наименование объекта недвижимости (жилое или нежилое помещение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или отсутствие документов, указанных в подпунктах 1, 4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3.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ссмотрение заявления и подготовка градостроительного плана земельного участка заявителю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специалисту или должностному лицу (исполнителю), ответственному за предоставление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запрос сведений указанных в пункте 2.6 настоящего регламента, подготовка проекта распоряжения и проекта градостроительного плана земельного участка или уведомления об отказе в выдаче градостроительного плана земельного участка – главный специалист отдела дежурного генплана и кадастра Управления градостроительства Администрации ЗАТО г.Железногорск (далее специалист); кабинет 210, тел. 76-55-99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министрации ЗАТО г.Железногорск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плана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, либ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ва администрации ЗАТО г.Железногорск; Администрация ЗАТО г.Железногорск, г.Железногорск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артсъезда, 21, каб. 313, тел. 8 (3919) 72-20-7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м за предоставление сведений в рамках межведомственного взаимодействия является государственный орг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, указанный в пункте 2.2.3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, рассматривает поступившее заявление и документы на предмет возможности подготовки проекта градостроительного плана либо отказа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осуществляет запрос докумен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в государственном органе и подведомственных ему организациях, участвующих в предоставлении муниципальной услуги, в распоряжении которых находятся указанные документы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ведомственного взаимодействия (кроме случаев, предусмотренных подпунктом 1,2,3 в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оящего Регламента)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едоставления сведений в рамках межведомственного взаимодействия государственным органом или подведомственными ему организациями, участвующими в предоставлении муниципальной услуги, исполнитель определяет наличие либо отсутствие оснований для отказа в предоставлении муниципальной услуги по выдаче градостроительного плана земельного участка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градостроительного плана земельного участка и распоряжения об утверждении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исваивает номер градостроительному плану земельного участк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администрации ЗАТО г.Железногорск принимает решение: о выдаче градостроительного плана земельного участка и издает распоряжение об утверждении градостроительного плана земельного участка, либо об отказе в предоставлении муниципальной услуги и подписывает уведомление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23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ного пакета документов согласно перечню указанных в пункте 2.6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наличие либо отсутствие оснований для отказа в предоставлении муниципальной услуги по выдаче градостроительного плана земельного участка, в соответствии с подразделом 2.8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ринятие решения о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градостроительного плана земельного участка и издание распоряжения о его утверждении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принятие решения об отказе в выдаче градостроительного плана земельного участка;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готовка </w:t>
            </w:r>
            <w:r>
              <w:rPr>
                <w:rFonts w:eastAsia="Calibri"/>
                <w:szCs w:val="24"/>
              </w:rPr>
              <w:t>уведомления об отказе в предоставлении муниципальной услуги по выдаче градостроительного плана земельного участка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анное Главой администрации ЗАТО г.Железногорск распоряжение об утверждении градостроительного плана земельного участка, либо уведомление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3.4. Описание административной процедуры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«Выдача градостроительного плана земельного участка Заявителю»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анное Главой администрации ЗАТО г.Железногорск распоряжение об утверждении градостроительного плана земельного участка, либо уведомление об отказе в предоставлении муниципальной услуги по выдаче градостроительного плана земельного участ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, кабинеты: 210, тел. 76-55-9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твержденного градостроительного плана в электроном журнале регистрации документов Управления градостроительства в исходящей документации с указанием исходящего номера и даты реги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заявителя зарегистрированный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ется заявителю ли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я об отказе в предоставлении муниципальной услуги по выдаче градостроительного плана земельного учас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услуги в электронной форме с использованием электронной почты или Единого портала градостроительный пл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ого участка или уведомление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ляет 1 рабочий ден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регистрированного градостроительного плана земельного участка, либо уведомления об отказе в предоставлении муниципальной услуги по выдаче градостроительного плана земельного участка, с указанием причин отказ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5. Результаты выполнения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4.6. Способ фиксации результата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направления заявителю градостроительного плана земельного участка либо уведомления об отказе в предоставлении муниципальной услуги по выдаче градостроительного плана земельного участка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3.5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направления заявления о выдаче градостроительного плана земельного участка в электронной форме с использованием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@adm.k26.ru 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правления градостроительства по телефонам, указанным в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градостроительного плана земельного участка на адрес электронной почты, указанный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юридические лица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градостроительного плана земельного участк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градостроительных планов земельного участк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6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6830</wp:posOffset>
                </wp:positionV>
                <wp:extent cx="558419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ления с письменным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1.25pt;mso-wrap-distance-left:9.05pt;mso-wrap-distance-right:9.05pt;mso-wrap-distance-top:0pt;mso-wrap-distance-bottom:0pt;margin-top:2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ления с письменным зая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78740</wp:posOffset>
                </wp:positionV>
                <wp:extent cx="635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210</wp:posOffset>
                </wp:positionV>
                <wp:extent cx="5584190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2.3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835</wp:posOffset>
                </wp:positionH>
                <wp:positionV relativeFrom="paragraph">
                  <wp:posOffset>37465</wp:posOffset>
                </wp:positionV>
                <wp:extent cx="635" cy="254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12395</wp:posOffset>
                </wp:positionV>
                <wp:extent cx="558419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28.6pt;mso-wrap-distance-left:9.05pt;mso-wrap-distance-right:9.05pt;mso-wrap-distance-top:0pt;mso-wrap-distance-bottom:0pt;margin-top:8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заявлений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135255</wp:posOffset>
                </wp:positionV>
                <wp:extent cx="127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35255</wp:posOffset>
                </wp:positionV>
                <wp:extent cx="635" cy="271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92710</wp:posOffset>
                </wp:positionV>
                <wp:extent cx="2399665" cy="850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проекта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7pt;mso-wrap-distance-left:9.05pt;mso-wrap-distance-right:9.05pt;mso-wrap-distance-top:0pt;mso-wrap-distance-bottom:0pt;margin-top:7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проекта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52070</wp:posOffset>
                </wp:positionV>
                <wp:extent cx="2294890" cy="939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95pt;mso-wrap-distance-left:9.05pt;mso-wrap-distance-right:9.05pt;mso-wrap-distance-top:0pt;mso-wrap-distance-bottom:0pt;margin-top:4.1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уведомления об отказе в предоставлении услуги по выдач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635" cy="389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110490</wp:posOffset>
                </wp:positionV>
                <wp:extent cx="635" cy="341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62560</wp:posOffset>
                </wp:positionV>
                <wp:extent cx="2526030" cy="794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ение проект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62.55pt;mso-wrap-distance-left:9.05pt;mso-wrap-distance-right:9.05pt;mso-wrap-distance-top:0pt;mso-wrap-distance-bottom:0pt;margin-top:12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тверждение проект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62560</wp:posOffset>
                </wp:positionV>
                <wp:extent cx="2236470" cy="1056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уведомления об отказе в предоставлении муниципальной услуги по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3.2pt;mso-wrap-distance-left:9.05pt;mso-wrap-distance-right:9.05pt;mso-wrap-distance-top:0pt;mso-wrap-distance-bottom:0pt;margin-top:12.8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уведомления об отказе в предоставлении муниципальной услуги по выдач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76200</wp:posOffset>
                </wp:positionV>
                <wp:extent cx="63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102870</wp:posOffset>
                </wp:positionV>
                <wp:extent cx="2526030" cy="581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своение номер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8pt;mso-wrap-distance-left:9.05pt;mso-wrap-distance-right:9.05pt;mso-wrap-distance-top:0pt;mso-wrap-distance-bottom:0pt;margin-top:8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своение номер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82550</wp:posOffset>
                </wp:positionV>
                <wp:extent cx="635" cy="508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60960</wp:posOffset>
                </wp:positionV>
                <wp:extent cx="2526030" cy="454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градостроительного плана и распоряжения об его утверждении земельного участка и распоряжения Администрации ЗАТО г.Железногорск о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5.8pt;mso-wrap-distance-left:9.05pt;mso-wrap-distance-right:9.05pt;mso-wrap-distance-top:0pt;mso-wrap-distance-bottom:0pt;margin-top:4.8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градостроительного плана и распоряжения об его утверждении земельного участка и распоряжения Администрации ЗАТО г.Железногорск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е администрации ЗАТО г.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заявителя 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, либо Ф.И.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заявителя - физ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в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.И.О. директора либ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15"/>
      <w:bookmarkStart w:id="4" w:name="Par31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подготовить   градостроительный   план   земельного   участка с кадастровым номером _______________, расположенного по адресу: Красноярский край, ЗАТО Железногорск, г. (пос., д.)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л.</w:t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я  документа,  удостоверяющего права  (полномочия)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  или   юридического   лица,   если   с  заявлением  обращ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на _____ л. в _____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копии  учредительных документов (для юридических лиц) на _____ л.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паспорта (для физических лиц) на _____ л. в _____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 кадастрового  паспорта земельного участка на _____ л. в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.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/>
      </w:pPr>
      <w:bookmarkStart w:id="5" w:name="Par330"/>
      <w:bookmarkStart w:id="6" w:name="Par32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и технических паспортов на объекты недвижимости, расположенные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х рассматриваемого земельного участка, на _____ л. в _____ экз.;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копия свидетельства о государственной регистрации права на 1 л. в 1 экз. </w:t>
      </w: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и налич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ложений на ______ л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для юридических лиц)</w:t>
        <w:tab/>
        <w:tab/>
        <w:tab/>
        <w:tab/>
        <w:tab/>
        <w:tab/>
        <w:t>Фамилия 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, место прожи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04 00 851997, выдан УВД г.Железногорск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8.02.2002, ИНН 250356897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Железногорск__ул. Ленина, 6-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:58:0000001:0005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пия паспорта на 1 л. в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кадастрового плана от 07.02.2012 №24/12-22833 с кадастровым номером 24:58:0318001:123 на 3 л. в 1 экз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технического паспорта нежилого здания (строения  от 25.11.2002 заявка № 7588 на 5 л. в 1 экз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свидетельства о государственной регистрации права от 17.05.2010 24ЕИ 641790 на 1 л. в 1 экз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10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лное наименование заявителя -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Железногорск__ул. Ленина, 6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й/юридически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 подготовить   градостроительный   план   земельного  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:58:0000001:0005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расноярский край, ЗАТО Железногорск, г. Железногорск, ул. Комсомольская, 2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на 1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бщего собрания учредителей о назначения директора на 1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пия кадастрового плана от 07.02.2012 №24/12-22833 с кадастровым номером 24:58:0318001:123 на 3 л. в 1 экз.;</w:t>
      </w:r>
    </w:p>
    <w:p>
      <w:pPr>
        <w:pStyle w:val="ConsPlusNonformat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опия технического паспорта нежилого здания (строения)  от 25.11.2002 заявка                № 7588 на 5 л. в 1 экз.;</w:t>
      </w:r>
    </w:p>
    <w:p>
      <w:pPr>
        <w:pStyle w:val="ConsPlusNonformat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от 17.05.2010 24ЕИ 641790 на 1 л. в 1 экз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приложений на 25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/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Lucida Conso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consultantplus://offline/ref=D9DA6728CBA1D8686F1C6BD7358054092D41D2889F4B778D9436F0719FD4849A81AD55D677619743kEV5H" TargetMode="External"/><Relationship Id="rId11" Type="http://schemas.openxmlformats.org/officeDocument/2006/relationships/hyperlink" Target="consultantplus://offline/ref=15560079EB54CE20B0F44D8F9D8F877A6BA2057A8DB69CD26119021325fByCC" TargetMode="External"/><Relationship Id="rId12" Type="http://schemas.openxmlformats.org/officeDocument/2006/relationships/hyperlink" Target="consultantplus://offline/ref=2D5A5AEF04144818FB4EA20349C8FD8152F162D67961E000CD0D21DEC368297B6BF56DF6894A206B2807C94Db8H" TargetMode="External"/><Relationship Id="rId13" Type="http://schemas.openxmlformats.org/officeDocument/2006/relationships/hyperlink" Target="consultantplus://offline/ref=B455DCF99A28EAEF57874B3C54B86682FF212D68FD57EA6FB428BD572E2AA87142BF4B871DA6928642EBBBfCtEH" TargetMode="External"/><Relationship Id="rId14" Type="http://schemas.openxmlformats.org/officeDocument/2006/relationships/hyperlink" Target="consultantplus://offline/ref=2D5A5AEF04144818FB4EA20349C8FD8152F162D67961E000CD0D21DEC368297B6BF56DF6894A206B2807C94Db8H" TargetMode="External"/><Relationship Id="rId15" Type="http://schemas.openxmlformats.org/officeDocument/2006/relationships/hyperlink" Target="consultantplus://offline/ref=2D5A5AEF04144818FB4EA20349C8FD8152F162D67961E000CD0D21DEC368297B6BF56DF6894A206B2807C94Db8H" TargetMode="External"/><Relationship Id="rId16" Type="http://schemas.openxmlformats.org/officeDocument/2006/relationships/hyperlink" Target="consultantplus://offline/ref=87F2BE5CBF1D50A851FA5698207229F062130FEF69482EC0A1566B850B6F8BED9A8CD40B12B25E6260354DjDh8G" TargetMode="External"/><Relationship Id="rId17" Type="http://schemas.openxmlformats.org/officeDocument/2006/relationships/hyperlink" Target="consultantplus://offline/ref=87F2BE5CBF1D50A851FA5698207229F062130FEF69482EC0A1566B850B6F8BED9A8CD40B12B25E6260354CjDhD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4:00Z</dcterms:created>
  <dc:creator>Кориневская</dc:creator>
  <dc:description/>
  <dc:language>en-US</dc:language>
  <cp:lastModifiedBy>Рябов</cp:lastModifiedBy>
  <cp:lastPrinted>2014-11-05T09:56:00Z</cp:lastPrinted>
  <dcterms:modified xsi:type="dcterms:W3CDTF">2014-11-06T07:54:00Z</dcterms:modified>
  <cp:revision>2</cp:revision>
  <dc:subject/>
  <dc:title/>
</cp:coreProperties>
</file>