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4536"/>
        <w:rPr>
          <w:lang w:val="en-US" w:eastAsia="en-US"/>
        </w:rPr>
      </w:pPr>
      <w:r>
        <w:rPr>
          <w:rFonts w:eastAsia="Lucida Console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2865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12" t="-40" r="1828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6432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0.6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ragraph">
                  <wp:posOffset>1478280</wp:posOffset>
                </wp:positionV>
                <wp:extent cx="606806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___  ________ 2014                                                                                                               №  ________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7.95pt;mso-wrap-distance-left:9pt;mso-wrap-distance-right:9pt;mso-wrap-distance-top:0pt;mso-wrap-distance-bottom:0pt;margin-top:116.4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4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___  ________ 2014                                                                                                               №  ________</w:t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 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АТО г.Железногорск от 25.12.2009 № 2281п «Об утверждении Административного регламента по организации и проведению проверок при осуществлении муниципального лесного контроля»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131-ФЗ «Об общих принципах организации местного самоуправления в Российской Федерации», постановлением Администрации ЗАТО г. Железногорск от 19.10.2009 №1664п «Об утверждении порядка разработки административных регламентов по исполнению муниципальных функций или предоставлению муниципальных услуг», Уставом ЗАТО  Железногорск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ЗАТО г.Железногорск от 25.12.2009 № 2281п «Об утверждении Административного регламента по организации и проведению проверок при осуществлении муниципального лесного контроля»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1 пункта 6.1.1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6.1.3. В случае, если в письменной жало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гражданина не указаны фамилия гражданина, направившего жалобу, или почтовый адрес, по которому должен быть направлен ответ, ответ на жалобу не дается.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5 пункта 6.1.1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В случае, если в письменной жало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гражданина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Глава администрации ЗАТО г. Железногорск, либо должностное лицо, уполномоченное на то,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О данном решении уведомляется лицо, направившее обращение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             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 возложить на заместителя Главы администрации ЗАТО г.Железногорск по жилищно-коммунальному хозяйству  Ю.Г. Латушк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  <w:tab/>
        <w:tab/>
        <w:tab/>
        <w:tab/>
        <w:tab/>
        <w:tab/>
        <w:tab/>
        <w:t xml:space="preserve">  </w:t>
        <w:tab/>
        <w:t xml:space="preserve">     С.Е.Пеш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8:00Z</dcterms:created>
  <dc:creator>Ridel</dc:creator>
  <dc:description/>
  <dc:language>en-US</dc:language>
  <cp:lastModifiedBy>Рябов</cp:lastModifiedBy>
  <cp:lastPrinted>2014-07-25T14:14:00Z</cp:lastPrinted>
  <dcterms:modified xsi:type="dcterms:W3CDTF">2014-07-31T05:48:00Z</dcterms:modified>
  <cp:revision>2</cp:revision>
  <dc:subject/>
  <dc:title>О внесении изменений в Постановление Администрации ЗАТО г</dc:title>
</cp:coreProperties>
</file>