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3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Администрации ЗАТО г.Железногорск по предоставлению муниципальной услуги «Оказание финансовой поддержки субъектам малого </w:t>
              <w:br/>
              <w:t>и (или)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ящий административный регламент (далее – Регламент) определяет порядок и стандарт предоставления муниципальной услуги по оказанию финансовой поддержки субъектам малого </w:t>
              <w:br/>
              <w:t>и (или)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 в виде: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</w:tabs>
              <w:spacing w:before="0" w:after="0"/>
              <w:ind w:left="0" w:firstLine="6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 создаваемых субъектов малого предпринимательства.</w:t>
            </w:r>
          </w:p>
          <w:p>
            <w:pPr>
              <w:pStyle w:val="TextBodyIndent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6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  <w:p>
            <w:pPr>
              <w:pStyle w:val="TextBodyInden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 инвестиционной и инновационной деятельности, модернизация промышленного производства и развитие перерабатывающих отраслей.</w:t>
            </w:r>
          </w:p>
          <w:p>
            <w:pPr>
              <w:pStyle w:val="Style27"/>
              <w:numPr>
                <w:ilvl w:val="3"/>
                <w:numId w:val="3"/>
              </w:numPr>
              <w:spacing w:lineRule="auto" w:line="240" w:before="0" w:after="0"/>
              <w:ind w:left="0" w:firstLine="64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оставление субсидий субъектам малого и (или) среднего предпринимательства, осуществляющим инновационную деятельность.</w:t>
            </w:r>
          </w:p>
          <w:p>
            <w:pPr>
              <w:pStyle w:val="Style27"/>
              <w:numPr>
                <w:ilvl w:val="3"/>
                <w:numId w:val="3"/>
              </w:numPr>
              <w:spacing w:lineRule="auto" w:line="240" w:before="0" w:after="0"/>
              <w:ind w:left="0" w:firstLine="64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оставление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.</w:t>
            </w:r>
          </w:p>
          <w:p>
            <w:pPr>
              <w:pStyle w:val="TextBodyInden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6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я развитию лизинга оборудования, устройств, механизмов, приборов, аппаратов, агрегатов, установок, машин, средств и технологий.</w:t>
            </w:r>
          </w:p>
          <w:p>
            <w:pPr>
              <w:pStyle w:val="Style27"/>
              <w:numPr>
                <w:ilvl w:val="3"/>
                <w:numId w:val="3"/>
              </w:numPr>
              <w:spacing w:lineRule="auto" w:line="240" w:before="0" w:after="0"/>
              <w:ind w:left="0" w:firstLine="6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едоставление 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 на оборудование, устройства, механизмы, приборы, аппараты, агрегаты, установки, машины, средства и технологии, относящиеся ко второй и выше амортизационным группа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Классификаци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(или) среднего предпринимательства.</w:t>
            </w:r>
          </w:p>
          <w:p>
            <w:pPr>
              <w:pStyle w:val="TextBodyInden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, направленной на продвижение продукции собственного производства на внутренние и внешние рынки.</w:t>
            </w:r>
          </w:p>
          <w:p>
            <w:pPr>
              <w:pStyle w:val="TextBodyInden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на возмещение части затрат субъектов малого и (или) среднего предпринимательства и организаций, образующих инфраструктуру поддержки субъектов малого и среднего предпринимательства, связанных с участием в выставочно-ярмарочных мероприятиях, включая расходы </w:t>
              <w:br/>
              <w:t>по транспортировке экспозиций.</w:t>
            </w:r>
          </w:p>
          <w:p>
            <w:pPr>
              <w:pStyle w:val="TextBodyIndent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, направленной на квалификационную подготовку и обучение руководителей и специалистов.</w:t>
            </w:r>
          </w:p>
          <w:p>
            <w:pPr>
              <w:pStyle w:val="TextBodyIndent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5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затрат субъектов малого и (или) среднего предпринимательства и организаций, образующих инфраструктуру поддержки субъектов малого и среднего предпринимательства, по обучению руководителей и специалистов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 Субъекты малого и средне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 и удовлетворяющие всем перечисленным ниже услов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уществляющие свою деятельность на территории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имеющие задолженности по платежам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находящиеся в состоянии реорганизации, ликвид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признанные банкротом в соответствии с Федеральным законом от 26.10.2002 № 127-ФЗ «О несостоятельности (банкротстве)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ятельность которых не приостановлена в порядке, предусмотренном Кодексом Российской Федерации об административных правонарушениях на день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 Вновь созданные субъекты мал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с даты государственной регистрации в качестве юридического лица (индивидуального предпринимателя) на момент обращения за поддержкой прошло не менее трех и не более двенадцати меся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 Субъекты социально-направленно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осуществляющие социально-ответственную деятельность, направленную на решение социальных проблем, в том числе по следующим направлениям: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занятости инвалидов, матерей, имеющих детей в возрасте до 3 лет, выпускников детских домов, лиц, находящихся в трудной жизненной ситуации, а также лиц освобожденных из мест лишения свободы в течение двух лет, при условии, что среднесписочная численность указанных категорий граждан среди их работников составляет не менее 50 процентов, а их доля в фонде оплаты труда – не менее 25 процентов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едоставление услуг (производство товаров) в следующих сферах деятельности: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 граждан с доходами на уровне средних для субъекта Российской Федерации)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культурно-просветительской деятельности (театры, школы-студии, музыкальные учреждения, творческие мастерские)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ление образовательных услуг группам граждан, имеющим ограниченный доступ к образовательным услугам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действие вовлечению в социально-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филактика социально опасных форм поведения граждан;</w:t>
            </w:r>
          </w:p>
          <w:p>
            <w:pPr>
              <w:pStyle w:val="Normal"/>
              <w:autoSpaceDE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уск периодических печатных изданий, а также книжной продукции, связанной с образованием, наукой и культурой, за исключением носящих рекламный или эротический характ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 Экспортно-ориентированные субъекты малого и (или) среднего предпринимательства – юридические и физические лица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удовлетворяющие всем перечисленным в пункте 1.2.1 условиям и производящие и (или) реализующие товары (работы, услуги), предназначенные для экспорт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 Субъекты малого и (или) среднего предпринимательства, осуществляющие инновационную деятельность – юридические </w:t>
              <w:br/>
              <w:t xml:space="preserve">и физические лица, отвечающие требованиям, установленным статьей 4 Федерального закона от 24.07.2007 № 209-ФЗ </w:t>
              <w:br/>
              <w:t>«О развитии малого и среднего предпринимательства в Российской Федерации», удовлетворяющие всем перечисленным в пункте 1.2.1 условиям и занимающиеся деятельностью (включая научную, технологическую, организационную, финансовую и коммерческую деятельность), направленной на реализацию инновационных проектов, а также на создание инновационной инфраструктуры и обеспечение ее деятельности; деятельностью, связанной с трансформацией идей (результатов научных исследований и разработок, иных научно-технических достижений) в технологически новые или 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 Организации, образующие инфраструктуру поддержки субъектов малого и среднего предпринимательства – юридические лица, понимаемые в том значении, в котором оно используется </w:t>
              <w:br/>
              <w:t xml:space="preserve">в статье 15 Федерального закона от 24.07.2007 № 209-ФЗ </w:t>
              <w:br/>
              <w:t>«О развитии малого и среднего предпринимательства в Российской Федерации», и удовлетворяющие всем перечисленным в пункте 1.2.1 условия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от имени Заявителя обращается иное лицо, должна быть приложена доверенность на осуществление действий от имени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юридических лиц – заверенная печатью Заявителя и подписанная руководителем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ля физических лиц – доверенность, оформленная в соответствии с требованиями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муниципальной услуги Заявитель с заявлением установленной формы и необходимыми документами обращается в Отдел поддержки предпринимательства и развит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экономики и планирования Администрации ЗАТО г.Железногорск – структурного подразделения, не входящего в состав отраслевых (функциональных) органов Администрации ЗАТО г.Железногорск и не являющегося юридическим лицом (далее – Управление экономики и планировани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правления экономики и планирования: 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1 этаж, кабинет № 114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экономики и планировани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76, 76-55-02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экономики и планирова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личном приеме специалистами и (или) должностными лицам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ланирования. 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ы работы (приема) с Заявителям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.00 час. до 17.00 ча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информационных стендах, расположенных по адресу: 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ддержки субъектам малого </w:t>
              <w:br/>
              <w:t>и (или)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2. Организацию предоставления муниципальной услуги, прием Заявителей для подачи обращения о предоставлении муниципальной услуги, подготовку заключения на предмет соответствия Заявителя и представленных им документов установленным требованиям, подготовку проектов постановлений Администрации ЗАТО г.Железногорск (о предоставлении (отказе в предоставлении, возврате) субсидии, об отмене постановления о предоставлении субсидии) и проекта соглашения о предоставлении субсидии осуществляет Управление экономики и планирования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экономики и планирования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 11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, 76-55-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1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2.3. Оцен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в (бизнес-планов) Заявителей – вновь созданных субъектов малого предпринимательства с принятием решения по дальнейшему рассмотрению вопроса предоставления муниципальной услуги (принять проект (бизнес-план) к дальнейшему рассмотрению для предоставления субсидии, отказать в принятии проекта (бизнес-плана) к дальнейшему рассмотрению для предоставления субсидии, отправить проект на доработку) осуществляет комиссия по оценке проектов (бизнес-планов) вновь созданных субъектов малого предпринимательства ЗАТО Железногорск для предоставления субсидий на возмещение части расходов, связанных с приобретением и созданием основных средств и началом коммерческой деятельност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2.4. Перечисление денежных средств с лицевого счета Администрации ЗАТО г.Железногорск, открытого в Управлении Федерального казначейства по Красноярскому краю, на расчетный счет получателя субсидии, открытый им в кредитной организации, осуществляет Отдел бухгалтерии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отдел бухгалтерии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 № 23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23-3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5.* Межрайонная Инспекция Федеральной налоговой службы России № 26 по Красноярскому краю (Межрайонная ИФНС России № 26 по Красноярскому краю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и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кумент,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тверждающий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ведения о наличии (отсутствии) задолженности по уплате налогов, сборов, пеней и штрафов за нарушения законодательства.</w:t>
            </w:r>
          </w:p>
          <w:p>
            <w:pPr>
              <w:pStyle w:val="Normal"/>
              <w:spacing w:lineRule="atLeast" w:line="288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ежрайонной ИФНС России № 26 по Красноярскому кр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62971, Красноярский край, г. Железногорск, ул. Свердлова, 9, пом. 2</w:t>
            </w:r>
          </w:p>
          <w:p>
            <w:pPr>
              <w:pStyle w:val="Normal"/>
              <w:spacing w:lineRule="atLeast" w:line="288"/>
              <w:ind w:firstLine="36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: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емная: 8 (3919) 73-38-00</w:t>
              <w:br/>
              <w:t>Справочная служба: 8 (3919) 73-38-56</w:t>
            </w:r>
          </w:p>
          <w:p>
            <w:pPr>
              <w:pStyle w:val="Normal"/>
              <w:spacing w:lineRule="atLeast" w:line="288"/>
              <w:ind w:firstLine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Факс: 8(3919) 73-38-05 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2452@m52.r24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</w:p>
          <w:p>
            <w:pPr>
              <w:pStyle w:val="Normal"/>
              <w:widowControl w:val="false"/>
              <w:ind w:left="403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6.* Управление Пенсионного фонда Российской Федерации (государственное учреждение) в г. Железногорске Красноярского края выдает документ, подтверждающий сведения об отсутствии задолженности по страховым взносам и иным платежам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 г.Железногорск, Красноярский край, ул. Октябрьская, 41, 3 этаж. (Отдел взаимодействия со страхователями и взыскания задолженности, отдел персонифицированного учёта)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7.* Филиал № 2 (Пригородный) Государственного учреждения – Красноярского регионального отделения Фонда социального страхования Российской Федерации (ГУ КРО ФСС РФ) выдает доку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тверждающий сведения о наличии (отсутствии) задолженности плательщика страховых взно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0010, г. Красноярск, пр. им. Газеты «Красноярский рабочий», 11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едставительство в г. Железногорске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 г.Железногорск, Красноярский край, ул. Парковая, 18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00 час. до 12.45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8.30 час. до 16.15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Администрация ЗАТО г.Железногорск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готовку запроса осуществляет Управление экономики и планирова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 Результатом предоставления муниципальной услуги  является перечисление на расчетный счет Заявителя денежных средств в размере, указанном в постановлении Администрации ЗАТО г. Железногорск о предоставлении субсидии.</w:t>
            </w:r>
          </w:p>
          <w:p>
            <w:pPr>
              <w:pStyle w:val="Normal"/>
              <w:autoSpaceDE w:val="false"/>
              <w:ind w:left="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 Результатом предоставления муниципальной услуги является получение Заявителем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каза в оказ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в соответствии с причинами, указанными в подразделах 2.7, 2.8 настоящего Регла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предоставления муниципальной услуги по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ию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более 87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предоставления муниципальной услуги по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ию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более  102 рабочих дн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"Парламентская газета", № 186, 08.10.2003, "Российская газета", № 202, 08.10.2003)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 ("Российская газета", № 164, 31.07.2007, "Парламентская газета", № 99-101, 09.08.2007)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 ("Российская газета", № 95, 05.05.2006, "Собрание законодательства РФ", № 19, ст. 2060, 08.05.2006, "Парламентская газета", № 70-71, 11.05.2006); 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2.05.2003 № 54-ФЗ «О применении контрольно-кассовой техники при осуществлении наличных денежных расчетов и (или) расчетов с использованием платежных карт» ("Собрание законодательства РФ", 26.05.2003, N 21, ст. 1957, "Парламентская газета", № 95, 27.05.2003, "Российская газета", № 99, 27.05.2003);</w:t>
            </w:r>
          </w:p>
          <w:p>
            <w:pPr>
              <w:pStyle w:val="Normal"/>
              <w:autoSpaceDE w:val="false"/>
              <w:ind w:left="43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9.02.2013 № 101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едельных значениях выручки от реализации товаров (работ, услуг) для каждой категории субъектов малого и среднего предпринимательства» ("Собрание законодательства РФ" № 7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. 646, 18.02.201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оссийская газета", № 33, 15.02.2013)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06.05.2008 № 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"Собрание законодательства РФ", № 19, ст. 2190, 12.05.2008)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Банка России от 20.06.2007 № 1843-У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 (зарегистрировано Министерством юстиции Российской Федерации 05.07.2007 № 9757, 19.05.2008 № 11707) ("Вестник Банка России" № 39, 11.06.2007, № 25 28.05.2008)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Красноярского края от 04.12.2008 № 7-2528 «О развитии малого и среднего предпринимательства в Красноярском крае» ("Ведомости высших органов государственной власти Красноярского края", № 69(290), 24.12.2008);</w:t>
            </w:r>
          </w:p>
          <w:p>
            <w:pPr>
              <w:pStyle w:val="Normal"/>
              <w:autoSpaceDE w:val="false"/>
              <w:ind w:left="43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Красноярского края от 30.09.2013 № 505-п «Об утверждении государственной программы Красноярского края "Развитие инвестиционной, инновационной деятельности, малого и среднего предпринимательства на территории края"»  ("Официальный интернет-портал правовой информации Красноярского края" http://www.zakon.krskstate.ru, 04.12.2013)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ЗАТО Железногорск, утвержденный решением Совета депутатов ЗАТО г.Железногорск от 23.06.2011 № 16-95Р ("Город и горожане", № 61, 04.08.2011)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Управлении экономики и планирования Администрации ЗАТО г.Железногорск, утвержденное постановлением Администрации ЗАТО г.Железногорск </w:t>
              <w:br/>
              <w:t>от 28.02.2008 № 311п;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ЗАТО г.Железногорск </w:t>
              <w:br/>
              <w:t xml:space="preserve">от 07.11.2013 № 1762 «Об утверждении муниципальной программы "Развитие инвестиционной, инновационной  деятельности, малого и среднего предпринимательства </w:t>
              <w:br/>
              <w:t xml:space="preserve">на территории ЗАТО Железногорск на 2014-2016 годы"» ("Город </w:t>
              <w:br/>
              <w:t>и горожане", № 89, 14.11.2013);</w:t>
            </w:r>
          </w:p>
          <w:p>
            <w:pPr>
              <w:pStyle w:val="Normal"/>
              <w:autoSpaceDE w:val="false"/>
              <w:ind w:left="43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ЗАТО г. Железногорск (Красноярский край) от 03.03.2011 № 436 «Об утверждении Порядка подготовки проектов правовых актов Администрации ЗАТО г. Железногорск» ("Город и горожане", № 19, 10.03.2011).</w:t>
            </w:r>
          </w:p>
          <w:p>
            <w:pPr>
              <w:pStyle w:val="Normal"/>
              <w:autoSpaceDE w:val="false"/>
              <w:ind w:left="43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6.1. Заявитель представляет в Управление экономики </w:t>
              <w:br/>
              <w:t>и планировани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Заявление на предоставление субсидии по установленной форме (Приложение Б к настоящему Регламент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Сведения об основных показателях своей деятельности (Приложение В к настоящему Регламент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Копию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новь созданные субъекты малого и среднего предпринимательства представляют копии сведений о среднесписочной численности за период, прошедший со дня их государственной регистрации до момента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Для юридических лиц и индивидуальных предпринимателей, являющихся работодателями – справку о среднемесячной заработной плате за квартал, предшествующий дате подачи заявления, подписанную руководителем и главным бухгалтером (индивидуальным предпринимателем в случае отсутствия у него в штате главного бухгалтер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Копии документов бухгалтерской (финансовой) и налогово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ля индивидуальных предпринимателей, применяющих общую систему налогообложения, – копии налоговых деклараций по форме 3-НДФЛ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х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х систему налогообложения для сельскохозяйственных товаропроизводителей (единый сельскохозяйственный налог) – копии налоговых деклараций по налогу, уплачиваемому в связи с применением единого сельскохозяйственного н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пии документов бухгалтерской (финансовой) и налоговой отчетности представляются за два календарных года, предшествующих году подачи заявления, с отметкой налогового органа о принятии. Вновь созданные субъекты малого и среднего предпринимательства представляют копии документов бухгалтерской (финансовой) и налоговой отчетности с отметкой налогового органа о принятии за период, прошедший со дня их государственной регистрации до момента подачи заявления. В случае если со дня их государственной регистрации до момента подачи заявления не истек срок представления бухгалтерской (финансовой) и налоговой отчетности в налоговый орган, Заявитель представляет справку об имущественном и финансовом состоянии (Приложение Г к настоящему Регламент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лучае направления по телекоммуникационным каналам связи бухгалтерской (финансовой) и (или) налоговой отчетности в налоговые органы с целью подтверждения факта сдачи бухгалтерской (финансовой) и (или) налоговой отчетности необходимо представить копии квитанций, подтверждающих факт приема отчетности, формируемых налоговым орга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лучае отправки бухгалтерской (финансовой) и (или) налоговой отчетности почтовым отправлением необходимо представить копии квитанций с описями вложений и (или) другие документы, которые свидетельствуют о представлении бухгалтерской (финансовой) и (или) налоговой отчетности через объекты почтов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В случае если Заявитель – юридическое лицо имеет в качестве участника другое юридическое лицо, доля участия которого более 25 процентов, необходимо дополнительно представить следующие документы юридического лица-участ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копию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Если с даты регистрации юридического лица-участника до момента подачи заявления прошло не более двенадцати месяцев, представляется копия сведений о среднесписочной численности за период, прошедший со дня его государственной регистрации до момента подачи заяв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копии бухгалтерской (финансовой) отчетности, составленной в соответствии с требованиями законодательства Российской Федерации о бухгалтерском учете.</w:t>
            </w:r>
          </w:p>
          <w:p>
            <w:pPr>
              <w:pStyle w:val="Style26"/>
              <w:widowControl w:val="false"/>
              <w:spacing w:lineRule="atLeast" w:line="20"/>
              <w:ind w:firstLine="327"/>
              <w:jc w:val="both"/>
              <w:rPr/>
            </w:pPr>
            <w:r>
              <w:rPr>
                <w:szCs w:val="24"/>
                <w:lang w:eastAsia="ja-JP"/>
              </w:rPr>
              <w:t>Копии документов бухгалтерской (финансовой) отчетности представляются за два календарных года, предшествующих году подачи заявления, с отметкой налогового органа о принятии. Если с даты регистрации юридического лица-участника до момента подачи заявления прошло не более двенадцати месяцев, представляются копии документов бухгалтерской (финансовой) отчетности с отметкой налогового органа о принятии за период, прошедший со дня его государственной регистрации до момента подачи заявления. В случае если со дня государственной регистрации до момента подачи заявления не истек срок представления бухгалтерской (финансовой) отчетности в налоговый орган, Заявитель представляет справку об имущественном и финансовом состоянии юридического лица-участника по форме в соответствии с приложением Г к настоящему Регламенту.</w:t>
            </w:r>
          </w:p>
          <w:p>
            <w:pPr>
              <w:pStyle w:val="Style26"/>
              <w:widowControl w:val="false"/>
              <w:spacing w:lineRule="atLeast" w:line="20"/>
              <w:ind w:firstLine="327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В случае направления по телекоммуникационным каналам связи бухгалтерской (финансовой) отчетности в налоговые органы с целью подтверждения факта сдачи бухгалтерской (финансовой) отчетности необходимо представить копии квитанций, подтверждающих факт приема отчетности, формируемых налоговым органом.</w:t>
            </w:r>
          </w:p>
          <w:p>
            <w:pPr>
              <w:pStyle w:val="Style26"/>
              <w:widowControl w:val="false"/>
              <w:spacing w:lineRule="atLeast" w:line="20"/>
              <w:ind w:firstLine="327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В случае отправки бухгалтерской (финансовой) отчетности почтовым отправлением необходимо представить копии квитанций с описями вложений и (или) другие документы, которые свидетельствуют о представлении бухгалтерской (финансовой) отчетности через объекты почтовой связи.</w:t>
            </w:r>
          </w:p>
          <w:p>
            <w:pPr>
              <w:pStyle w:val="Style26"/>
              <w:widowControl w:val="false"/>
              <w:spacing w:lineRule="atLeast" w:line="20"/>
              <w:ind w:firstLine="327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7) Справку кредитной организации об открытии расчетного счета, выданную не ранее 30 дней до даты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2.  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,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 Проект (бизнес-план) создания и ведения предпринимательской деятельности (далее – проект (бизнес-план)), который должен содержать следующие раздел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аздел I. Резюме. Раздел содержит описание сущности проекта; информацию о заявителе (основные сведения, характеристика деятельности, финансовое состояние); потребность в инвестициях, направления их использования, источники и сроки финансирования; основные финансовые результаты и прогнозируемую эффективность проекта; сроки начала (окончания) реализации 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аздел II. Описание товаров (работ, услуг). Раздел содержит описание продукции (услуг), предполагаемой к производству и реализации по проекту, и технологии производства; преимущества продукции (услуги) в сравнении с аналогами; объем ожидаемого спроса на продукцию (услугу) и потенциал ры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Раздел III. Маркетинговый план. Раздел содержит описание целевых групп покупателей и конечных потребителей продукции (услуги), наличие договоренностей и соглашений о намерениях с потенциальными покупателями; обоснование объема затрат, связанных с реализацией продукции (предоставлением услуги), в том числе программу организации рекламы </w:t>
              <w:br/>
              <w:t>и примерные затраты на ее реализацию; описание основных конкурентов, создающих аналогичную продукцию (услугу), с указанием сильных и слабых сторон каждого; конкурентные преимущества продукции (услуги)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Раздел IV. Производственный, организационный план. Раздел содержит описание структуры и численности персонала, затрат на оплату труда и страховые взносы, описание программы производства и реализации продукции (услуги) </w:t>
              <w:br/>
              <w:t>в соответствии с приложением Д к настоящему Регламенту; структуру себестоимости производимой продукции (услуги) и ее изменение в результате реализации проекта.</w:t>
            </w:r>
          </w:p>
          <w:p>
            <w:pPr>
              <w:pStyle w:val="Style27"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Раздел V. Налогообложение. Раздел содержит расчет налоговых платежей во все уровни бюджетной системы в результате реализации проекта.</w:t>
            </w:r>
          </w:p>
          <w:p>
            <w:pPr>
              <w:pStyle w:val="Style27"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Раздел VI. Финансовый план. Раздел содержит финансово-экономические расчеты (расчетный срок проекта, цены приобретения основных видов сырья и материалов, ставки налогов и страховых взносов и т.д.); стоимость проекта в разрезе источников финансирования; финансовые результаты деятельности с учетом производственной программы по проекту.</w:t>
            </w:r>
          </w:p>
          <w:p>
            <w:pPr>
              <w:pStyle w:val="Style27"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Раздел VII. Движение денежных средств. Раздел содержит план денежных поступлений и выплат по проекту в соответствии с приложением Е к настоящему Регламенту.</w:t>
            </w:r>
          </w:p>
          <w:p>
            <w:pPr>
              <w:pStyle w:val="Style27"/>
              <w:tabs>
                <w:tab w:val="clear" w:pos="708"/>
                <w:tab w:val="left" w:pos="928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Раздел VIII. Анализ рисков. Раздел содержит анализ возможных рисков, с которыми может столкнуться заявитель в ходе реализации проекта, а также анализ степени их влияния (опасности) на реализацию проекта, возможных последствий их возникновения, планируемые меры по их предупреждению </w:t>
              <w:br/>
              <w:t>и минимиз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 Копии документов (сведения), подтверждающие наличие производственных и других помещений, необходимых для реализации 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 Копии необходимых для реализации проекта лицензий и разре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 Копии документов о назначении руководителя и главного бухгалтера организации (решение общего собрания участников общества (единственного участника общества) об избрании руководителя общества, приказ (распоряжение) о приеме на работу работни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 Копии договоров, подтверждающих расходы, связанные с приобретением и созданием основных средств и началом коммерческой деятельности, к которым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расходы на строительство здания (части здания), сооружения, в том числе на подключение к инженерным сетям, включая электроснабжение, водообеспечение и водоотведение, теплоснабж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, связанные с производством (изготовлением), в том числе сборкой, покупкой основных средств, за исключением транспортных средств и офисной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приобретение электронно-вычислительной техники (иного оборудования для обработки информации), периферийных устройств, копировально-множитель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организацию доступа телефонной связи (установка телефонов) и приобретение одного телефонного аппарата или фа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разработку и согласование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обеспечение пожарной безопасности здания, в том числе оповещающие знаки, огнетушител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разработку проекта (бизнес-плана) создания и ведения предприним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еречень возмещаемых расходов является исчерпывающи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 договорам, подтверждающим данные расходы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говор купли-продажи товаров (выполнения работ, оказания услуг)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, находящихся в собственности заявителя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договор на приобретение и (или) изготовление (производство), в том числе сборку, основных средств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договор на приобретение электронно-вычислительной техники (иного оборудования для обработки информации), периферийных устройств, копировально-множительного оборудования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договор на организацию доступа телефонной связи (установки телефонов) и приобретение одного телефонного аппарата или факса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договор на разработку проекта (бизнес-плана) создания и ведения предпринимательской деятельности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6) Копии платежных документов, подтверждающих оплату расходов, указанных в подпункте 5 настоящего пункта: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в случае безналичного расчета – платежных поручений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 xml:space="preserve">- в случае наличного расчета – кассовых чеков и (или) документов (товарных чеков, квитанций или других документов), подтверждающих прием денежных средств за соответствующий товар (работу, услугу), выданных в момент оплаты товара (работы, услуги) и содержащих сведения, предусмотренные пунктом 2.1 статьи 2 Федерального закона от 22.05.2003 </w:t>
              <w:br/>
              <w:t>№ 54-ФЗ «О применении контрольно-кассовой техники при осуществлении наличных денежных расчетов и (или) расчетов с использованием пластиковых карт», бланков строгой отчетности, приравненных к кассовым чекам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7) Копии документов, подтверждающих расходы, указанные в подпункте 5 настоящего пункта: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)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товарных (товарно-транспортных) накладных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актов о приеме-передаче объектов основных средств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актов приема-передачи выполненных работ (оказанных услуг)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проектно-сметной документации при осуществлении соответствующих затрат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- технических паспортов (паспортов) на приобретенные объекты основных средств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8) Для юридических лиц - копии инвентарных карточек учета объектов основных средств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9) При приобретении оборудования и (или) основных средств стоимостью свыше 40 000 рублей у физических лиц – документы об оценке стоимости указанного оборудования (основных средств), выполненные независимым оценщиком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10) Для экспортно-ориентированных субъектов малого предпринимательства – копии документов, подтверждающих экспортную деятельность (договоры, паспорта экспортных сделок)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11) Для субъектов малого предпринимательства, осуществляющих инновационную деятельность – к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с лицензиаром – сотрудником (учредителем) организации и другие документы), либо заявок на получение государственной регистрации результатов интеллектуальной деятельности и (или) средств индивидуализации).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3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12) Копию документа, подтверждающего прохождение Заявителем (индивидуальным предпринимателем и (или) учредителем юридического лица (директором)) краткосрочного обучения основам предпринимательской деятельности (справка, диплом, свидетельство, сертификат, удостоверение), либо копию диплома о высшем юридическом и (или) экономическ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3. В случае обращения за оказанием финансовой поддержки в виде предоставления субсидий субъектам малого и (или) среднего предпринимательства, осуществляющим инновационную деятельность,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К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с лицензиаром – сотрудником (учредителем) организации и другие документы), либо заявок на получение государственной регистрации результатов интеллектуальной деятельности и (или) средств индивидуализац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) Копии договоров, подтверждающих расходы, связанные </w:t>
              <w:br/>
              <w:t>с осуществлением инновацио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Копии платежных документов, подтверждающих оплату расходов, связанных с осуществлением инновационной деятельности, в том числе авансовые платежи и частичную оплат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 случае наличного расчета – кассовых чеков и (или) документов (товарных чеков, квитанций или других документов), подтверждающих прием денежных средств за соответствующий товар (работу, услугу), выданных в момент оплаты товара (работы, услуги) и содержащих сведения, предусмотренные пунктом 2.1 статьи 2 Федерального закона от 22.05.2003 </w:t>
              <w:br/>
              <w:t>№ 54-ФЗ «О применении контрольно-кассовой техники при осуществлении наличных денежных расчетов и (или) расчетов с использованием пластиковых карт», бланков строгой отчетности, приравненных к кассовым чека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Копии документов, подтверждающих получение товаров (работ, услуг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оварных (товарно-транспортных) накладных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оектно-сметной документации при осуществлении соответствующих затрат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ехнических паспортов на приобретенное оборудование, используемое в инновацио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4. В случае обращения за оказанием финансовой поддержки в виде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) Копии договоров об оказании услуг, выполнении работ </w:t>
              <w:br/>
              <w:t>по сертификации, регистрации или другим формам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за исключением случаев, когда в соответствии с законодательством Российской Федерации, заключение договоров в письменной форме не предусмотрено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Копии документов, подтверждающих оплату заявителем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 случае наличного расчета – кассовых чеков и (или) документов (товарных чеков, квитанций или других документов), подтверждающих прием денежных средств за соответствующий товар (работу, услугу), выданных в момент оплаты товара (работы, услуги) и содержащих сведения, предусмотренные пунктом 2.1 статьи 2 Федерального закона от 22.05.2003 </w:t>
              <w:br/>
              <w:t>№ 54-ФЗ «О применении контрольно-кассовой техники при осуществлении наличных денежных расчетов и (или) расчетов с использованием пластиковых карт», бланков строгой отчетности, приравненных к кассовым чека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Копии документов, подтверждающих расходы, связанные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 на оплату работ (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Копии документов, подтверждающих соответствие товаров (работ, услуг) собственного производства, выполнение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(сертификатов, свидетельств и пр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5. В случае обращения за оказанием финансовой поддержки в виде предоставления 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,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 Копии договоров лизинга с приложением договора купли-продажи предмета лизинг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 Копии документов, подтверждающих передачу предмета лизинга во временное владение и пользование, либо указывающих сроки его будущей поставк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 Копии технических паспортов (паспортов) на предмет лизинг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 Копии платежных документов, подтверждающих оплату первоначальных взносов (авансовых платежей) в сроки, предусмотренные договорами лизинг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 Технико-экономическое обоснование приобретения предмета лизинга, в соответствии с которым осуществляются лизинговые операции (далее – ТЭО). ТЭО оформляется по форме согласно приложению Ж к  настоящему Регламен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.6.6. В случае обращения за оказанием финансовой поддержки в виде предоставления субсидий на возмещение части затрат субъектов малого и (или) среднего предпринимательства и организаций, образующих инфраструктуру поддержки субъектов малого и среднего предпринимательства, связанных </w:t>
              <w:br/>
              <w:t>с участием в выставочно-ярмарочных мероприятиях, включая расходы по транспортировке экспозиций,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Копии договоров на участие в выставочно-ярмарочных мероприятиях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Копии договоров перевозки, связанных с доставкой выставочной экспозиции до места проведения выставочно-ярмарочных мероприятий и обратно, заверенные заявителе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 Копии платежных документов, подтверждающих оплату расходов, связанных с участием в выставочно-ярмарочных мероприятиях, указанных в пункте 2.3 настоящего Порядка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 случае наличного расчета – кассовых чеков и (или) документов (товарных чеков, квитанций или других документов), подтверждающих прием денежных средств за соответствующий товар (работу, услугу), выданных в момент оплаты товара (работы, услуги) и содержащих сведения, предусмотренные пунктом 2.1 статьи 2 Федерального закона от 22.05.2003 </w:t>
              <w:br/>
              <w:t>№ 54-ФЗ «О применении контрольно-кассовой техники при осуществлении наличных денежных расчетов и (или) расчетов с использованием пластиковых карт», бланков строгой отчетности, приравненных к кассовым чек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Копии документов, подтверждающих выполнение работ (оказание услуг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оварно-транспортных накладных (в случае, если осуществлялась доставка выставочной экспозиции до места проведения выставочно-ярмарочных мероприятий и обрат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Для экспортно-ориентированных субъектов малого и (или) среднего предпринимательства – документы, подтверждающие экспортную деятельность (договоры и (или) паспорта экспортных сделок).</w:t>
            </w:r>
          </w:p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Для субъектов малого и среднего предпринимательства, осуществляющих инновационную деятельность – к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с лицензиаром - сотрудником (учредителем) организации и другие документы), либо заявки на получение государственной регистрации результатов интеллектуальной деятельности и (или) средств индивидуализац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7. В случае обращения за оказанием финансовой поддержки в виде предоставления субсидий на возмещение части затрат субъектов малого и (или) среднего предпринимательства и организаций, образующих инфраструктуру поддержки субъектов малого и среднего предпринимательства, по обучению руководителей и специалистов, Заявителем дополнительно к документам, предусмотренным пунктом 2.6.1,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Копии договоров на обучение с образовательными учрежд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Копии платежных документов, подтверждающих оплату расходов, связанных с обучением руководителей и специалис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 случае безналичного расчета – платежных поруч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 случае наличного расчета – кассовых чеков и (или) документов (товарных чеков, квитанций или других документов), подтверждающих прием денежных средств за соответствующий товар (работу, услугу), выданных в момент оплаты товара (работы, услуги) и содержащих сведения, предусмотренные пунктом 2.1 статьи 2 Федерального закона от 22.05.2003 </w:t>
              <w:br/>
              <w:t>№ 54-ФЗ «О применении контрольно-кассовой техники при осуществлении наличных денежных расчетов и (или) расчетов с использованием пластиковых карт», бланков строгой отчетности, приравненных к кассовым чек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Копии документов, подтверждающих факт оказания услуг по обуче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Копию лицензии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 Копии документов, подтверждающих прохождение обучения (дипломы, сертификаты, свидетельства и др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Справку, подтверждающую, что все работники, проходившие обучение, являются работниками Заявителя, проходили  обучение по направлениям, которые соответствуют профилю деятельности Заявителя и на момент подачи заявления продолжают работать у Заявителя, подписанную руководителем.</w:t>
            </w:r>
          </w:p>
          <w:p>
            <w:pPr>
              <w:pStyle w:val="Normal"/>
              <w:autoSpaceDE w:val="false"/>
              <w:ind w:left="43"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8. Заявитель вправе самостоятельно представить следующие документы, которые находятся в распоряжении государственных органов и подведомственных им организациях:</w:t>
            </w:r>
          </w:p>
          <w:p>
            <w:pPr>
              <w:pStyle w:val="Normal"/>
              <w:autoSpaceDE w:val="false"/>
              <w:ind w:left="43"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выписку из Единого государственного реестра юридических лиц или выписку из Единого государственного реестра индивидуальных предпринимателей (инспекция Федеральной налоговой службы России по месту регистрации индивидуального предпринимателя, юридического лица либо его филиал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 документ инспекции Федеральной налоговой службы России по месту регистрации индивидуального предпринимателя, юридического лица либо его филиала, подтверждающий сведения о наличии (отсутствии) задолженности по уплате налогов, сборов, пеней и штрафов за нарушения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документ Пенсионного фонда РФ, подтверждающий сведения об отсутствии задолженности по страховым взносам и иным платеж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документ Фонда социального страхования РФ,  подтверждающий сведения о наличии (отсутствии) задолженности плательщика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в случае, предусмотренном подпунктом 6 пункта 2.6.1 настоящего Регламента, выписку из Единого государственного реестра юридических лиц, содержащую сведения о юридическом лице-участник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данном случае устанавливаются предельные сроки получения документов в государственных органах и подведомственных им организациях, указанных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 подпунктах 1, 5 – не ранее 30 дней до даты подачи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 подпунктах 2-4 – не ранее 15 дней до даты подачи Заявл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9. Все копии представляются вместе с подлинниками документов, после сверки подлинники документов возвращаются Заявителю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се листы представляемых Заявителем документов, кроме проекта (бизнес-плана), 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, и ТЭО, в  случае обращения за оказанием финансовой поддержки в виде предоставления 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, должны быть прошнурованы, пронумерованы и содержать опись предоставляемых документов, опечатаны с указанием количества листов, подписаны и заверены печатью Заявителя (при наличии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ервым подшивается опись, далее подшиваются документы строго по очередности в соответствии с пунктом 2.6 настоящего Регламента (кроме проекта (бизнес-плана) и ТЭО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оект (бизнес-план) должен быть прошнурован, пронумерован отдельно от представляемых Заявителем документов, опечатан с указанием количества листов, подписан и заверен печатью заявителя (при наличии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ЭО должно быть прошнуровано, пронумеровано отдельно </w:t>
              <w:br/>
              <w:t xml:space="preserve">от представляемых Заявителем документов, опечатано с указанием количества листов, подписано и заверено печатью заявителя (при наличии)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едставляемые документы должны быть составлены и заполнены в соответствии с нормами действующего законодательства Российской Федерации, устанавливающими порядки заполнения данных документов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autoSpaceDE w:val="false"/>
              <w:ind w:left="43"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10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      </w:r>
          </w:p>
          <w:p>
            <w:pPr>
              <w:pStyle w:val="Normal"/>
              <w:autoSpaceDE w:val="false"/>
              <w:ind w:left="43"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выписка из Единого государственного реестра юридических лиц или выписка из Единого государственного реестра индивидуальных предпринимателей (инспекция Федеральной налоговой службы России по месту регистрации индивидуального предпринимателя, юридического лица либо его филиал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документ инспекции Федеральной налоговой службы России по месту регистрации индивидуального предпринимателя, юридического лица либо его филиала, подтверждающий сведения о наличии (отсутствии) задолженности по уплате налогов, сборов, пеней и штрафов за нарушения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firstLine="361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Документ Пенсионного фонда Российской Федерации, подтверждающий сведения об отсутствии задолженности по страховым взносам и иным платежам;</w:t>
            </w:r>
          </w:p>
          <w:p>
            <w:pPr>
              <w:pStyle w:val="Style26"/>
              <w:widowControl w:val="false"/>
              <w:spacing w:lineRule="atLeast" w:line="20"/>
              <w:ind w:firstLine="361"/>
              <w:jc w:val="both"/>
              <w:rPr>
                <w:szCs w:val="24"/>
                <w:lang w:val="en-US" w:eastAsia="ja-JP"/>
              </w:rPr>
            </w:pPr>
            <w:r>
              <w:rPr>
                <w:szCs w:val="24"/>
                <w:lang w:eastAsia="ja-JP"/>
              </w:rPr>
              <w:t>4) Документ Фонда социального страхования Российской Федерации, подтверждающий сведения о наличии (отсутствии) задолженности плательщика страховых взносов.</w:t>
            </w:r>
          </w:p>
          <w:p>
            <w:pPr>
              <w:pStyle w:val="Style26"/>
              <w:widowControl w:val="false"/>
              <w:spacing w:lineRule="atLeast" w:line="20"/>
              <w:ind w:firstLine="361"/>
              <w:jc w:val="both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  <w:p>
            <w:pPr>
              <w:pStyle w:val="Style26"/>
              <w:widowControl w:val="false"/>
              <w:spacing w:lineRule="atLeast" w:line="20"/>
              <w:ind w:firstLine="361"/>
              <w:jc w:val="both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  <w:p>
            <w:pPr>
              <w:pStyle w:val="Style26"/>
              <w:widowControl w:val="false"/>
              <w:spacing w:lineRule="atLeast" w:line="20"/>
              <w:ind w:firstLine="361"/>
              <w:jc w:val="both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  <w:p>
            <w:pPr>
              <w:pStyle w:val="Style26"/>
              <w:widowControl w:val="false"/>
              <w:spacing w:lineRule="atLeast" w:line="20"/>
              <w:ind w:firstLine="361"/>
              <w:jc w:val="both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 Документы и информацию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 Документы и информацию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"Об организации предоставления государственных и муниципальных услуг"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казывается в приеме Заявления и документов, необходимых для предоставления муниципальной услуги, следующим Заявител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не удовлетворяющим условиям пункта 1.2.1.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участниками соглашений о разделе проду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уществляющим предпринимательскую деятельность в сфере игорного бизн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8.1. Отказ в предоставлении муниципальной услуги осуществляется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Заявителем не представлены документы, определенные подразделом 2.6 настоящего Регламента или представлены недостоверные сведения и докумен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Заявителем представлены документы, составленные и заполненные не в соответствии с нормами действующего законодательства Российской Федерации, устанавливающими порядки, правила заполнения дан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Заявителем представлены копии документов, не поддающиеся прочт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если расчеты наличными деньгами в Российской Федерации между Заявителем и юридическими лицами и (или) индивидуальными предпринимателями, связанные с осуществлением им предпринимательской деятельности, в рамках одного договора, заключенного между указанными лицами, превышают предельные расчеты наличными деньгами в Российской Федерации, установленные Центральным Банком Р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не выполнены условия оказания финансовой поддержки (предоставления субсидии)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) для юридических лиц и индивидуальных предпринимателей, являющихся работодателями, среднемесячная заработная плата в расчете на одного работника за квартал, предшествующий дате подачи заявления, составляет не менее установленной на данный квартал величины прожиточного минимума для третьей группы территорий Красноярского края в соответствии со статьей 3 Закона Красноярского края от 17.12.2004 № 13-2780 «О порядке установления величины прожиточного минимума в крае» для трудоспособного насел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б) сохранение существующих или создание новых рабочих мест (количество рабочих мест в текущем году не изменилось в сторону уменьшения по сравнению с предшествующим календарным год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) 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Заявители имеют право на получение субсидии только после прохождения в срок не ранее 12 месяцев до даты государственной регистрации предпринимательской деятельности индивидуальным предпринимателем и (или) учредителем юридического лица (директором) краткосрочного обучения основам предпринимательской деятельности общей продолжительностью не менее 20 часов. Прохождение краткосрочного обучения не требуется для индивидуальных предпринимателей и (или) учредителей юридического лица (директоров), имеющих диплом о высшем юридическом </w:t>
              <w:br/>
              <w:t xml:space="preserve">и (или) экономическом образован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с даты государственной регистрации в качестве юридического лица (индивидуального предпринимателя) на момент обращения за поддержкой прошло не менее трех и не более двенадцати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хранение существующих и создание за период реализации проекта (бизнес-плана) новых рабочих ме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г) в случае обращения за оказанием финансовой поддержки в виде предоставления субсидий субъектам малого и (или) среднего предпринимательства, осуществляющим инновационн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и предоставляются на компенсацию следующих общих (капитальных и текущих) затра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следование и разработка новых продуктов, услуг и методов их производства (передачи), новых производственных процес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оизводственное проектирование, дизайн и другие разработки (не 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обретение машин и оборудования, связанных с технологическими инновац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обретение новых технологий (в том числе прав на патенты, лицензии на использование изобретений, промышленных образцов, полезных мод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обретение программ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ругие виды подготовки производства для выпуска новых продуктов, внедрения новых услуг или методов их производства (передач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бучение и подготовка персонала, связанного с инновац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маркетинговые и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очие затраты на технологические иннов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ренда помещений, используемых для обеспечения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затраты, связанные с уплатой процентов по кредитам, привлеченным в российских кредит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ертификация и патентование.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д) в случае обращения за оказанием финансовой поддержки в виде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екущие обязательства по договорным отношениям о выполнении работ, оказании услуг по сертификации, регистрации или другим формам подтверждения соответствия товаров (работ, услуг) собственного производства либо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исполнены и оплачены не ранее 1 января 2011 года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субсидии предоставляются в целях оплаты услуг по выполнению обязательных требований следующих стандартов: стандарт ISO 9001 (система менеджмента качества);  стандарт ISO 14001 (системы экологического менеджмента);  стандарт ГОСТ Р ИСО 14001 (системы экологического менеджмента);  стандарт OHSAS 18001 (системы управления профессиональной безопасностью и здоровьем);  стандарт серии SA 8000 (социальная ответственность и управление персоналом);  стандарт серии SR 10 (социальная ответственность и управление персоналом);  стандарт ISO/IEC 27001 (информационная безопасность);  стандарт ISO/IEC 20000 (информационная безопасность);  стандарты серии GMP (Good Manufacturing Practice);  системы управления пищевой безопасности НАССР (Hazard Analysis and Critical Control Point); стандарт ISO/TS 16949 (обеспечение качества в автомобилестроении);  стандарт ИСО/ТУ 16949 (обеспечение качества в автомобилестроении);  стандарт ISO 22000 (система менеджмента безопасности пищевых продуктов);  стандарт ISO/TS 29001 (обеспечение качества в нефтяной, нефтехимической и газовой отрасли промышленности);  стандарт ISO 13485 (обеспечение качества продукции медицинского назначения); стандарт ГОСТ Р ИСО 13485, ГОСТ ISO 13485 (обеспечение качества продукции медицинского назначения); стандарт IRIS (железнодорожная промышленность);  стандарт ISO 50001 (энергоменеджмент); стандарт AS/En 9100 (авиакосмическая отрасль);  по обязательной маркировке СЕ; по оформлению сертификатов происхождения продукции по формам "А", "СТ-1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тандарты серии ГОСТ Р; стандарты и формы добровольной серт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е) в случае обращения за оказанием финансовой поддержки в виде предоставления субсидий субъектам малого и (или) среднего предпринимательства на возмещение первоначальных взносов (авансовых платежей) при заключении договоров лизинг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заключение договоров лизинга не ранее 1 января 2011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предметом лизинга по вышеуказанным договорам не может быть физически изношенное или морально устаревшее оборуд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приобретение заявителем предмета лизинга на основании договоров лизинга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и не предоставляются на возмещение первоначального взноса  (авансового платежа) по договорам лизинга легковых автотранспор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ж) в случае обращения за оказанием финансовой поддержки в виде предоставления субсидий 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связанных с участием в выставочно-ярмарочных мероприятиях, включая расходы по транспортировке экспози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выставочно-ярмарочные мероприятия проводились за пределами ЗАТО 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  текущие обязательства по договорам, заключенным в связи </w:t>
              <w:br/>
              <w:t>с участием в выставочно-ярмарочных мероприятиях, договорам перевозки, связанным с доставкой выставочной экспозиции до места проведения выставочно-ярмарочных мероприятий и обратно, исполнены и оплачены не ранее 1 января 201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 заключении договора на участие в выставочно-ярмарочных мероприятиях для экспозиции товаров (работ, услуг) двух и более Заявителей (общая экспозиция) субсидии предоставляются каждому Заявителю пропорционально понесенным затрат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) в случае обращения за оказанием финансовой поддержки в виде предоставления субсидий на возмещение части затрат субъектов малого и (или) среднего предпринимательства и организаций, образующих инфраструктуру поддержки малого и среднего предпринимательства, по обучению руководителей и специалис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1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 субсидии предоставляются на возмещение части затрат по обучению индивидуальных предпринимателей,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обучение), прошедших обучение на территории Российской Федерации по направлениям, которые соответствуют профилю их деятельности </w:t>
              <w:br/>
              <w:t>и (или) необходимы для становления или развития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перечень возмещаемых затрат не входят расходы на проезд к месту прохождения обучения, найм жилых помещений и пит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1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субсидии предоставляются на возмещение части затрат, понесенных на обучение не ранее 1 января 201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ранее в отношении Заявителя было принято решение об оказании аналогичной поддержки и сроки ее оказания не истек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7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и предоставляются в пределах средств, предусмотренных на эти цели в бюджете ЗАТО Железногорск на соответствующий финансовый год, и межбюджетных трансфертов из федерального и краевого бюджетов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случае если к моменту предоставления субсидии в бюджете </w:t>
              <w:br/>
              <w:t>ЗАТО Железногорск на текущий финансовый год по каким-либо причинам отсутствуют средства (в том числе исчерпан лимит средств, выделенных на цели предоставления указанных субсидий), предоставление субсидии в текущем году прекращается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Заявителей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Управлением экономики и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соответствии с графиком, приведенным в подразделе 2.2 настоящего Регламент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Заявителей в очереди – не более одного час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явления (с необходимыми документами) – один рабочий день с момента поступления в Управление экономики и планирова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1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 К показателям доступности муниципальной услуги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народование (опубликование) информации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ке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мещение информации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е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мещение информации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е предоставления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в помещениях здания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. 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людение требований нормативных правовых актов в области развития малого и среднего предпринима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 на нарушение административных процедур при предоставлении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 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на предоставление субсид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(с необходимыми документами) на предоставление субсид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ильности заполнения Заявления, наличие подписи и даты на Заявл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плектности представленных документов в соответствии с подразделом 2.6 настоящего Регламен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оснований для отказа в приеме документов в соответствии с подразделом 2.7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2 час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лежаще оформленного Заявления на предоставление субсид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обходимых документов в соответствии с подразделом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нований для отказа в приеме документов в соответствии с подразделом 2.7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(с необходимыми документами) на предоставление субсидии, либо отказ в приеме и регистрации Зая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ок на получение поддержки, оказываемой Администрацией ЗАТО г.Железногорск (далее – журнал регистрации заяво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Выдача Заявителю расписки о получении Заявления с указанием перечня предоставлен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З к настоящему Регламенту)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верка документов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на соответствие административному регламенту, запрос сведений в рамках межведомственного взаимоде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(с необходимыми документами) </w:t>
              <w:br/>
              <w:t>на предоставление субсид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проверку документов, запрос сведений, указанных в подразделе 2.6 настоящего Регламента является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ведомственные им организации, указанные в пунктах 2.2.5-2.2.7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документов специалист и (или) должностное лицо, ответственное за выполнение административного 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осуществляет запрос сведений (документов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указанных в пункте 2.6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Регламент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взаимодействия (кроме случаев, предусмотренных подпунктом 2.6.8 настоящего Реглам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после предоставления сведений в рамках межведомственного взаимо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государственными органами или подведомственными им организациями, участвующими в предоставлении муниципальной услу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личие либо отсутствие оснований для отказа в предоставлении муниципальной услуги в соответствии с подразделом 2.8 настоящего Реглам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и готовит заключение на предмет соответствия Заявителя и предоставленных им документов требованиям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ключение в обязательном порядке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 соответствии Заявителя требованиям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 полноте и качестве представленных Заявителем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краткую характеристику хозяйственной деятельност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5 рабочих дней со дня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едоставление сведений в рамках межведомственного взаимодействия государственными органами или подведомственными им организациями осуществляется в срок не более 5 рабочих дней со дня получения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Соответствие Заявителя требованиям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Полнота и качество представленных Заявителем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Наличие либо отсутствие оснований для отказа в предоставлении муниципальной услуги, в соответствии с подразделом 2.8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  <w:t>1) Заключение на предмет соответствия Заявителя и предоставленных им документов требованиям настоящего Регламента с внесением предложения Главе администрации ЗАТО г.Железногорск о предоставлении (отказе в предоставлении) субсид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) В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– заключение на предмет соответствия Заявителя и предоставленных им документов требованиям настоящего Регламента вместе с проектом (бизнес-планом), которое направляется на рассмотрение комиссии по оценке проектов (бизнес-планов) вновь созданных субъектов малого предпринимательства ЗАТО Железногорск для предоставления субсидий на возмещение части расходов, связанных с приобретением и созданием основных средств и началом коммерческой деятельности (далее – Комисси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писание должностным лицом Управления экономики и планирования заключения на предмет соответствия Заявителя и предоставленных им документов требованиям настоящего Регламента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ценка проекта (бизнес-плана)»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)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упление проекта (бизнес-плана) и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Комисс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й орган Администрации ЗАТО г.Железногорск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миссия по оценке проектов (бизнес-планов) вновь созданных субъектов малого предпринимательства ЗАТО Железногорск для предоставления субсидий на возмещение части расходов, связанных с приобретением и созданием основных средств и началом коммерческой деятельности (Комиссия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– первый заместитель Главы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4, тел. 8 (3919) 76-56-0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–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миссия рассматривает поступившие документы и проводит оценку проекта (бизнес-плана) в соответствии с критериями, указанными в подразделе 3.3.4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 рабочих дней со дня поступления проекта (бизнес-плана) и заключения для рассмотрения в Комисс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ритерии оценки проекта (бизнес-пла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Сфера деятельност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Метод оценки: инновационная, экспортная сферы деятельности, по видам деятельности ОКВЭД: A «Сельское хозяйство, охота и лесное хозяйство», </w:t>
              <w:br/>
              <w:t>D «Обрабатывающие производства», E «Производство и распределение электроэнергии, газа и воды» – 20 баллов, социально-направленное предпринимательство – 10 баллов, услуги (кроме оптовой и розничной торговли) – 5 баллов, оптовая и розничная торговля – 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б) Окупаемость проекта (бизнес-план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етод оценки: срок окупаемости до 1,5 лет – 20 баллов, от 1,5 до 2 лет – 10 баллов, от 2 лет и более – 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) Численность рабочих мест, создание которых предполагается по результатам реализации 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етод оценки: свыше 8 рабочих мест – 20 баллов, от 5 до 8 рабочих мест – 15 баллов, от 2 до 5 рабочих мест – 10 баллов, 1 рабочее место – 5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определения суммы баллов оцениваемого проекта (бизнес-плана) суммируется количество баллов, набранных проектом (бизнес-планом) по каждому показателю. Сумма баллов, набранных проектом (бизнес-планом), является итоговым балл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 дальнейшему рассмотрению допускаются проекты (бизнес-планы) набравшие в сумме по всем критериям не менее 2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ю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на предмет соответствия Заявителя и предоставленных им документов требованиям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Комиссия принимает одно из тре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 принять проект (бизнес-план) к дальнейшему рассмотрению </w:t>
              <w:br/>
              <w:t>для предоставления субсидии и внести предложение Главе администрации ЗАТО г.Железногорск о предоставлении субсидии Заявителю, при полном соответствии Заявителя и представленных документов требованиям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 отказать в принятии проекта (бизнес-плана) к дальнейшему рассмотрению для предоставления субсидии и внести предложение Главе администрации ЗАТО г.Железногорск об отказе в предоставлении субсидии Заявителю, при наличии оснований, указанных в пункте 2.8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ернуть проект (бизнес-план) на доработку Заяви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соответствия проекта (бизнес-плана) требованиям, установленным подпунктом 1 пункта 2.6.2 настоящего Реглам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ынесения решения Комиссией о направлении проекта (бизнес-плана) на доработку Заявителю, Заявитель в течение 10 (десяти) рабочих дней вносит изменения в проект (бизнес-план) с учетом замечаний Комиссии </w:t>
              <w:br/>
              <w:t>и предоставляет в Управление доработанный проект (бизнес-план), который повторно рассматривается Комиссией. По результатам рассмотрения выносится одно из дву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нять проект (бизнес-план) к дальнейшему рассмотрению </w:t>
              <w:br/>
              <w:t>для предоставлении субсидии и внести предложение Главе администрации ЗАТО г.Железногорск о предоставлении субсидии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азать в принятии проекта (бизнес-плана) к дальнейшему рассмотрению для предоставления субсидии и внести предложение Главе администрации ЗАТО г.Железногорск об отказе в предоставлении субсиди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ешение Комиссии оформляется протоколом заседания Комиссии, в котором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став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сматриваемый вопрос и результаты оцен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езультаты голос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нятое ре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отокол подписывается председателем Комиссии </w:t>
              <w:br/>
              <w:t>и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предоставлении или об отказ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оставлении субсид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оступление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Регламента с внесением предложения о предоставлении (отказе в предоставлении)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Главе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–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Комиссии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нятии (отказе в принятии) проекта (бизнес-плана) к дальнейшему рассмотрению для предоставления субсидии с внесением предложения Главе администрации ЗАТО г.Железногорск о предоставлении (отказе в предоставлении) субсид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предоставлении субсидии или проекта постановления Администрации ЗАТО г.Железногорск об отказе в предоставлении субсидии –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постановления Администрации ЗАТО г.Железногорск о предоставлении субсидии или проекта постановления Администрации ЗАТО г.Железногорск об отказе в предоставлении субсид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5, тел. 8 (3919) 76-55-15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делами-заведующий общим отделом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26, тел. 8 (3919) 76-55-55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ом бухгалтерии – главный бухгалтер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34, тел. 8 (3919) 76-55-84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по правовой и кадровой работе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09, тел. 8 (3919) 76-56-86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Главы 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919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-53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предоставлении субсидии, либо постановления Администрации ЗАТО г.Железногорск об отказе в предоставлении субсид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принимает решение о предоставлении или об отказе в предоставлении субсидии, которое оформляется постановлением Администрации ЗАТО г.Железногорск о предоставлении субсидии, либо постановлением Администрации ЗАТО г.Железногорск об отказе в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Администрации ЗАТО г.Железногорск о предоставлении субсидии или проекта постановления об отказе в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издает постановление Администрации ЗАТО г.Железногорск о предоставлении субсидии, либо постановление Администрации ЗАТО г.Железногорск об отказе в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22 рабочих дней со дня поступления заключения Управления экономики и планирования, а 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– не более 27 рабоч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информирует Заявителя о принятом решении в течение 5 (пяти) дней с момента вступления указанного постановления в сил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Наличие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Регламента с внесенным предложением о предоставлении (отказе в предоставлении)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Главе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случае обращения за оказанием финансовой поддержки в виде предоставления субсид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 деятельности – 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миссии о принятии (отказе в принят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оекта (бизнес-плана) к дальнейшему рассмотрению для предоставления субсидии с внесенным предложением Главе администрации ЗАТО г.Железногорск о предоставлении (отказе в предоставлении) субсидии Заявителю, оформленного протоколом заседания Комисс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rFonts w:eastAsia="Calibri"/>
                <w:szCs w:val="24"/>
                <w:lang w:eastAsia="ja-JP"/>
              </w:rPr>
              <w:t>Администрации ЗАТО г.Железногорск о предоставлении субсидии, либо постановление Администрации ЗАТО г.Железногорск об отказе в предоставлении субсид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предоставлении субсидии, либо постановления Администрации ЗАТО г.Железногорск об отказе в предоставлении субсидии 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метка о дате и номер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аключение с заявителем соглашения о предоставлении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и ЗАТО г.Железногорск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предоставлении субсидии –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 Заявителем соглашения – Администрация ЗАТО г.Железногорск;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соглашения о предоставлении субсид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соглашения о предоставлении субсид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5, тел. 8 (3919) 76-55-15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делами-заведующий общим отделом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26, тел. 8 (3919) 76-55-55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ом бухгалтерии – главный бухгалтер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34, тел. 8 (3919) 76-55-84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по правовой и кадровой работе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09, тел. 8 (3919) 76-56-86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Главы 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4,                           тел.  8 (3919) 74-53-2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 от имени Администрации ЗАТО г.Железногорск подписывает соглашение о предоставлении субсидии с Заявителем, в котор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указываются форма финансирования, объем предоставляемых средств и иные необходимые условия предоставления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 рабочих дней с даты вступления в силу постановления Администрации ЗАТО г.Железногорск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тупившего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и ЗАТО г.Железногорск о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Заключенное соглашение о предоставлении субсидии меж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ей ЗАТО г.Железногорск и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Направление соглашения о предоставлении субсидии в отдел бухгалтер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соглашения о предоставлении субсидии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6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получателю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6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оглашения о предоставлении субсид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бухгалтерии – главный бухгалтер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34, тел. 8 (3919) 76-55-8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дел бухгалтерии перечисляет денежные средства с лицевого счета Администрации ЗАТО г.Железногорск, открытого в Управлении Федерального казначейства по Красноярскому краю, на расчетный счет получателя субсидии, открытый им в кредитной организации, в объемах, отраженных в соглаш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30 рабочих дней с даты поступления согла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в отдел бухгалтерии при наличии денежных средств, предназначенных для этих целей, на лицевом счете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бсидия считается предоставленной получателю субсидии в день списания средств субсидии с лицевого счета Администрации ЗАТО г.Железногорск, открытого в Управлении Федерального казначейства по Красноярскому краю, на расчетный счет получателя субсид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глашения о предоставлении субсид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редств субсидии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асчетный счет получателя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Документ, подтверждающий списание средств субсидии с лицевого счета Администрации ЗАТО г.Железногорск, открытого в Управлении Федерального казначейства по Красноярскому краю, на расчетный счет получателя субсидии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7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мена постанов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7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ение по вине Заявителя соглашения о предоставлении субсидии в установленные сроки (в течение 10 рабочих дней с даты вступления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о предоставлении субсид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б отмене постановления Администрации ЗАТО г.Железногорск о предоставлении субсидии –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постановления Администрации ЗАТО г.Железногорск об отмене постановления Администрации ЗАТО г.Железногорск о предоставлении субсид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5, тел. 8 (3919) 76-55-15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делами-заведующий общим отделом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26, тел. 8 (3919) 76-55-55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ом бухгалтерии – главный бухгалтер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34, тел. 8 (3919) 76-55-84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по правовой и кадровой работе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09, тел. 8 (3919) 76-56-86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Главы 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4,                           тел.  8 (3919) 74-53-2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ЗАТО г.Железногорск о предоставлении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об отмене постановления Администрации ЗАТО г.Железногорск о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издает постановление Администрации ЗАТО г.Железногорск об отмене постановления Администрации ЗАТО г.Железногорск о предоставлении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2 дня со дня истечения установленных сроков для заключения соглашения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ключенного соглаш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 предоставлени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ей ЗАТО г.Железногорск и Заявителем по истечении 10 рабочих дней с даты вступления в силу постановления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б отмене постановления Администрации ЗАТО г.Железногорск о предоставлении субсид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б отмен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АТО г.Железногорск о предоставлении субсид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б отмене постановления о предоставлении субсидии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8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звра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получателем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8.1. Юридические факты, необходимые для начал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Нарушение получателем субсидии условий, установленных при предоставлении субсид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бнаруж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ja-JP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недостоверных сведений, представленных получателем субсидии в целях получения субсид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получ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ja-JP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сведений о начале процедуры ликвидации или банкротства получателя субсидии в течение двух лет со дня получения субсидии, оформленное заключением Управления экономики и планир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2. Сведения о должностном лице (исполнителе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возврате субсидии – ведущий специалист-экономист отдела поддержки предпринимательства и развития территории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4, тел. 8 (3919)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постановления Администрации ЗАТО г.Железногорск о возврате субсид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экономики и планирования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115, тел. 8 (3919) 76-55-15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делами-заведующий общим отделом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26, тел. 8 (3919) 76-55-55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ом бухгалтерии – главный бухгалтер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34, тел. 8 (3919) 76-55-84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по правовой и кадровой работе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09, тел. 8 (3919) 76-56-86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заместитель Главы 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4,                           тел.  8 (3919) 74-53-2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возврате субсид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3. Содержание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Глава администрации ЗАТО г.Железногорск принимает решение о возврате субсидии на лицевой счет Администрации ЗАТО г.Железногорск, открытый в Управлении Федерального казначейства по Красноярскому краю, с указанием оснований его принятия, котор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формляется постановлением Администрации ЗАТО г.Железногорск о возврате субсид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Администрации ЗАТО г.Железногорск о возврате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 издает постановление Администрации ЗАТО г.Железногорск о возврате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нформирует получателя субсидии о принятом решении в течение 3 рабочих дней с момента вступления постановления о возврате субсидии в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лучатель субсидии осуществляет возврат в бюджет ЗАТО Железногорск ранее полученных сумм субсидии, указанных в постановлении о возврате субсидии, в полном объеме в течение 10 рабочих дней с момента получения постановления о возврате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5 рабочих дней с момента выявления наруш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4. Критерии для принятия решен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Управления экономики и планирования о нарушении услов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установленных при предоставлении субсид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; обнаружение недостоверных сведений, представленных получателем субсидии в целях получения субсидий; получение сведений о начале процедуры ликвидации или банкротства получателя субсидии в течение двух лет со дня получения субсид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5. Результаты выполнения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и ЗАТО г.Железногорск о возврате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) Поступление средств субсидии от получателя субсидии на лицевой счет Администр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ЗАТО г.Железногорск, открытый в Управлении Федерального казначейства по Красноярскому кр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 отказе получателя субсидии от возврата полученной субсидии в бюджет, взыскание производится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6. Способ фиксации результата административной процедур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возврате субсидии 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 возврате субсидии ставится в журнале регистрации заявок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9. Описание порядка осуществления в электронной форме, в том числе </w:t>
              <w:br/>
              <w:t>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порядке предоставления муниципальной услуг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ом портале государственных </w:t>
              <w:br/>
              <w:t xml:space="preserve">и муниципальных услуг (функций)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 «Портале государственных услуг Красноярского края»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gosuslugi.krskstate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ти Интер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ведений о муниципальной услуге, размещаемых в указанных информационных системах, определен пунктом 1.3. Административного регламент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. Формы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ументов,  указанных в пункте 2.6. настоящего Регламента и необходимых для предоставления муниципальной услуги, заявитель может получить в электронном вид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ом портале государственных и муниципальных услуг (функций)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 «Портале государственных услуг Красноярского края»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gosuslugi.krskstate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ти Интернет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ам и (или) должностным лицам Управления экономики и планирования </w:t>
              <w:br/>
              <w:t>по телефонам, указанным в пункте 1.3. настоящего Реглам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ЗАТО г.Железногорск в порядке межведомственного информационного взаимодействия получает у органов государственной власти, органов местного самоуправления и организаций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и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кумент,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тверждающий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ведения о наличии (отсутствии) задолженности по уплате налогов, сборов, пеней и штрафов за нарушения законодательства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документ, подтверждающий сведения об отсутствии задолженности по страховым взносам и иным платежам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доку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тверждающий сведения о наличии (отсутствии) задолженности плательщика страховых взносов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готовку запроса осуществляет Управление экономики и планирования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.5. Получение заявителем результата предоставления муниципальной услуги, если иное не установлено федеральным законом: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не может быть получен заявителем в электронной форме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настоящего Регламента осуществляет руководитель Управления экономики и планирования. Контроль за полнотой и качеством предоставления муниципальной услуги включает в себя выявление и устранение нарушений прав заявителей, рассмотрение и принятие решений, подготовку ответов на обращения Заявителей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должностным лицом, ответственным за осуществление текущего контроля, проверок соблюдения и исполнения специалистами положений настоящего административного регламента и нормативных правовых актов, регулирующих развитие малого и среднего предпринима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мики и планир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Управления экономики и планир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кже может проводиться по конкретному обращению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исполнения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е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.2.1. Обращение Заявител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арушение срока регистрации Заявления Заявител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ind w:left="43" w:firstLine="28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5.2.2. 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. 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. Письменный ответ на жалобу (претензию) не дается в случа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 в письменной жалобе Заявителя не указаны: фамилия, имя, отчество (последни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 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 жалоба, в которой обжалуется судебное решение, в течение 7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 Администрация ЗАТО г.Железногорск или должностные лица Управления экономики и планирован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 текст письменной жалобы не поддается прочтению, о чем в течение 7 дней со дня регистрации жалобы сообщается лицу, направившему жалобу, если его данные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 в письменном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ЗАТО г.Железногорск, его первый заместитель либо руководитель Управления экономики и планирования, в адрес которого поступила жалоба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ая жалоба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 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 Поступившая в Администрацию ЗАТО г.Железногорск в письменной либо электронной форме жалоба (претензия)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 Поступившая в устной форме жалоба Заявителя,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рассмотрении жалобы (претензии) Заявитель имеет право знакомиться с документами и материалами, касающимися рассмотрения жалобы, если это не затрагивает права, свободы </w:t>
              <w:br/>
              <w:t xml:space="preserve">и законные интересы других лиц и если в указанных документах </w:t>
              <w:br/>
              <w:t>и материалах не содержатся сведения, составляющие государственную или иную охраняемую федеральным законом тайн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2971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.</w:t>
            </w:r>
          </w:p>
          <w:p>
            <w:pPr>
              <w:pStyle w:val="Normal"/>
              <w:ind w:firstLine="3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15 рабочих дней со дня ее регистрации в Администрации ЗАТО г.Железногорск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– в течение 5 рабочих дней со дня ее регистр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экономики и планирования, в адрес которого поступила жалоба, вправе продлить срок рассмотрения жалобы не более чем на 15 рабочих дней, уведомив о продлении срока ее рассмотрения лицо, направившее жалоб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а администрации ЗАТО г.Железногорск, его первый заместитель либо руководитель Управления экономики и планирования, в адрес которого поступила жалоба,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удовлетворяет жалоб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тказывает в удовлетворении жало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ления на предоставление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Форма Сведений об основных показателях своей деятельност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Форма Справки об имущественном и финансовом состоян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Д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граммы производства и реализации продукции (услуги)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о движении денежных сред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Ж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Форма Технико-экономического обоснования приобретения предмета лизин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списк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о приеме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 муниципальной услуги «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74295</wp:posOffset>
                </wp:positionV>
                <wp:extent cx="627126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79080"/>
                        </a:xfrm>
                        <a:prstGeom prst="foldedCorner">
                          <a:avLst>
                            <a:gd name="adj" fmla="val 1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: Поступление в Управление экономики и планирова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О г.Железногорск от Заявителя заявления на предоставление субсидии и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5.85pt;width:493.75pt;height:2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: Поступление в Управление экономики и планирова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О г.Железногорск от Заявителя заявления на предоставление субсидии и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7695</wp:posOffset>
                </wp:positionH>
                <wp:positionV relativeFrom="paragraph">
                  <wp:posOffset>102870</wp:posOffset>
                </wp:positionV>
                <wp:extent cx="1270" cy="1701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5pt;margin-top:8.1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629031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комплектности представленных документов и правильности заполнен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31.5pt;mso-wrap-distance-left:9.05pt;mso-wrap-distance-right:9.05pt;mso-wrap-distance-top:0pt;mso-wrap-distance-bottom:0pt;margin-top:7.1pt;mso-position-vertical-relative:text;margin-left: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комплектности представленных документов и правильности за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3670</wp:posOffset>
                </wp:positionH>
                <wp:positionV relativeFrom="paragraph">
                  <wp:posOffset>134620</wp:posOffset>
                </wp:positionV>
                <wp:extent cx="1270" cy="178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0.6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9815</wp:posOffset>
                </wp:positionH>
                <wp:positionV relativeFrom="paragraph">
                  <wp:posOffset>134620</wp:posOffset>
                </wp:positionV>
                <wp:extent cx="1270" cy="178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10.6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150495</wp:posOffset>
                </wp:positionV>
                <wp:extent cx="2837180" cy="393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необходимыми документами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pt;margin-top:11.85pt;width:223.3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необходимыми документами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710</wp:posOffset>
                </wp:positionH>
                <wp:positionV relativeFrom="paragraph">
                  <wp:posOffset>150495</wp:posOffset>
                </wp:positionV>
                <wp:extent cx="3018790" cy="3937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3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в случае наличия оснований, указанных в подразделе 2.7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11.85pt;width:237.65pt;height: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в случае наличия оснований, указанных в подразделе 2.7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3670</wp:posOffset>
                </wp:positionH>
                <wp:positionV relativeFrom="paragraph">
                  <wp:posOffset>19685</wp:posOffset>
                </wp:positionV>
                <wp:extent cx="1270" cy="2609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5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2837180" cy="531495"/>
                <wp:effectExtent l="14605" t="15240" r="15240" b="58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на соответствие административному регламенту, запрос свед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в рамках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8.25pt;width:223.3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на соответствие административному регламенту, запрос свед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8185</wp:posOffset>
                </wp:positionH>
                <wp:positionV relativeFrom="paragraph">
                  <wp:posOffset>17780</wp:posOffset>
                </wp:positionV>
                <wp:extent cx="3032760" cy="767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рос сведений (документов) в государственных органа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ведомственных им организациях, участвующ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и муниципальной услуги, в распоряжении которых находятся указанные документы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60.45pt;mso-wrap-distance-left:9.05pt;mso-wrap-distance-right:9.05pt;mso-wrap-distance-top:0pt;mso-wrap-distance-bottom:0pt;margin-top:1.4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прос сведений (документов) в государственных органах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ведомственных им организациях, участвующих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и муниципальной услуги, в распоряжении которых находятся указанные документы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9245</wp:posOffset>
                </wp:positionH>
                <wp:positionV relativeFrom="paragraph">
                  <wp:posOffset>7620</wp:posOffset>
                </wp:positionV>
                <wp:extent cx="41402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0.6pt;width:32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6945</wp:posOffset>
                </wp:positionH>
                <wp:positionV relativeFrom="paragraph">
                  <wp:posOffset>110490</wp:posOffset>
                </wp:positionV>
                <wp:extent cx="1270" cy="3403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8.7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9495</wp:posOffset>
                </wp:positionH>
                <wp:positionV relativeFrom="paragraph">
                  <wp:posOffset>100330</wp:posOffset>
                </wp:positionV>
                <wp:extent cx="1609725" cy="75628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5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ценка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бизнес-план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7.9pt;width:126.7pt;height: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ценка проекта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бизнес-плана)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8015</wp:posOffset>
                </wp:positionH>
                <wp:positionV relativeFrom="paragraph">
                  <wp:posOffset>95885</wp:posOffset>
                </wp:positionV>
                <wp:extent cx="1852930" cy="765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Принятие решения и оформление протокола по результатам заседания Комиссии по рассмотрению и оценке проектов (бизнес-планов)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60.25pt;mso-wrap-distance-left:9.05pt;mso-wrap-distance-right:9.05pt;mso-wrap-distance-top:0pt;mso-wrap-distance-bottom:0pt;margin-top:7.55pt;mso-position-vertical-relative:text;margin-left:34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Принятие решения и оформление протокола по результатам заседания Комиссии по рассмотрению и оценке проектов (бизнес-план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1835150" cy="765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заключения на соответствие Заявителя и представленных и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25pt;mso-wrap-distance-left:9.05pt;mso-wrap-distance-right:9.05pt;mso-wrap-distance-top:0pt;mso-wrap-distance-bottom:0pt;margin-top:7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заключения на соответствие Заявителя и представленных и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190</wp:posOffset>
                </wp:positionH>
                <wp:positionV relativeFrom="paragraph">
                  <wp:posOffset>135890</wp:posOffset>
                </wp:positionV>
                <wp:extent cx="5010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0.7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3880</wp:posOffset>
                </wp:positionH>
                <wp:positionV relativeFrom="paragraph">
                  <wp:posOffset>118110</wp:posOffset>
                </wp:positionV>
                <wp:extent cx="4762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9.3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8745</wp:posOffset>
                </wp:positionH>
                <wp:positionV relativeFrom="paragraph">
                  <wp:posOffset>88900</wp:posOffset>
                </wp:positionV>
                <wp:extent cx="50101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7pt;width:39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6945</wp:posOffset>
                </wp:positionH>
                <wp:positionV relativeFrom="paragraph">
                  <wp:posOffset>155575</wp:posOffset>
                </wp:positionV>
                <wp:extent cx="1270" cy="1695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2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3370</wp:posOffset>
                </wp:positionH>
                <wp:positionV relativeFrom="paragraph">
                  <wp:posOffset>155575</wp:posOffset>
                </wp:positionV>
                <wp:extent cx="1270" cy="1695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12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149225</wp:posOffset>
                </wp:positionV>
                <wp:extent cx="628396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1.75pt;width:494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или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7605</wp:posOffset>
                </wp:positionH>
                <wp:positionV relativeFrom="paragraph">
                  <wp:posOffset>83820</wp:posOffset>
                </wp:positionV>
                <wp:extent cx="1270" cy="1809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6.6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95975</wp:posOffset>
                </wp:positionH>
                <wp:positionV relativeFrom="paragraph">
                  <wp:posOffset>94615</wp:posOffset>
                </wp:positionV>
                <wp:extent cx="290830" cy="2746375"/>
                <wp:effectExtent l="0" t="2857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6440"/>
                        </a:xfrm>
                        <a:custGeom>
                          <a:avLst/>
                          <a:gdLst>
                            <a:gd name="textAreaLeft" fmla="*/ 0 w 164880"/>
                            <a:gd name="textAreaRight" fmla="*/ 115560 w 164880"/>
                            <a:gd name="textAreaTop" fmla="*/ 64800 h 1557000"/>
                            <a:gd name="textAreaBottom" fmla="*/ 1492200 h 15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25pt;margin-top:7.45pt;width:22.85pt;height:216.2pt;mso-wrap-style:none;v-text-anchor:middle" type="_x0000_t86">
                <v:fill o:detectmouseclick="t" on="false"/>
                <v:stroke color="black" weight="9360" dashstyle="longdashdo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2303145" cy="4959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остановл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9.05pt;mso-wrap-distance-left:9.05pt;mso-wrap-distance-right:9.05pt;mso-wrap-distance-top:0pt;mso-wrap-distance-bottom:0pt;margin-top:4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ание постановления о предоставлении или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5870</wp:posOffset>
                </wp:positionH>
                <wp:positionV relativeFrom="paragraph">
                  <wp:posOffset>55245</wp:posOffset>
                </wp:positionV>
                <wp:extent cx="3384550" cy="4959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остановления об отмене постановления о предоставлении субсидии или о возврат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39.05pt;mso-wrap-distance-left:9.05pt;mso-wrap-distance-right:9.05pt;mso-wrap-distance-top:0pt;mso-wrap-distance-bottom:0pt;margin-top:4.3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ание постановления об отмене постановления о предоставлении субсидии или о возврат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1270" cy="2114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.85pt;width:0.05pt;height:16.6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760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0.8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5975</wp:posOffset>
                </wp:positionH>
                <wp:positionV relativeFrom="paragraph">
                  <wp:posOffset>90170</wp:posOffset>
                </wp:positionV>
                <wp:extent cx="128905" cy="1062355"/>
                <wp:effectExtent l="635" t="196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6236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24840 h 602280"/>
                            <a:gd name="textAreaBottom" fmla="*/ 577440 h 60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7.1pt;width:10.1pt;height:83.6pt;mso-wrap-style:none;v-text-anchor:middle" type="_x0000_t86">
                <v:fill o:detectmouseclick="t" on="false"/>
                <v:stroke color="black" weight="9360" dashstyle="shortdot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882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0.85pt;width:0.1pt;height:16.3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135890</wp:posOffset>
                </wp:positionV>
                <wp:extent cx="5655310" cy="4267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убликация постановлений в газете «Город и горожане», размещение на официальном сайте </w:t>
                              <w:br/>
                              <w:t>Администрации ЗАТО г.Железногорск в сети Интерне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3.6pt;mso-wrap-distance-left:9.05pt;mso-wrap-distance-right:9.05pt;mso-wrap-distance-top:0pt;mso-wrap-distance-bottom:0pt;margin-top:10.7pt;mso-position-vertical-relative:text;margin-left: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убликация постановлений в газете «Город и горожане», размещение на официальном сайте </w:t>
                        <w:br/>
                        <w:t>Администрации ЗАТО г.Железногорск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230505" cy="1864360"/>
                <wp:effectExtent l="5080" t="5080" r="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8644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91800 w 130680"/>
                            <a:gd name="textAreaTop" fmla="*/ 43920 h 1056960"/>
                            <a:gd name="textAreaBottom" fmla="*/ 101304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.25pt;width:18.1pt;height:146.75pt;flip:x;mso-wrap-style:none;v-text-anchor:middle" type="_x0000_t86">
                <v:fill o:detectmouseclick="t" on="false"/>
                <v:stroke color="black" weight="9360" dashstyle="longdashdotdot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3815</wp:posOffset>
                </wp:positionH>
                <wp:positionV relativeFrom="paragraph">
                  <wp:posOffset>150495</wp:posOffset>
                </wp:positionV>
                <wp:extent cx="1270" cy="1835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1.85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5815</wp:posOffset>
                </wp:positionH>
                <wp:positionV relativeFrom="paragraph">
                  <wp:posOffset>150495</wp:posOffset>
                </wp:positionV>
                <wp:extent cx="1270" cy="17907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.8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1035</wp:posOffset>
                </wp:positionH>
                <wp:positionV relativeFrom="paragraph">
                  <wp:posOffset>149225</wp:posOffset>
                </wp:positionV>
                <wp:extent cx="118745" cy="941070"/>
                <wp:effectExtent l="5715" t="5080" r="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9410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21960 h 533520"/>
                            <a:gd name="textAreaBottom" fmla="*/ 51156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1.75pt;width:9.3pt;height:74.05pt;flip:x;mso-wrap-style:none;v-text-anchor:middle" type="_x0000_t86">
                <v:fill o:detectmouseclick="t" on="false"/>
                <v:stroke color="black" weight="9360" dashstyle="shortdot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555</wp:posOffset>
                </wp:positionH>
                <wp:positionV relativeFrom="paragraph">
                  <wp:posOffset>142875</wp:posOffset>
                </wp:positionV>
                <wp:extent cx="2118360" cy="381000"/>
                <wp:effectExtent l="14605" t="14605" r="1524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с Заявителем согла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1.25pt;width:166.7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с Заявителем согла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5335</wp:posOffset>
                </wp:positionH>
                <wp:positionV relativeFrom="paragraph">
                  <wp:posOffset>120015</wp:posOffset>
                </wp:positionV>
                <wp:extent cx="2585085" cy="4083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 заключение с Заявителем соглашения </w:t>
                              <w:br/>
                              <w:t>о предоставлении субсидии по вине Заяв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2.15pt;mso-wrap-distance-left:9.05pt;mso-wrap-distance-right:9.05pt;mso-wrap-distance-top:0pt;mso-wrap-distance-bottom:0pt;margin-top:9.45pt;mso-position-vertical-relative:text;margin-left:26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е заключение с Заявителем соглашения </w:t>
                        <w:br/>
                        <w:t>о предоставлении субсидии по вин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21285</wp:posOffset>
                </wp:positionV>
                <wp:extent cx="1270" cy="1809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9.5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</wp:posOffset>
                </wp:positionH>
                <wp:positionV relativeFrom="paragraph">
                  <wp:posOffset>97155</wp:posOffset>
                </wp:positionV>
                <wp:extent cx="2128520" cy="368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ателю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7.65pt;width:167.5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ателю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9780</wp:posOffset>
                </wp:positionH>
                <wp:positionV relativeFrom="paragraph">
                  <wp:posOffset>97155</wp:posOffset>
                </wp:positionV>
                <wp:extent cx="2600325" cy="36830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мена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о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7.65pt;width:204.7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мена постано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160</wp:posOffset>
                </wp:positionH>
                <wp:positionV relativeFrom="paragraph">
                  <wp:posOffset>120015</wp:posOffset>
                </wp:positionV>
                <wp:extent cx="2118360" cy="35623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5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ателем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9.45pt;width:166.7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ателем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5335</wp:posOffset>
                </wp:positionH>
                <wp:positionV relativeFrom="paragraph">
                  <wp:posOffset>193675</wp:posOffset>
                </wp:positionV>
                <wp:extent cx="2609215" cy="4584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возврате субсидии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случае нарушения условий, установленных при получении субсид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1pt;mso-wrap-distance-left:9.05pt;mso-wrap-distance-right:9.05pt;mso-wrap-distance-top:0pt;mso-wrap-distance-bottom:0pt;margin-top:15.25pt;mso-position-vertical-relative:text;margin-left:26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возврате субсидии 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случае нарушения условий, установленных при получ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заявителя юридического лица,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овую поддержку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. 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Красноярский край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(ОГРНИП) 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: 8 (3919) ___-___-___; Факс: 8 (3919) ___-___-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товый: 8 (        )____-___-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БИК, № р/с, № к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ной вид экономической деятельности по ОКВЭД с расшифровко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меняемая заявителем система налогообложения (нужное отметить любым знако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750</wp:posOffset>
                </wp:positionH>
                <wp:positionV relativeFrom="paragraph">
                  <wp:posOffset>317500</wp:posOffset>
                </wp:positionV>
                <wp:extent cx="221615" cy="2451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2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общая система налогообложения;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0</wp:posOffset>
                </wp:positionH>
                <wp:positionV relativeFrom="paragraph">
                  <wp:posOffset>154940</wp:posOffset>
                </wp:positionV>
                <wp:extent cx="221615" cy="2451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2.2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упрощенная система налогообложения (УСН);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- система налогообложения в виде единого налога на вмененный доход для отдельных видов деятельности (ЕНВД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750</wp:posOffset>
                </wp:positionH>
                <wp:positionV relativeFrom="paragraph">
                  <wp:posOffset>48895</wp:posOffset>
                </wp:positionV>
                <wp:extent cx="221615" cy="2451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3.8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1" w:hanging="14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истема налогообложения для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х товаропроизводителей (единый сельскохозяйственный налог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750</wp:posOffset>
                </wp:positionH>
                <wp:positionV relativeFrom="paragraph">
                  <wp:posOffset>60960</wp:posOffset>
                </wp:positionV>
                <wp:extent cx="221615" cy="2451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4.8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редняя численность работников 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реднемесячная заработная плата 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Являюсь участником соглашений о разделе продукции (нужное отметить любым знаком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являюсь,                            - нет, не являюс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465</wp:posOffset>
                </wp:positionH>
                <wp:positionV relativeFrom="paragraph">
                  <wp:posOffset>19050</wp:posOffset>
                </wp:positionV>
                <wp:extent cx="221615" cy="2451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3595</wp:posOffset>
                </wp:positionH>
                <wp:positionV relativeFrom="paragraph">
                  <wp:posOffset>19050</wp:posOffset>
                </wp:positionV>
                <wp:extent cx="227330" cy="2451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9.3pt;mso-wrap-distance-left:9.05pt;mso-wrap-distance-right:9.05pt;mso-wrap-distance-top:0pt;mso-wrap-distance-bottom:0pt;margin-top:1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Являюсь профессиональным участником рынка ценных бумаг (нужное отметить любым знаком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являюсь,                            - нет, не являюс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9310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существлю производство и реализацию подакцизных товаров (нужное отметить любым знаком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осуществляю,                   - нет, не осуществля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750</wp:posOffset>
                </wp:positionH>
                <wp:positionV relativeFrom="paragraph">
                  <wp:posOffset>-635</wp:posOffset>
                </wp:positionV>
                <wp:extent cx="221615" cy="2451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-0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2800</wp:posOffset>
                </wp:positionH>
                <wp:positionV relativeFrom="paragraph">
                  <wp:posOffset>-635</wp:posOffset>
                </wp:positionV>
                <wp:extent cx="221615" cy="2451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-0.0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существляю добычу и реализацию полезных ископаемых, за исключением общераспространенных полезных ископаемых (нужное отметить любым знако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5025</wp:posOffset>
                </wp:positionH>
                <wp:positionV relativeFrom="paragraph">
                  <wp:posOffset>386080</wp:posOffset>
                </wp:positionV>
                <wp:extent cx="216535" cy="2451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30.4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750</wp:posOffset>
                </wp:positionH>
                <wp:positionV relativeFrom="paragraph">
                  <wp:posOffset>386080</wp:posOffset>
                </wp:positionV>
                <wp:extent cx="221615" cy="2451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30.4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осуществляю,</w:t>
        <w:tab/>
        <w:t xml:space="preserve">               - нет, не осуществляю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Отсутствие задолженности по арендной плате за земл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тверждаю 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Отсутствие задолженности по арендной плате за арендуемое муниципальное имущество подтверждаю 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тсутствие задолженности по платежам в бюджетную систему Российской Федерации подтверждаю 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 Заявитель не находится в состоянии реорганизации, ликвидации, не признан банкротом </w:t>
        <w:br/>
        <w:t>в соответствии с Федеральным законом от 26.10.2002 № 127-ФЗ «О несостоятельности (банкротстве)» (нужное отметить любым знаком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не находится, не признан,             - нет, находится, призна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750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Деятельность заявителя не приостановлена в порядке, предусмотренном Кодексом Российской Федерации об административных правонарушениях (нужное отметить любым знаком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не приостановлена,                        - нет, приостановле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Решение об оказании аналогичной поддержки, сроки оказания которой не истекли, отсутствует (нужное отметить любым знаком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а, отсутствует,                                     -  нет, имеетс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750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221615" cy="2451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9.3pt;mso-wrap-distance-left:9.05pt;mso-wrap-distance-right:9.05pt;mso-wrap-distance-top:0pt;mso-wrap-distance-bottom:0pt;margin-top:1.3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олноту и достоверность сведений в заявлении и представленных документах гарантирую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Иные сведения, необходимые для получения финансовой поддержки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ются иные сведения, которые заявитель желает сообщить дополнительн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ответствии со статьей 78 Бюджетного кодекса даю свое согласие на осуществление Администрацией ЗАТО г.Железногорск и органами муниципального финансового контроля проверки соблюдения получателем субсидии условий, целей и порядка ее предоставления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размещ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х, указанных в заявлении </w:t>
        <w:br/>
        <w:t>и представленных документах в средствах массовой информации и средствах телекоммуникационной связи ________________________________________________________</w:t>
      </w:r>
    </w:p>
    <w:p>
      <w:pPr>
        <w:pStyle w:val="ConsPlusNonformat"/>
        <w:widowControl/>
        <w:ind w:left="4944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 / ___________________ /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8"/>
        <w:gridCol w:w="3986"/>
        <w:gridCol w:w="562"/>
        <w:gridCol w:w="298"/>
        <w:gridCol w:w="2707"/>
        <w:gridCol w:w="713"/>
        <w:gridCol w:w="997"/>
      </w:tblGrid>
      <w:tr>
        <w:trPr>
          <w:trHeight w:val="435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ая система налогообложения (нужное отметить "х" ):</w:t>
            </w:r>
          </w:p>
        </w:tc>
      </w:tr>
      <w:tr>
        <w:trPr>
          <w:trHeight w:val="270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ИНН, сведения о регистрации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495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 система налогообложения, объект налогообложения - "доход-расход"</w:t>
            </w:r>
          </w:p>
        </w:tc>
      </w:tr>
      <w:tr>
        <w:trPr>
          <w:trHeight w:val="465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юридический адрес, почтовый адрес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фактического нахождения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 система налогообложения, объект налогообложения - "доход"</w:t>
            </w:r>
          </w:p>
        </w:tc>
      </w:tr>
      <w:tr>
        <w:trPr>
          <w:trHeight w:val="270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налогообложения на основе патента</w:t>
            </w:r>
          </w:p>
        </w:tc>
      </w:tr>
      <w:tr>
        <w:trPr>
          <w:trHeight w:val="495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ик помещений, реквизиты договоров аренд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ещений и земельного участка, срок действия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латы единого сельскохозяйственного налога</w:t>
            </w:r>
          </w:p>
        </w:tc>
      </w:tr>
      <w:tr>
        <w:trPr>
          <w:trHeight w:val="435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латы единого  налога на вмененный доход</w:t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 руководителя, телефоны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ая (указать какая)</w:t>
            </w:r>
          </w:p>
        </w:tc>
      </w:tr>
      <w:tr>
        <w:trPr>
          <w:trHeight w:val="23" w:hRule="atLeast"/>
        </w:trPr>
        <w:tc>
          <w:tcPr>
            <w:tcW w:w="47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сновных показателях деятельности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заявителя с указанием организационно-правовой формы / 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индивидуального предпринимателя)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sz w:val="10"/>
          <w:szCs w:val="24"/>
        </w:rPr>
      </w:pPr>
      <w:r>
        <w:rPr>
          <w:rFonts w:eastAsia="Arial Unicode MS" w:cs="Times New Roman" w:ascii="Times New Roman" w:hAnsi="Times New Roman"/>
          <w:sz w:val="10"/>
          <w:szCs w:val="24"/>
        </w:rPr>
      </w:r>
    </w:p>
    <w:tbl>
      <w:tblPr>
        <w:tblW w:w="9991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7"/>
        <w:gridCol w:w="4961"/>
        <w:gridCol w:w="992"/>
        <w:gridCol w:w="1843"/>
        <w:gridCol w:w="1276"/>
        <w:gridCol w:w="52"/>
      </w:tblGrid>
      <w:tr>
        <w:trPr>
          <w:trHeight w:val="9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я за год, предшествующий последнему отчетному периоду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ция </w:t>
              <w:br/>
              <w:t xml:space="preserve">за последний отчетный период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экономической деятельности (в гр. 4-5 указать коды ОКВЭД)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эл.энергии, газа и в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.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 аренда и предоставл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 (указа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численность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исочная численность работников (без внешних совместителей и договор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начисленной заработной платы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начисленной заработной платы работников списочного состава (без внешних совместителей и договорнико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выплат социального характера работника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ганизации (без НДС и акцизов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учка (нетто) от продажи товаров, продукции, работ,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ь производства продукции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розничной торговли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продовольственными тов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оптовой торгов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, оказанных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, оказанных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о химической чистке и краш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раче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бань и душе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редприятий по прок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итуальных бытов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анспорт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ммуналь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дицинск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ическ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анаторно-оздоровитель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етеринар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право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гост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ч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нвестиций в основной капитал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убъекта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чено платежей в бюджет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местный бюджет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Н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приятий торговли и общественного пит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гази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торгового за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ви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торгового за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ос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тек и аптечных магаз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торгового за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течных киосков и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л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стол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с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кус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сто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рестора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ка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а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ба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вещев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продовольственн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смешанн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понсорской, благотворительной помощи, оказанных социальных услуг населению, в денежном выражен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В случае если со дня государственной регистрации до момента подачи заявления не наступил первый отчетный период, заявитель в графе 5 представляет сведения на момент подачи заявления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социальных проектах и благотворительных акциях </w:t>
              <w:br/>
              <w:t xml:space="preserve">ЗАТО Железногорск, оказанной спонсорской, благотворительной помощи, о предоставляемых социальных услугах населению ЗАТО Железногорск: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 / _____________________________ /</w:t>
      </w:r>
    </w:p>
    <w:p>
      <w:pPr>
        <w:pStyle w:val="ConsPlusNonformat"/>
        <w:widowControl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амилия 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 юридического лица,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40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 групп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,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(указ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, тыс. рублей: 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 / 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________________ / 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709"/>
        <w:gridCol w:w="590"/>
        <w:gridCol w:w="261"/>
        <w:gridCol w:w="567"/>
        <w:gridCol w:w="567"/>
        <w:gridCol w:w="567"/>
        <w:gridCol w:w="567"/>
        <w:gridCol w:w="567"/>
        <w:gridCol w:w="567"/>
        <w:gridCol w:w="204"/>
        <w:gridCol w:w="363"/>
        <w:gridCol w:w="567"/>
        <w:gridCol w:w="567"/>
        <w:gridCol w:w="567"/>
        <w:gridCol w:w="567"/>
        <w:gridCol w:w="567"/>
        <w:gridCol w:w="849"/>
        <w:gridCol w:w="710"/>
        <w:gridCol w:w="709"/>
        <w:gridCol w:w="709"/>
        <w:gridCol w:w="709"/>
        <w:gridCol w:w="850"/>
      </w:tblGrid>
      <w:tr>
        <w:trPr>
          <w:trHeight w:val="375" w:hRule="atLeas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0" w:hanging="25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Д </w:t>
            </w:r>
          </w:p>
          <w:p>
            <w:pPr>
              <w:pStyle w:val="Normal"/>
              <w:ind w:left="5670" w:hanging="25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6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производства и реализации продукции (у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___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за </w:t>
              <w:br/>
              <w:t>1-ый год реализа-ции проект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___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за </w:t>
              <w:br/>
              <w:t>2-ой год реализа-ции проекта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яц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 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-ы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производства в натуральном выражен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видам продукции (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реализации в натуральном  выражен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видам продукции (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реализации за единицу продукции, выполнения работы, оказания услуги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видам продукции (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реализации продукции, выполнения работ, оказания услуг с НДС (п. 2 х п.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видам продукции (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ДС, акцизы, пошлины и иные платежи от реализации продукции, выполнения работ, оказания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выручка - нетто от реализации продукции, выполнения работ, оказания услуг (п. 4 - п.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затраты на производство и сбыт продукции, выполнение работ, оказание услуг, с НДС (п. 8 + п.9 + п.10 + п. 11 + п. 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ые затр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траты на оплату труда 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атегориям работник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, непосредственно занятые производством продукции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, служащие, ИТР, непосредственно не связанные с производством продукции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и, занятые сбытом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ховые взносы в государственные внебюджетные фонды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Ф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Ф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ховые взносы на обязательное страхование от несчастных случаев на производстве и профзаболе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мортизационные отчис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и и сборы, включаемые в себестоимость продукции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затр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ДС, акцизы, уплачиваемые по материалам, топливу, комплектующим и про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затраты на производство и сбыт продукции, выполнение работ, оказание услуг, без учета НДС и акцизов (п. 7 - п.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и сборы, относимые на финансовый результ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(убыток) до налогообложения                      (п. 6 - п.13-п.14+п.15-п.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ая прибыль (убыт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о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персон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атегориям работник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, непосредственно занятые производством продукции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, служащие, ИТР, непосредственно не связанные с производством продукции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и, занятые сбытом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атегориям работник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, непосредственно занятые производством продукции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, служащие, ИТР, непосредственно не связанные с производством продукции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и, занятые сбытом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680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9"/>
        <w:gridCol w:w="986"/>
        <w:gridCol w:w="1134"/>
        <w:gridCol w:w="1005"/>
        <w:gridCol w:w="903"/>
        <w:gridCol w:w="957"/>
        <w:gridCol w:w="962"/>
      </w:tblGrid>
      <w:tr>
        <w:trPr>
          <w:trHeight w:val="375" w:hRule="atLeast"/>
        </w:trPr>
        <w:tc>
          <w:tcPr>
            <w:tcW w:w="102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-ый квартал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-ой кварта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за 1-ое полугодие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-ий квартал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за 9 месяцев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 -ый квартал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за  год 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потоки от</w:t>
              <w:br/>
              <w:t>текущих операци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- 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продажи продукции, товаров, работ и услуг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- 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щикам  за материалы, работы, услуги, арендные плат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ы с персоналом по оплате тру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взн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ые плат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лат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до денежных потоков от текущих операци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потоки от</w:t>
              <w:br/>
              <w:t>инвестиционных опе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- 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- 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приобретением, созданием и подготовкой к использованию внеоборотных актив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лат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до денежных потоков от инвестиционных опе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потоки от</w:t>
              <w:br/>
              <w:t>финансовых опе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- 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кредитов и займ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вкладов собственников (участник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- 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латеж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до денежных потоков от финансовых опе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до денежных потоков за отчетный пери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денежных средств  на начало отчетного пери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денежных средств  на конец отчетного пери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Ж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ПРИОБРЕТЕНИЯ ПРЕДМЕТА ЛИЗИНГА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заявителя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9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регистр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нахожд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/факс, e-mail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деятельности 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осуществления деятельност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деятельности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производимых товаров (работ, услуг)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й, разрешений, допусков, товарных знаков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производственные/ торговые площади (собственные/ арендованные)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илиалов/обособленных подразделений)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высокотехнологичного оборудования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налов сбыта продукции с обоснованием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уществляемые виды деятельности по ОКВЭД (в соответствии с выпиской из ЕГРИП/ЕГРЮ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приобретения оборудования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249"/>
        <w:gridCol w:w="22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№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№ 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обретаемого оборудования по ОК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для осуществления которого приобретается оборудование (указывается наименование и код ОКВЭД из ЕГРЮЛ, 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лизинга (дата, №, лизинго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тежей по договорам лизинга, рублей (указывается 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рвый (авансовый) плат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обретения оборудования (создание, модернизация, развитие производства), краткое описание ожидаемых резуль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сокопроизвод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(работ, услуг), направляемых на 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показатели деятельности заявителя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418"/>
        <w:gridCol w:w="16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текущему году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план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пла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 и сбыт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налогов 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общий режим налогообложения, УСН, ЕНВД, пат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о внебюджетные фонды (ПФР, ФОМС, Ф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1 работ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быта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(работ, услуг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только по уплачиваемым видам налог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</w:t>
        <w:tab/>
        <w:tab/>
        <w:t>___________________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</w:t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З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ём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_</w:t>
        <w:tab/>
        <w:tab/>
        <w:tab/>
        <w:tab/>
        <w:tab/>
        <w:tab/>
        <w:tab/>
        <w:tab/>
        <w:tab/>
        <w:t>«___» ________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ей распиской подтверждается, что Управлением экономики и планирования Администрации ЗАТО г.Железногорск Красноярского края  для оказания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явителя 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в соответствии с вложенной описью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(бизнес-план) создания и  ведения предпринимательской деятельности на _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приобретения предмета лизинга </w:t>
      </w:r>
      <w:r>
        <w:rPr>
          <w:rFonts w:cs="Times New Roman" w:ascii="Times New Roman" w:hAnsi="Times New Roman"/>
          <w:sz w:val="24"/>
          <w:szCs w:val="24"/>
        </w:rPr>
        <w:t>на _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  <w:t>_____________________ (Фамилия И.О.)</w:t>
      </w:r>
    </w:p>
    <w:p>
      <w:pPr>
        <w:pStyle w:val="Style2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 лица, принявшего документы)</w:t>
        <w:tab/>
        <w:tab/>
        <w:tab/>
        <w:t xml:space="preserve">     (подпись)</w:t>
      </w:r>
    </w:p>
    <w:p>
      <w:pPr>
        <w:pStyle w:val="Style2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ОРЕШОК РАСПИСКИ</w:t>
      </w:r>
    </w:p>
    <w:p>
      <w:pPr>
        <w:pStyle w:val="Style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едставител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настоящим подтверждаю получение расписки о приеме документов на оказание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ы «Развитие инвестиционной, инновационной деятельности, малого и среднего предпринимательства на территории ЗАТО Железногорск», утвержденной постановлением Администрации ЗАТО г.Железногорск  от ___________ № 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 же подтверждаю, что ознакомлен с условиями предоставления субсидий, утвер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ЗАТО г.Железногорск </w:t>
      </w:r>
      <w:r>
        <w:rPr>
          <w:rFonts w:cs="Times New Roman" w:ascii="Times New Roman" w:hAnsi="Times New Roman"/>
          <w:sz w:val="24"/>
          <w:szCs w:val="24"/>
        </w:rPr>
        <w:t xml:space="preserve">от ____________ </w:t>
        <w:br/>
        <w:t>№ ___________ «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ормативно-правового акт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», в том числе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ограничение по размеру субсидии, в том числе при условии </w:t>
      </w:r>
      <w:r>
        <w:rPr>
          <w:rFonts w:cs="Times New Roman" w:ascii="Times New Roman" w:hAnsi="Times New Roman"/>
          <w:sz w:val="18"/>
          <w:szCs w:val="18"/>
          <w:lang w:eastAsia="ja-JP"/>
        </w:rPr>
        <w:t>поступления средств краевого бюджета по итог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конкурса по отбору муниципальных программ для предоставления субсидии бюджетам муниципальных образований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>в целях финансирования мероприятий по поддержке и развитию малого предпринимательств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ются иные условия предоставления субсидии,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 20____ года</w:t>
        <w:tab/>
        <w:tab/>
        <w:tab/>
        <w:t xml:space="preserve"> ___________________ (Фамилия И.О.)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sectPr>
      <w:headerReference w:type="default" r:id="rId23"/>
      <w:footerReference w:type="default" r:id="rId24"/>
      <w:type w:val="nextPage"/>
      <w:pgSz w:w="11906" w:h="16838"/>
      <w:pgMar w:left="567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1.1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1.1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</w:rPr>
  </w:style>
  <w:style w:type="character" w:styleId="Style18">
    <w:name w:val="Основной текст с отступом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1">
    <w:name w:val="Основной текст 2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11">
    <w:name w:val="Основной текст 2 Знак1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Lucida Console" w:hAnsi="Lucida Console" w:eastAsia="Times New Roman" w:cs="Lucida Console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2 + По ширине"/>
    <w:basedOn w:val="23"/>
    <w:next w:val="Style23"/>
    <w:qFormat/>
    <w:pPr>
      <w:spacing w:lineRule="auto" w:line="240" w:before="0" w:after="0"/>
      <w:ind w:left="-360" w:firstLine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/>
      <w:ind w:left="3600" w:hanging="0"/>
      <w:textAlignment w:val="baseline"/>
    </w:pPr>
    <w:rPr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68EA8300196D42F21D0B1357587C5954887EE97B903C13AF5CB82568F8C756B48E8ABCA78527Dt8RCF" TargetMode="External"/><Relationship Id="rId3" Type="http://schemas.openxmlformats.org/officeDocument/2006/relationships/hyperlink" Target="mailto:ivanova@adm.k26.ru" TargetMode="External"/><Relationship Id="rId4" Type="http://schemas.openxmlformats.org/officeDocument/2006/relationships/hyperlink" Target="mailto:i2452@m52.r24.nalog.ru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hyperlink" Target="http://www.admk26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9:00Z</dcterms:created>
  <dc:creator>Кориневская</dc:creator>
  <dc:description/>
  <cp:keywords/>
  <dc:language>en-US</dc:language>
  <cp:lastModifiedBy>Dunina</cp:lastModifiedBy>
  <cp:lastPrinted>2014-01-14T15:09:00Z</cp:lastPrinted>
  <dcterms:modified xsi:type="dcterms:W3CDTF">2014-01-17T06:09:00Z</dcterms:modified>
  <cp:revision>2</cp:revision>
  <dc:subject/>
  <dc:title>            Приложение №1</dc:title>
</cp:coreProperties>
</file>