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9630</wp:posOffset>
                </wp:positionH>
                <wp:positionV relativeFrom="paragraph">
                  <wp:posOffset>67945</wp:posOffset>
                </wp:positionV>
                <wp:extent cx="6296660" cy="16338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АДМИНИСТРАЦИЯ  ЗАТО  г.ЖЕЛЕЗНОГОР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128.65pt;mso-wrap-distance-left:9pt;mso-wrap-distance-right:9pt;mso-wrap-distance-top:0pt;mso-wrap-distance-bottom:0pt;margin-top:5.35pt;mso-position-vertical-relative:text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АДМИНИСТРАЦИЯ  ЗАТО  г.ЖЕЛЕЗНОГОРС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49630</wp:posOffset>
                </wp:positionH>
                <wp:positionV relativeFrom="paragraph">
                  <wp:posOffset>1835785</wp:posOffset>
                </wp:positionV>
                <wp:extent cx="6173470" cy="4857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________ 2014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8pt;height:9.65pt" filled="f" o:ole="">
                                  <v:imagedata r:id="rId4" o:title=""/>
                                </v:shape>
                                <o:OLEObject Type="Embed" ProgID="" ShapeID="ole_rId3" DrawAspect="Content" ObjectID="_1810552290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pt;height:38.25pt;mso-wrap-distance-left:9pt;mso-wrap-distance-right:9pt;mso-wrap-distance-top:0pt;mso-wrap-distance-bottom:0pt;margin-top:144.55pt;mso-position-vertical-relative:text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________ 2014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8pt;height:9.65pt" filled="f" o:ole="">
                            <v:imagedata r:id="rId6" o:title=""/>
                          </v:shape>
                          <o:OLEObject Type="Embed" ProgID="" ShapeID="ole_rId5" DrawAspect="Content" ObjectID="_1249383148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Администрации ЗАТО г.Железногорск по предоставлению муниципальной услуги «Оказание финансовой поддержки субъектам малого и (или) среднего предпринимательства, осуществляющим приоритетные виды деятельности,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7.07.2010 № 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4.07.2007 № 209-ФЗ «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, постановлением Администрации ЗАТО г.Железногорск </w:t>
        <w:br/>
        <w:t xml:space="preserve">от 11.10.2010 № 1580 «Об утверждении Порядка разработки и утверждения административных регламентов предоставления муниципальных услуг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ja-JP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ja-JP"/>
        </w:rPr>
        <w:t xml:space="preserve"> ЗАТО Железногорск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административный регламент Администрации ЗАТО г.Железногорс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Оказание финансовой поддержки субъектам малого и (или) среднего предпринимательства, осуществляющим приоритетные виды деятельности, и организациям, образующим инфраструктуру поддержки субъектов малого и среднего предпринимательства»  (Приложение № 1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правлению делами Администрации ЗАТО г.Железногорск (Л.В. Машенцева) довести настоящее постановление до сведения населения через газету «Город и горожане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тделу общественных связей Администрации ЗАТО г.Железногорск (И.С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город Железногорск Красноярского края» в информационно-телекоммуникационной сети Интерн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Контроль над исполнением настоящего постановления возложить </w:t>
        <w:br/>
        <w:t>на первого заместителя Главы администрации ЗАТО г.Железногорск С.Д. Проскурни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Е. Пешк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851" w:footer="0" w:bottom="567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Style12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b/>
      <w:sz w:val="16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hyperlink" Target="consultantplus://offline/ref=3808C673ECAC088E77FEA9C1B72CE984D0264FFB544748CE13EA20545265E4A263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45:00Z</dcterms:created>
  <dc:creator>Бутова Оля</dc:creator>
  <dc:description/>
  <cp:keywords/>
  <dc:language>en-US</dc:language>
  <cp:lastModifiedBy>Dunina</cp:lastModifiedBy>
  <cp:lastPrinted>2011-03-25T09:20:00Z</cp:lastPrinted>
  <dcterms:modified xsi:type="dcterms:W3CDTF">2014-01-17T07:45:00Z</dcterms:modified>
  <cp:revision>2</cp:revision>
  <dc:subject/>
  <dc:title> </dc:title>
</cp:coreProperties>
</file>