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55575</wp:posOffset>
                </wp:positionV>
                <wp:extent cx="6296025" cy="1685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32.75pt;mso-wrap-distance-left:9.05pt;mso-wrap-distance-right:9.05pt;mso-wrap-distance-top:0pt;mso-wrap-distance-bottom:0pt;margin-top:12.2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 от 08.04.2014 № 763 «Об утверждении административного регламента Администрации ЗАТО г.Железногорск по предоставлению муниципальной услуги «Приобретение земельных участков из земель  сельскохозяйственного назначения, находящихся в государственной и муниципальной собственности, для осуществления фермерским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ragraph">
                  <wp:posOffset>1654175</wp:posOffset>
                </wp:positionV>
                <wp:extent cx="6346190" cy="520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 2014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object w:dxaOrig="719" w:dyaOrig="7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5pt" filled="f" o:ole="">
                                  <v:imagedata r:id="rId4" o:title=""/>
                                </v:shape>
                                <o:OLEObject Type="Embed" ProgID="" ShapeID="ole_rId3" DrawAspect="Content" ObjectID="_113732735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0.95pt;mso-wrap-distance-left:9.05pt;mso-wrap-distance-right:9.05pt;mso-wrap-distance-top:0pt;mso-wrap-distance-bottom:0pt;margin-top:130.25pt;mso-position-vertical-relative:text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 2014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object w:dxaOrig="719" w:dyaOrig="7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5pt" filled="f" o:ole="">
                            <v:imagedata r:id="rId6" o:title=""/>
                          </v:shape>
                          <o:OLEObject Type="Embed" ProgID="" ShapeID="ole_rId5" DrawAspect="Content" ObjectID="_3575628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Земельным кодексом Российской Федерации, Гражданским кодексом Российской Федерации, </w:t>
      </w:r>
      <w:r>
        <w:rPr>
          <w:rFonts w:eastAsia="Arial Unicode MS" w:cs="Times New Roman" w:ascii="Times New Roman" w:hAnsi="Times New Roman"/>
          <w:sz w:val="28"/>
        </w:rPr>
        <w:t>Градостроительным кодексом Российской Федерации,</w:t>
      </w:r>
      <w:r>
        <w:rPr>
          <w:rFonts w:eastAsia="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ым законом 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1.06.2003     № 74-ФЗ «О крестьянском (фермерском) хозяйстве», Федеральным законом от 24.07.2002 № 101-ФЗ «Об обороте земель сельскохозяйственного назначения», Законом Краснояр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4.12.2008 N 7-2542 «</w:t>
      </w:r>
      <w:r>
        <w:rPr>
          <w:rFonts w:cs="Times New Roman" w:ascii="Times New Roman" w:hAnsi="Times New Roman"/>
          <w:sz w:val="28"/>
          <w:szCs w:val="28"/>
        </w:rPr>
        <w:t>О регулировании земельных отношений в Красноярском крае», Уставом ЗАТО Железногорск,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20" w:after="0"/>
        <w:ind w:left="-567" w:right="-284" w:firstLine="709"/>
        <w:jc w:val="both"/>
        <w:rPr>
          <w:rFonts w:ascii="Times New Roman" w:hAnsi="Times New Roman" w:cs="Times New Roman"/>
          <w:spacing w:val="-12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от 08.04.2014 № 763 «Об утверждении административного регламента Администрации ЗАТО г.Железногорск по предоставлению муниципальной услуги «Приобретение земельных участков из земель  сельскохозяйственного назначения, находящихся в государственной и муниципальной собственности, для осуществления фермерским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before="0" w:after="120"/>
        <w:ind w:left="-567" w:right="-425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1.1. Подпункт 2.6 приложения № </w:t>
      </w:r>
      <w:r>
        <w:rPr/>
        <w:t>1 изложить в следующей редакции: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Услуги Заявитель должен </w:t>
            </w:r>
            <w:r>
              <w:rPr>
                <w:rFonts w:cs="Lucida Console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либо через многофункциональный центр предоставления государственных и муниципальных услуг (далее - многофункциональный цент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заявление, в котором должны быть указ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ь использования земельного участка (осуществление фермерским хозяйством его деятельности, расширение такой деятельност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рашиваемое право на предоставляемый земельный участок (в аренду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ок аренды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основание размеров предоставляемого земельного участка (число членов фермерского хозяйства, виды деятельности фермерского хозяйств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предполагаемое местоположение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полняется разборчиво от руки, на русском языке, заверяется личной подписью Заявителя.</w:t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Заявитель действует через доверенное лицо, к заявлению прилагается копия документа, удостоверяющего права (полномочия) представителя Заявителя.  </w:t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представить по собственной инициатив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астровый паспорт земельного участк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 государственной регистрации фермерского хозяйства.</w:t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явителя запрещается требовать предоставления документов и информации или осуществления действий, предоставление или осуществление которых не предусматривается правовыми актами, регулирующими отношения, возникшие с предоставлением муниципальной услуги и настоящим регламентом.  </w:t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before="0" w:after="120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before="0" w:after="120"/>
        <w:ind w:left="-567" w:right="-425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1.2. Подпункт 2.8 приложения № </w:t>
      </w:r>
      <w:r>
        <w:rPr/>
        <w:t>1 изложить в следующей редакции: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Услуг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ращение (в письменном виде) Заявителя с просьбой о прекращении предоставления Услуг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отсутствие у Заявителя  права на получение Услуг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оставление Заявителем неполного перечня документов, предусмотренных пунктом 2.6 настоящего регламента, за исключением документов, которые Заявитель вправе представить по собственной инициатив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оставление Заявителем недостоверной, неполной или неактуальн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 случае, если с заявлением обратилось ненадлежащее лиц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личие прав третьих лиц на испрашиваемый земельный участок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явленная цель использования земельного участка не соответствует его целевому назначению и (или) виду его разрешен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оположение испрашиваемого земельного участка не соответствует зонированию территории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рашиваемый земельный участок не относится к категории земель сельскохозяйственного назнач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емельный участок зарезервирован дл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 со дня опубликования сообщения поступили заявления иных лиц о предоставлении испрашиваемого Заявителем земельного учас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 в предоставлении Услуги не препятствует повторному обращению Заявителя, после устранения причины, послужившей основанием для отказ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ЗАТО г. Железногорск  С.Д. Проскурнина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 С.Е. Пеш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3600" w:firstLine="720"/>
      <w:outlineLvl w:val="2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Lucida Console" w:hAnsi="Lucida Console" w:cs="Calibri"/>
      <w:sz w:val="16"/>
    </w:rPr>
  </w:style>
  <w:style w:type="character" w:styleId="Style15">
    <w:name w:val="Основной текст с отступом Знак"/>
    <w:basedOn w:val="Style13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rFonts w:ascii="Lucida Console" w:hAnsi="Lucida Console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4">
    <w:name w:val="нум список 1"/>
    <w:basedOn w:val="13"/>
    <w:qFormat/>
    <w:pPr>
      <w:numPr>
        <w:ilvl w:val="0"/>
        <w:numId w:val="3"/>
      </w:numPr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2">
    <w:name w:val="Заявление"/>
    <w:basedOn w:val="Normal"/>
    <w:next w:val="Addressee"/>
    <w:qFormat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2:00Z</dcterms:created>
  <dc:creator>Кориневская</dc:creator>
  <dc:description/>
  <cp:keywords/>
  <dc:language>en-US</dc:language>
  <cp:lastModifiedBy>Зиборова</cp:lastModifiedBy>
  <cp:lastPrinted>2014-08-11T10:21:00Z</cp:lastPrinted>
  <dcterms:modified xsi:type="dcterms:W3CDTF">2014-08-11T02:21:00Z</dcterms:modified>
  <cp:revision>51</cp:revision>
  <dc:subject/>
  <dc:title/>
</cp:coreProperties>
</file>